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» октября 2013г.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-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о действ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Совета депутатов г.п.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19 Регламента Совета депутатов г.п.Талинка, пунктом 8 статьи 17 Устава городского поселения Талинка Совет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три постоянно действующие  комиссии Совета депутатов г.п.Тали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оряжению бюджетом, налогам и финансам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строительству, промышленности, связи, хозяйству поселения и распоряж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постоянно действующих комиссий Совета депутатов г.п.Талинка: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тоянная комиссия по распоряжению бюджетом, налогам и финансам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Фаттахова Надежда Ивановна-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sz w:val="28"/>
          <w:szCs w:val="28"/>
          <w:u w:val="single"/>
        </w:rPr>
        <w:t>Гребенникова Ольг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ленов Владимир Владимиро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постоянная комиссия по социальной политике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Тухтаев Тохирджон Буриевич - председатель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Лыкова Альфия Габдулахатов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Чусовитин Владимир Никит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тоянная комиссия по строительству, промышленности, связи, хозяйству поселения и распоряжению муниципальным имуще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ыков Андрей Викторович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авилин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коробогатов Александр Алекс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стоящее решение опубликовать в газете «Октябрьские ве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С.Б.Шевченко</w:t>
        <w:tab/>
        <w:tab/>
        <w:t>_____________ А.Э.Кузне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0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3:00Z</dcterms:created>
  <dc:creator>DenishenkoDS</dc:creator>
  <dc:description/>
  <cp:keywords/>
  <dc:language>en-US</dc:language>
  <cp:lastModifiedBy>OstaninAV</cp:lastModifiedBy>
  <cp:lastPrinted>2013-10-07T16:37:00Z</cp:lastPrinted>
  <dcterms:modified xsi:type="dcterms:W3CDTF">2013-10-07T10:37:00Z</dcterms:modified>
  <cp:revision>4</cp:revision>
  <dc:subject/>
  <dc:title>ПРОЕКТ</dc:title>
</cp:coreProperties>
</file>