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 29 » июля  2013 года                                                                                                                  № 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6.12.2012 года № 289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 Талинка на 201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 от 05.02.2013 года №1,</w:t>
      </w:r>
    </w:p>
    <w:p>
      <w:pPr>
        <w:pStyle w:val="Normal"/>
        <w:rPr/>
      </w:pPr>
      <w:r>
        <w:rPr>
          <w:sz w:val="24"/>
          <w:szCs w:val="24"/>
        </w:rPr>
        <w:t>от 12.03.2013 года № 9, от 25.04.2013 года №11,</w:t>
      </w:r>
    </w:p>
    <w:p>
      <w:pPr>
        <w:pStyle w:val="Normal"/>
        <w:rPr/>
      </w:pPr>
      <w:r>
        <w:rPr>
          <w:sz w:val="24"/>
          <w:szCs w:val="24"/>
        </w:rPr>
        <w:t>от 16.05.2013 года №16, от 11.06.2013 года №20,</w:t>
      </w:r>
    </w:p>
    <w:p>
      <w:pPr>
        <w:pStyle w:val="Normal"/>
        <w:rPr/>
      </w:pPr>
      <w:r>
        <w:rPr>
          <w:sz w:val="24"/>
          <w:szCs w:val="24"/>
        </w:rPr>
        <w:t>от 02.07.2013 года №2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6.12.2012 года № 289 «О бюджете муниципального образования городское поселение Талинка на 2013 год и на плановый период 2014 и 2015 годов» (с изменениями и дополнениями от 05.02.2013 № 1, от 12.03.2013 № 9, от 25.04.2013 года №11, от 16.05.2013 года №16, от 11.06.2013 года №20, от 02.07.2013 года №27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ункт 1 изложить в следующей редакции:</w:t>
      </w:r>
    </w:p>
    <w:p>
      <w:pPr>
        <w:pStyle w:val="TextBody"/>
        <w:ind w:firstLine="720"/>
        <w:rPr/>
      </w:pPr>
      <w:r>
        <w:rPr>
          <w:spacing w:val="2"/>
          <w:szCs w:val="24"/>
        </w:rPr>
        <w:t>«</w:t>
      </w:r>
      <w:r>
        <w:rPr>
          <w:szCs w:val="24"/>
        </w:rPr>
        <w:t>1. Утвердить основные характеристики бюджета муниципального образования городское поселение Талинка (далее – бюджет поселения) на 2013 год:</w:t>
      </w:r>
    </w:p>
    <w:p>
      <w:pPr>
        <w:pStyle w:val="TextBody"/>
        <w:ind w:firstLine="720"/>
        <w:rPr/>
      </w:pPr>
      <w:r>
        <w:rPr>
          <w:szCs w:val="24"/>
        </w:rPr>
        <w:t xml:space="preserve">прогнозируемый  общий объем доходов бюджета поселения в сумме </w:t>
      </w:r>
      <w:r>
        <w:rPr>
          <w:b/>
          <w:szCs w:val="24"/>
        </w:rPr>
        <w:t>110 281,2</w:t>
      </w:r>
      <w:r>
        <w:rPr>
          <w:szCs w:val="24"/>
        </w:rPr>
        <w:t xml:space="preserve"> тыс. рублей;</w:t>
      </w:r>
    </w:p>
    <w:p>
      <w:pPr>
        <w:pStyle w:val="TextBody"/>
        <w:ind w:firstLine="720"/>
        <w:rPr/>
      </w:pPr>
      <w:r>
        <w:rPr>
          <w:szCs w:val="24"/>
        </w:rPr>
        <w:t xml:space="preserve">общий объем расходов бюджета поселения в сумме </w:t>
      </w:r>
      <w:r>
        <w:rPr>
          <w:b/>
          <w:szCs w:val="24"/>
        </w:rPr>
        <w:t>113 022,1</w:t>
      </w:r>
      <w:r>
        <w:rPr>
          <w:szCs w:val="24"/>
        </w:rPr>
        <w:t xml:space="preserve"> тыс. рублей; </w:t>
      </w:r>
    </w:p>
    <w:p>
      <w:pPr>
        <w:pStyle w:val="TextBody"/>
        <w:ind w:firstLine="720"/>
        <w:rPr>
          <w:szCs w:val="24"/>
        </w:rPr>
      </w:pPr>
      <w:r>
        <w:rPr>
          <w:spacing w:val="2"/>
          <w:szCs w:val="24"/>
        </w:rPr>
        <w:t xml:space="preserve">прогнозируемый дефицит бюджета поселения на 2013 год в сумме </w:t>
      </w:r>
      <w:r>
        <w:rPr>
          <w:b/>
          <w:spacing w:val="2"/>
          <w:szCs w:val="24"/>
        </w:rPr>
        <w:t>2 740,9</w:t>
      </w:r>
      <w:r>
        <w:rPr>
          <w:spacing w:val="2"/>
          <w:szCs w:val="24"/>
        </w:rPr>
        <w:t xml:space="preserve"> тыс. рублей»</w:t>
      </w:r>
    </w:p>
    <w:p>
      <w:pPr>
        <w:pStyle w:val="TextBody"/>
        <w:rPr/>
      </w:pPr>
      <w:r>
        <w:rPr>
          <w:szCs w:val="24"/>
        </w:rPr>
        <w:t xml:space="preserve">предельный объем муниципального внутреннего долга бюджета поселения в сумме </w:t>
      </w:r>
      <w:r>
        <w:rPr>
          <w:b/>
          <w:szCs w:val="24"/>
        </w:rPr>
        <w:t>4 412,2</w:t>
      </w:r>
      <w:r>
        <w:rPr>
          <w:szCs w:val="24"/>
        </w:rPr>
        <w:t xml:space="preserve"> тыс. рублей;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верхний предел муниципального внутреннего долга бюджета поселения на 01 января 2013 года в сумме </w:t>
      </w:r>
      <w:r>
        <w:rPr>
          <w:b/>
          <w:szCs w:val="24"/>
        </w:rPr>
        <w:t xml:space="preserve">1 100 </w:t>
      </w:r>
      <w:r>
        <w:rPr>
          <w:szCs w:val="24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№ 1 «Источники внутреннего финансирования дефицита бюджета городского поселения Талинка на 2013 год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20"/>
        <w:gridCol w:w="1260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92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3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0</w:t>
            </w:r>
          </w:p>
        </w:tc>
      </w:tr>
      <w:tr>
        <w:trPr>
          <w:trHeight w:val="1092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40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 381,2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3 022,1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FF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40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риложение № 3 «Доходы бюджета городского поселения Талинка на 2013 год» изложить в следующей редакции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80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3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на                                                                                                                                                                                                          2013 год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2 310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1 02000 01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4 620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62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7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84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84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89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5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 633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 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700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933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7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12,6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 1 14 0601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36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7 970,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9 920,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1 504,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 929,5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2 574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4 825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 353,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10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73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 733,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66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8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2 923,6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01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9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 329,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7 05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8 0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 050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10 281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3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39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6"/>
        <w:gridCol w:w="490"/>
        <w:gridCol w:w="1600"/>
        <w:gridCol w:w="1803"/>
        <w:gridCol w:w="1913"/>
      </w:tblGrid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</w:t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3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4 14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64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55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49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7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21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381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7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20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3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9 9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 656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04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0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14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4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2 83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01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 72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5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5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13 02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26 447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0" w:name="RANGE!A1%3AF43"/>
      <w:bookmarkStart w:id="1" w:name="RANGE!A1%3AF43"/>
      <w:bookmarkEnd w:id="1"/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5. Приложение № 9 «Распределение бюджетных ассигнований по разделам, подразделам, целевым статьям и видам расходов классификации расходов бюджета городского поселения Талинка в ведомственной структуре расходов на 2013 год» изложить в следующей редакции</w:t>
      </w:r>
      <w:r>
        <w:rPr/>
        <w:t>: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3"/>
        <w:gridCol w:w="446"/>
        <w:gridCol w:w="490"/>
        <w:gridCol w:w="1080"/>
        <w:gridCol w:w="610"/>
        <w:gridCol w:w="1480"/>
        <w:gridCol w:w="1601"/>
        <w:gridCol w:w="162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2" w:name="RANGE!A1%3AI309"/>
            <w:bookmarkStart w:id="3" w:name="RANGE!A1%3AI305"/>
            <w:bookmarkStart w:id="4" w:name="RANGE!A1%3AI300"/>
            <w:bookmarkStart w:id="5" w:name="RANGE!A1%3AI299"/>
            <w:bookmarkStart w:id="6" w:name="RANGE!A1%3AI276"/>
            <w:bookmarkStart w:id="7" w:name="RANGE!A1%3AI309"/>
            <w:bookmarkStart w:id="8" w:name="RANGE!A1%3AI305"/>
            <w:bookmarkStart w:id="9" w:name="RANGE!A1%3AI300"/>
            <w:bookmarkStart w:id="10" w:name="RANGE!A1%3AI299"/>
            <w:bookmarkStart w:id="11" w:name="RANGE!A1%3AI27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3 год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4 14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9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644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644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644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97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97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96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6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55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55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3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219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219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2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2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2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4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4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3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4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7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7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7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Профилактика правонарушений в ХМАО-Югре на 2011-2013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214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381,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7,7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7,7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"Содействие занятости  населению  на  2011-2013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7,7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7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20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34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Автомобильные дороги"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" Наш дом " на 2011-2015 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9 9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 656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9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9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" Наш дом " на 2011-2015 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юридическим лицам (кроме государственных учреждений и физическим  лицам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043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Модернизация и реформирование жилищно-коммунального  комплекса ХМАО-Югры на 2011-2013 годы и на период до 2015 год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0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2 834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01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 72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24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24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03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03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89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9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02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7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7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2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2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0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Библиотечное дело", Программа "Культура Югры" на 2011-2013 годы и на период до 2015 год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Культура Октябрьского района"" на 2010-2012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Музейное дело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Народное творчество и традиционная культур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14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4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0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8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8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0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58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5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4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4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0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Развитие физической культуры и спорта на территории Октябрьского района"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13 02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26 447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/>
      </w:pPr>
      <w:r>
        <w:rPr>
          <w:spacing w:val="2"/>
          <w:sz w:val="24"/>
          <w:szCs w:val="24"/>
        </w:rPr>
        <w:t>6.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7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6384"/>
        <w:rPr/>
      </w:pPr>
      <w:r>
        <w:rPr>
          <w:spacing w:val="2"/>
          <w:sz w:val="24"/>
          <w:szCs w:val="24"/>
        </w:rPr>
        <w:t xml:space="preserve">Глава поселения                                            </w:t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А.Г. Борисочев</w:t>
        <w:tab/>
        <w:t xml:space="preserve">                         </w:t>
        <w:tab/>
        <w:tab/>
        <w:t>_____________Н.И. Фаттахов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9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40" w:right="72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12" w:name="RANGE!A1%3AI134"/>
      <w:bookmarkStart w:id="13" w:name="RANGE!A1%3AI116"/>
      <w:bookmarkStart w:id="14" w:name="RANGE!A1%3AI128"/>
      <w:bookmarkStart w:id="15" w:name="RANGE!A1%3AI134"/>
      <w:bookmarkStart w:id="16" w:name="RANGE!A1%3AI116"/>
      <w:bookmarkStart w:id="17" w:name="RANGE!A1%3AI128"/>
      <w:bookmarkEnd w:id="15"/>
      <w:bookmarkEnd w:id="16"/>
      <w:bookmarkEnd w:id="17"/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3:00Z</dcterms:created>
  <dc:creator>Пронина Т.Н.</dc:creator>
  <dc:description/>
  <cp:keywords/>
  <dc:language>en-US</dc:language>
  <cp:lastModifiedBy>OstaninAV</cp:lastModifiedBy>
  <cp:lastPrinted>2013-07-31T15:13:00Z</cp:lastPrinted>
  <dcterms:modified xsi:type="dcterms:W3CDTF">2013-09-25T03:41:00Z</dcterms:modified>
  <cp:revision>3</cp:revision>
  <dc:subject/>
  <dc:title/>
</cp:coreProperties>
</file>