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sz w:val="27"/>
          <w:szCs w:val="27"/>
        </w:rPr>
        <w:t xml:space="preserve">«_11_»  июня   2013 года                                                   </w:t>
        <w:tab/>
        <w:tab/>
        <w:tab/>
        <w:t xml:space="preserve">             № 22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ета депутатов городского посе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линка от 20.11.2007 № 102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Об утверждении Положения об отдельных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ах организации и осуществ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юджетного процесса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ое поселение Талинка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целях приведения в соответствие с действующим законодательством</w:t>
      </w:r>
      <w:r>
        <w:rPr>
          <w:spacing w:val="2"/>
          <w:sz w:val="24"/>
          <w:szCs w:val="24"/>
        </w:rPr>
        <w:t xml:space="preserve">, Совет депутатов городского поселения Талинка РЕШИЛ:  </w:t>
      </w:r>
    </w:p>
    <w:p>
      <w:pPr>
        <w:pStyle w:val="Normal"/>
        <w:numPr>
          <w:ilvl w:val="0"/>
          <w:numId w:val="1"/>
        </w:numPr>
        <w:shd w:fill="FFFFFF" w:val="clear"/>
        <w:ind w:left="567" w:hanging="14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нести изменения в Положение об отдельных вопросах организации и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уществления бюджетного процесса в муниципальном образовании городское поселение Талинка, утвержденное решением Совета депутатов городского поселения Талинка от 20.11.2007 № 102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стоящее реш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Контроль за выполнением настоящего решения возложить на комиссию п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юджету, налогам и финансам (Кузнецов А.Э.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color w:val="000000"/>
          <w:spacing w:val="2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 А.Г. Борисочев</w:t>
        <w:tab/>
        <w:tab/>
        <w:tab/>
        <w:tab/>
        <w:tab/>
        <w:t>___________ Н.И.Фаттахова</w:t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i/>
          <w:i/>
          <w:color w:val="000000"/>
          <w:spacing w:val="2"/>
          <w:sz w:val="24"/>
          <w:szCs w:val="24"/>
          <w:u w:val="single"/>
        </w:rPr>
      </w:pPr>
      <w:r>
        <w:rPr>
          <w:i/>
          <w:color w:val="000000"/>
          <w:spacing w:val="2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Normal"/>
        <w:widowControl/>
        <w:ind w:right="-425"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5040"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 Совета депутатов городского поселения Талинка</w:t>
        <w:tab/>
        <w:tab/>
        <w:tab/>
      </w:r>
    </w:p>
    <w:p>
      <w:pPr>
        <w:pStyle w:val="ConsNormal"/>
        <w:widowControl/>
        <w:ind w:right="-425"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6.2013 г.  № 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bCs/>
          <w:sz w:val="24"/>
          <w:szCs w:val="16"/>
          <w:lang w:eastAsia="en-US"/>
        </w:rPr>
        <w:t xml:space="preserve">Изменения в Положение </w:t>
      </w:r>
      <w:r>
        <w:rPr>
          <w:spacing w:val="2"/>
          <w:sz w:val="24"/>
          <w:szCs w:val="24"/>
        </w:rPr>
        <w:t>об отдельных вопросах организации и осуществления бюджетного процесса в муниципальном образовании городское поселение Талинка, утвержденное решением Совета депутатов городского поселения Талинка от 20.11.2007 № 102 (далее Положение)</w:t>
      </w:r>
    </w:p>
    <w:p>
      <w:pPr>
        <w:pStyle w:val="Normal"/>
        <w:shd w:fill="FFFFFF" w:val="clear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подпункте 2 пункта 4 раздела 3 Положения после слов «бюджета поселения»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полнить словами «в случае, если они не установлены бюджетным законодательством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ункт 4 раздела 3 Положения дополнить подпунктом 16 следующего содержания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1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2"/>
          <w:sz w:val="24"/>
          <w:szCs w:val="24"/>
        </w:rPr>
        <w:t xml:space="preserve">Пункт 5 раздела 3 Положения дополнить вторым абзацем следующего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держания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Дата рассмотрения проекта решения о бюджете муниципального образования городского поселения Талинка – день заседания Совета депутатов поселения, на котором рассматривается и утверждается решение о бюджете муниципального образования городского поселения Талинка.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полнить Положение разделом 7.1 следующего содержания:</w:t>
      </w:r>
    </w:p>
    <w:p>
      <w:pPr>
        <w:pStyle w:val="Normal"/>
        <w:shd w:fill="FFFFFF" w:val="clear"/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7.1 Признание задолженности перед муниципальным образованием городского поселения Талинка безнадежной к взысканию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Признание задолженности перед муниципальным образованием городского поселения Талинка, органом местного самоуправления администрацией городского поселения Талинка и казенными учреждениями городского поселения Талинка и ее списании осуществляется в порядке, установленном постановлением администрации городского поселения Талинка.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дел 8 Положения дополнить пунктом 3 следующего содержания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«3. Заключение на годовой отчет об исполнении бюджета городского поселения Талинка представляется органом финансового контроля, сформированным Советом депутатов поселения, либо Контрольно-счётной палатой Октябрьского района, осуществляющей полномочия органа финансового контроля, переданного Советом депутатов поселения  по Соглашению о передаче полномочий на осуществление внешнего муниципального контроля, в Совет депутатов городского поселения Талинка и администрацию городского поселения Талинка в срок, не превышающий одного месяца со дня его представления.». </w:t>
      </w:r>
    </w:p>
    <w:p>
      <w:pPr>
        <w:pStyle w:val="Normal"/>
        <w:widowControl/>
        <w:jc w:val="center"/>
        <w:rPr>
          <w:rFonts w:cs="Arial"/>
          <w:bCs/>
          <w:spacing w:val="2"/>
          <w:sz w:val="24"/>
          <w:szCs w:val="16"/>
          <w:lang w:eastAsia="en-US"/>
        </w:rPr>
      </w:pPr>
      <w:r>
        <w:rPr>
          <w:rFonts w:cs="Arial"/>
          <w:bCs/>
          <w:spacing w:val="2"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8:00Z</dcterms:created>
  <dc:creator>DDenishenko</dc:creator>
  <dc:description/>
  <cp:keywords/>
  <dc:language>en-US</dc:language>
  <cp:lastModifiedBy>OstaninAV</cp:lastModifiedBy>
  <cp:lastPrinted>2013-06-13T16:07:00Z</cp:lastPrinted>
  <dcterms:modified xsi:type="dcterms:W3CDTF">2013-06-13T11:08:00Z</dcterms:modified>
  <cp:revision>2</cp:revision>
  <dc:subject/>
  <dc:title>Муниципальное образование городское поселение Талинка</dc:title>
</cp:coreProperties>
</file>