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мая  2013 г.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гласовании предложения</w:t>
      </w:r>
    </w:p>
    <w:p>
      <w:pPr>
        <w:pStyle w:val="Normal"/>
        <w:jc w:val="both"/>
        <w:rPr/>
      </w:pPr>
      <w:r>
        <w:rPr/>
        <w:t xml:space="preserve">о разгранич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Закона ХМАО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 в состав которых входят поселения», с Уставом городского поселения Талинка, руководствуясь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заслушав и обсудив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Согласовать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Решение вступает в силу с момента подписания главой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главы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ab/>
        <w:t>_____________ Н.И.Фаттахо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городского поселения Талинка</w:t>
      </w:r>
    </w:p>
    <w:p>
      <w:pPr>
        <w:pStyle w:val="Normal"/>
        <w:shd w:fill="FFFFFF" w:val="clear"/>
        <w:spacing w:lineRule="exact" w:line="264" w:before="10" w:after="0"/>
        <w:jc w:val="right"/>
        <w:rPr/>
      </w:pPr>
      <w:r>
        <w:rPr>
          <w:color w:val="000000"/>
          <w:spacing w:val="-8"/>
        </w:rPr>
        <w:t>от _16.05.2013_ №__17__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редложения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разграничении имущества 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ежду Октябрьским районом и городским поселением Талинка</w:t>
      </w:r>
    </w:p>
    <w:p>
      <w:pPr>
        <w:pStyle w:val="Normal"/>
        <w:shd w:fill="FFFFFF" w:val="clear"/>
        <w:spacing w:lineRule="exact" w:line="264" w:before="10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32"/>
        <w:gridCol w:w="2939"/>
        <w:gridCol w:w="196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Имущество, предназначенное для электро-, газо-и водоснабжения населения, водоотведения, снабжения населения топливом, для освещения улиц населенных пунктов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, 1 объект, в том числе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,125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мощностью 500 кВ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Талинка, Октябрьский район, ХМАО-Югра, 628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,125</w:t>
            </w:r>
          </w:p>
        </w:tc>
      </w:tr>
      <w:tr>
        <w:trPr>
          <w:trHeight w:val="277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мущество библиотек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79 экз., в том числе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79 экземпля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Талинка, Октябрьский район, ХМАО-Югра, 628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8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5:00Z</dcterms:created>
  <dc:creator>DenishenkoDS</dc:creator>
  <dc:description/>
  <cp:keywords/>
  <dc:language>en-US</dc:language>
  <cp:lastModifiedBy>OstaninAV</cp:lastModifiedBy>
  <cp:lastPrinted>2013-06-11T14:44:00Z</cp:lastPrinted>
  <dcterms:modified xsi:type="dcterms:W3CDTF">2013-06-11T09:45:00Z</dcterms:modified>
  <cp:revision>2</cp:revision>
  <dc:subject/>
  <dc:title>ПРОЕКТ</dc:title>
</cp:coreProperties>
</file>