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24 » декабря 2013 года                                                                                                                  №  _16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6.12.2012 года № 289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6.12.2012 года № 289 «О бюджете муниципального образования городское поселение Талинка на 2013 год и на плановый период 2014 и 2015 годов» (с изменениями и дополнениями от 05.02.2013 № 1, от 12.03.2013 № 9, от 25.04.2013 года №11, от 16.05.2013 года №16, от 11.06.2013 года №20, от 02.07.2013 года №27, от 29.07.2013 года №29, от 28.08.2013 года №32, от 30.09.2013 года №5, от 10.12.2013 года №13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нкт 1 изложить в следующей редакции:</w:t>
      </w:r>
    </w:p>
    <w:p>
      <w:pPr>
        <w:pStyle w:val="TextBody"/>
        <w:ind w:firstLine="720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3 год:</w:t>
      </w:r>
    </w:p>
    <w:p>
      <w:pPr>
        <w:pStyle w:val="TextBody"/>
        <w:ind w:firstLine="720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118 402,3</w:t>
      </w:r>
      <w:r>
        <w:rPr>
          <w:szCs w:val="24"/>
        </w:rPr>
        <w:t xml:space="preserve"> тыс. рублей;</w:t>
      </w:r>
    </w:p>
    <w:p>
      <w:pPr>
        <w:pStyle w:val="TextBody"/>
        <w:ind w:firstLine="720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120 043,2</w:t>
      </w:r>
      <w:r>
        <w:rPr>
          <w:szCs w:val="24"/>
        </w:rPr>
        <w:t xml:space="preserve"> тыс. рублей; </w:t>
      </w:r>
    </w:p>
    <w:p>
      <w:pPr>
        <w:pStyle w:val="TextBody"/>
        <w:ind w:firstLine="720"/>
        <w:rPr>
          <w:szCs w:val="24"/>
        </w:rPr>
      </w:pPr>
      <w:r>
        <w:rPr>
          <w:spacing w:val="2"/>
          <w:szCs w:val="24"/>
        </w:rPr>
        <w:t xml:space="preserve">прогнозируемый дефицит бюджета поселения на 2013 год в сумме </w:t>
      </w:r>
      <w:r>
        <w:rPr>
          <w:b/>
          <w:spacing w:val="2"/>
          <w:szCs w:val="24"/>
        </w:rPr>
        <w:t>1 640,9</w:t>
      </w:r>
      <w:r>
        <w:rPr>
          <w:spacing w:val="2"/>
          <w:szCs w:val="24"/>
        </w:rPr>
        <w:t xml:space="preserve"> тыс. рублей»</w:t>
      </w:r>
    </w:p>
    <w:p>
      <w:pPr>
        <w:pStyle w:val="TextBody"/>
        <w:rPr/>
      </w:pPr>
      <w:r>
        <w:rPr>
          <w:szCs w:val="24"/>
        </w:rPr>
        <w:t xml:space="preserve">предельный объем муниципального внутреннего долга бюджета поселения в сумме </w:t>
      </w:r>
      <w:r>
        <w:rPr>
          <w:b/>
          <w:szCs w:val="24"/>
        </w:rPr>
        <w:t>4 412,2</w:t>
      </w:r>
      <w:r>
        <w:rPr>
          <w:szCs w:val="24"/>
        </w:rPr>
        <w:t xml:space="preserve"> тыс. рублей;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3 года в сумме </w:t>
      </w:r>
      <w:r>
        <w:rPr>
          <w:b/>
          <w:szCs w:val="24"/>
        </w:rPr>
        <w:t xml:space="preserve">0 </w:t>
      </w:r>
      <w:r>
        <w:rPr>
          <w:szCs w:val="24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1 «Источники внутреннего финансирования дефицита бюджета городского поселения Талинка на 2013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4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20"/>
        <w:gridCol w:w="145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45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3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81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40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 402,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 043,2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3 «Доходы бюджета городского поселения Талинка на 2013 год» изложить в следующей редакции:</w:t>
      </w:r>
    </w:p>
    <w:tbl>
      <w:tblPr>
        <w:tblW w:w="10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8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3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216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606,9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606,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480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3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3,8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016,6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,1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35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 233,2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533,2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2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464,2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80,5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55,8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27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4 185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5 978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5 217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92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 287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825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73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6"/>
                <w:szCs w:val="26"/>
              </w:rPr>
              <w:t>5 733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 268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674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 207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207,2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8 4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3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5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6"/>
        <w:gridCol w:w="490"/>
        <w:gridCol w:w="1600"/>
        <w:gridCol w:w="1803"/>
        <w:gridCol w:w="1913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5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6 95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49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39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57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 22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762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8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63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2 26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4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1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0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00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5 00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2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015,3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14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08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2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0 04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30 167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bookmarkStart w:id="0" w:name="RANGE!A1%3AF43"/>
      <w:bookmarkEnd w:id="0"/>
      <w:r>
        <w:rPr>
          <w:spacing w:val="2"/>
          <w:sz w:val="24"/>
          <w:szCs w:val="24"/>
        </w:rPr>
        <w:t>5. Приложение № 9 «Распределение бюджетных ассигнований по разделам, подразделам, целевым статьям и видам расходов классификации расходов бюджета городского поселения Талинка в ведомственной структуре расходов на 2013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3"/>
        <w:gridCol w:w="446"/>
        <w:gridCol w:w="490"/>
        <w:gridCol w:w="1080"/>
        <w:gridCol w:w="610"/>
        <w:gridCol w:w="1480"/>
        <w:gridCol w:w="1601"/>
        <w:gridCol w:w="162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1" w:name="RANGE!A1%3AI313"/>
            <w:bookmarkStart w:id="2" w:name="RANGE!A1%3AI310"/>
            <w:bookmarkStart w:id="3" w:name="RANGE!A1%3AI309"/>
            <w:bookmarkStart w:id="4" w:name="RANGE!A1%3AI305"/>
            <w:bookmarkStart w:id="5" w:name="RANGE!A1%3AI300"/>
            <w:bookmarkStart w:id="6" w:name="RANGE!A1%3AI299"/>
            <w:bookmarkStart w:id="7" w:name="RANGE!A1%3AI276"/>
            <w:bookmarkStart w:id="8" w:name="RANGE!A1%3AI313"/>
            <w:bookmarkStart w:id="9" w:name="RANGE!A1%3AI310"/>
            <w:bookmarkStart w:id="10" w:name="RANGE!A1%3AI309"/>
            <w:bookmarkStart w:id="11" w:name="RANGE!A1%3AI305"/>
            <w:bookmarkStart w:id="12" w:name="RANGE!A1%3AI300"/>
            <w:bookmarkStart w:id="13" w:name="RANGE!A1%3AI299"/>
            <w:bookmarkStart w:id="14" w:name="RANGE!A1%3AI27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6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6 95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7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8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8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8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 49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 49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 49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 90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 90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 89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2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 38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 38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 08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 08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86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23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23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11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9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2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57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Профилактика правонарушений в ХМАО-Югре на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 22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762,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8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8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Содействие занятости  населению  на 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8,1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8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3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3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63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9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9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9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9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9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2 26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4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6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6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6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 (кроме государственных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6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1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4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 (кроме государственных (муниципальных)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4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4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4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Модернизация и реформирование жилищно-коммунального  комплекса ХМАО-Югры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0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0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00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0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8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4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4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7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8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8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24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015,3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14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08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30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30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37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37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11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3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3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9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31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3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3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2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, Программа "Культура Югры"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ультура Октябрьского района"" на 2010-2012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Музейное дело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20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0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0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5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5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0 04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30 167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6.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Контроль за выполнением данного решения возложить на комиссию по бюджету, налогам и финансам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5" w:name="RANGE!A1%3AI134"/>
      <w:bookmarkStart w:id="16" w:name="RANGE!A1%3AI116"/>
      <w:bookmarkStart w:id="17" w:name="RANGE!A1%3AI128"/>
      <w:bookmarkStart w:id="18" w:name="RANGE!A1%3AI134"/>
      <w:bookmarkStart w:id="19" w:name="RANGE!A1%3AI116"/>
      <w:bookmarkStart w:id="20" w:name="RANGE!A1%3AI128"/>
      <w:bookmarkEnd w:id="18"/>
      <w:bookmarkEnd w:id="19"/>
      <w:bookmarkEnd w:id="20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3:00Z</dcterms:created>
  <dc:creator>Пронина Т.Н.</dc:creator>
  <dc:description/>
  <cp:keywords/>
  <dc:language>en-US</dc:language>
  <cp:lastModifiedBy>OstaninAV</cp:lastModifiedBy>
  <cp:lastPrinted>2013-12-25T12:17:00Z</cp:lastPrinted>
  <dcterms:modified xsi:type="dcterms:W3CDTF">2013-12-26T08:43:00Z</dcterms:modified>
  <cp:revision>2</cp:revision>
  <dc:subject/>
  <dc:title/>
</cp:coreProperties>
</file>