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10 » декабря 2013 года                                                                                                                  №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05.02.2013 года №1,</w:t>
      </w:r>
    </w:p>
    <w:p>
      <w:pPr>
        <w:pStyle w:val="Normal"/>
        <w:rPr/>
      </w:pPr>
      <w:r>
        <w:rPr>
          <w:sz w:val="24"/>
          <w:szCs w:val="24"/>
        </w:rPr>
        <w:t>от 12.03.2013 года № 9, от 25.04.2013 года №11,</w:t>
      </w:r>
    </w:p>
    <w:p>
      <w:pPr>
        <w:pStyle w:val="Normal"/>
        <w:rPr/>
      </w:pPr>
      <w:r>
        <w:rPr>
          <w:sz w:val="24"/>
          <w:szCs w:val="24"/>
        </w:rPr>
        <w:t>от 16.05.2013 года №16, от 11.06.2013 года №20,</w:t>
      </w:r>
    </w:p>
    <w:p>
      <w:pPr>
        <w:pStyle w:val="Normal"/>
        <w:rPr/>
      </w:pPr>
      <w:r>
        <w:rPr>
          <w:sz w:val="24"/>
          <w:szCs w:val="24"/>
        </w:rPr>
        <w:t>от 02.07.2013 года №27, от 29.07.2013 года №29,</w:t>
      </w:r>
    </w:p>
    <w:p>
      <w:pPr>
        <w:pStyle w:val="Normal"/>
        <w:rPr/>
      </w:pPr>
      <w:r>
        <w:rPr>
          <w:sz w:val="24"/>
          <w:szCs w:val="24"/>
        </w:rPr>
        <w:t>от 28.08.2013 года №32, от 30.09.2013 года №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 (с изменениями и дополнениями от 05.02.2013 № 1, от 12.03.2013 № 9, от 25.04.2013 года №11, от 16.05.2013 года №16, от 11.06.2013 года №20, от 02.07.2013 года №27, от 29.07.2013 года №29, от 28.08.2013 года №32, от 30.09.2013 года №5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116 032,8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118 773,7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2 740,9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1 10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 «Источники внутреннего финансирования дефицита бюджета городского поселения Талинка на 2013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0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926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87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7 132,8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 773,7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95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62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62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8,7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3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93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353,5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9,6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27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3 081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4 87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4 169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5 239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82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73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733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 21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618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207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207,2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6 03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"/>
        <w:gridCol w:w="490"/>
        <w:gridCol w:w="1600"/>
        <w:gridCol w:w="1604"/>
        <w:gridCol w:w="162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34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9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79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70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1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1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1 86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6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2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2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8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015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77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08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61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8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8 77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30 11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bookmarkStart w:id="0" w:name="RANGE!A1%3AF43"/>
      <w:bookmarkEnd w:id="0"/>
      <w:r>
        <w:rPr>
          <w:spacing w:val="2"/>
          <w:sz w:val="24"/>
          <w:szCs w:val="24"/>
        </w:rPr>
        <w:t>5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"/>
        <w:gridCol w:w="446"/>
        <w:gridCol w:w="490"/>
        <w:gridCol w:w="991"/>
        <w:gridCol w:w="610"/>
        <w:gridCol w:w="1480"/>
        <w:gridCol w:w="1530"/>
        <w:gridCol w:w="16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" w:name="RANGE!A1%3AI313"/>
            <w:bookmarkStart w:id="2" w:name="RANGE!A1%3AI310"/>
            <w:bookmarkStart w:id="3" w:name="RANGE!A1%3AI309"/>
            <w:bookmarkStart w:id="4" w:name="RANGE!A1%3AI305"/>
            <w:bookmarkStart w:id="5" w:name="RANGE!A1%3AI300"/>
            <w:bookmarkStart w:id="6" w:name="RANGE!A1%3AI299"/>
            <w:bookmarkStart w:id="7" w:name="RANGE!A1%3AI276"/>
            <w:bookmarkStart w:id="8" w:name="RANGE!A1%3AI313"/>
            <w:bookmarkStart w:id="9" w:name="RANGE!A1%3AI310"/>
            <w:bookmarkStart w:id="10" w:name="RANGE!A1%3AI309"/>
            <w:bookmarkStart w:id="11" w:name="RANGE!A1%3AI305"/>
            <w:bookmarkStart w:id="12" w:name="RANGE!A1%3AI300"/>
            <w:bookmarkStart w:id="13" w:name="RANGE!A1%3AI299"/>
            <w:bookmarkStart w:id="14" w:name="RANGE!A1%3AI27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6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3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 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4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3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3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6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3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85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85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Профилактика правонарушений в ХМАО-Югре на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7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706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Содействие занятости  населению  на 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1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1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1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1 8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Модернизация и реформирование жилищно-коммунального  комплекса ХМАО-Югры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2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2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0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87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015,3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7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0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8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8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79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44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8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31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1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1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, Программа "Культура Югры"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" на 2010-2012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Музейное дело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61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8 77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30 11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6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Контроль за выполнением данного решения возложить на комиссию по бюджету, налогам и финансам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5" w:name="RANGE!A1%3AI134"/>
      <w:bookmarkStart w:id="16" w:name="RANGE!A1%3AI116"/>
      <w:bookmarkStart w:id="17" w:name="RANGE!A1%3AI128"/>
      <w:bookmarkStart w:id="18" w:name="RANGE!A1%3AI134"/>
      <w:bookmarkStart w:id="19" w:name="RANGE!A1%3AI116"/>
      <w:bookmarkStart w:id="20" w:name="RANGE!A1%3AI128"/>
      <w:bookmarkEnd w:id="18"/>
      <w:bookmarkEnd w:id="19"/>
      <w:bookmarkEnd w:id="2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Пронина Т.Н.</dc:creator>
  <dc:description/>
  <cp:keywords/>
  <dc:language>en-US</dc:language>
  <cp:lastModifiedBy>OstaninAV</cp:lastModifiedBy>
  <cp:lastPrinted>2013-12-12T15:02:00Z</cp:lastPrinted>
  <dcterms:modified xsi:type="dcterms:W3CDTF">2013-12-12T09:03:00Z</dcterms:modified>
  <cp:revision>2</cp:revision>
  <dc:subject/>
  <dc:title/>
</cp:coreProperties>
</file>