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декабря 2013 г.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грани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о статьями 14 и 50 Федерального закона от 06.10.2003 г. № 131-ФЗ «Об общих принципах организации местного самоуправления в Российской Федерации», Закона ХМАО-Югры от 13.12.2007 г. № 170-оз «О порядке передачи имущества, находящегося в муниципальной собственности, между вновь образованными поселениями и муниципальными районами в состав которых входят поселения», с Уставом городского поселения Талинка, руководствуясь Положением о порядке управления и распоряжения имуществом, находящимся в муниципальной собственности городского поселения Талинка, утвержденного решением Совета депутатов от 22 июня 2012 г.  № 249, заслушав и обсудив предложения о разграничении имущества муниципального образования Октябрьский район, передаваемого в муниципальную собственность городского поселения Талинка, Совет депутатов городского поселения Талинка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едложения о разграничении имущества муниципального образования Октябрьский район, передаваемого в муниципальную собственность городского поселения Талинк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 главой городского поселения Талин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>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С.Б.Шевченко</w:t>
        <w:tab/>
        <w:tab/>
        <w:tab/>
        <w:t>_____________ А.Э.Кузнец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к решению Совета депутатов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городского поселения Талинка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от 10.12.2013 №11</w:t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ложения</w:t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разграничении имущества </w:t>
      </w:r>
    </w:p>
    <w:p>
      <w:pPr>
        <w:pStyle w:val="Normal"/>
        <w:shd w:fill="FFFFFF" w:val="clear"/>
        <w:spacing w:lineRule="exact" w:line="264" w:before="10" w:after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жду Октябрьским районом и городским поселением Талинка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05"/>
        <w:gridCol w:w="3732"/>
        <w:gridCol w:w="194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социального найма, а также имущество, необходимое для содержания муниципального жилищного фонда </w:t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6 объектов, в том числе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6,230</w:t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48-ми квартирного трехэтажного дома в капитальном исполнении, общей площадью 4139,5 кв.м., год постройки 2012, в составе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1, 2 микрорайон, пгт.Талинка, Октябрьский район, ХМАО-Югра, 6281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, общей площадью 79,8 кв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объект от 13.03.2012, свидетельство о государственной регистрации права 86 АБ 510576 от 02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, общей площадью 80,6 кв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объект от 13.03.2012, свидетельство о государственной регистрации права 86 АБ 510579 от 02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6,948</w:t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9, общей площадью 52,5 кв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объект от 13.03.2012, свидетельство о государственной регистрации права 86 АБ 510591 от 02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,574</w:t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35, общей площадью 49,8 кв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объект от 13.03.2012, свидетельство о государственной регистрации права 86 АБ 510602 от 02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5,663</w:t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1, общей площадью 33,4 кв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объект от 13.03.2012, свидетельство о государственной регистрации права 86 АБ 510590 от 02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4,457</w:t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ногоквартирного жилого дома в капитальном исполнении, код постройки 199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3, 1 микрорайон, пгт.Талинка, Октябрьский район, ХМАО-Югра, 6281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, общей площадью 34,7 кв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объект от 30.08.2010, свидетельство о государственной регистрации права 86 АБ 219180 от 13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6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6:00Z</dcterms:created>
  <dc:creator>DenishenkoDS</dc:creator>
  <dc:description/>
  <cp:keywords/>
  <dc:language>en-US</dc:language>
  <cp:lastModifiedBy>OstaninAV</cp:lastModifiedBy>
  <cp:lastPrinted>2013-12-11T12:26:00Z</cp:lastPrinted>
  <dcterms:modified xsi:type="dcterms:W3CDTF">2013-12-11T06:26:00Z</dcterms:modified>
  <cp:revision>2</cp:revision>
  <dc:subject/>
  <dc:title>ПРОЕКТ</dc:title>
</cp:coreProperties>
</file>