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 2013 года</w:t>
        <w:tab/>
        <w:tab/>
        <w:tab/>
        <w:tab/>
        <w:tab/>
        <w:tab/>
        <w:tab/>
        <w:tab/>
        <w:tab/>
        <w:t xml:space="preserve">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 регистрации депутатско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фракции Всероссийской политическо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артии «Единая Россия» в Совет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епутатов городского поселения Талинка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 основании заявления секретаря первичного отделения ВПП «Единая Россия», в соответствии со статьей 23 Регламента Совета депутатов муниципального образования городское поселение Талинка, Совет депутатов городского поселения Талин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епутатскую фракцию Всероссийской политической партии «Единая Россия» в Совете депутатов городского поселения Тали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депутатской фракции Всероссийской политической партии «Единая Россия» направлять в средства массовой информации, публиковать в газете «Наш Талинский» и размешать на информационных стен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редседателя Совета депутатов городского поселения Талинка Кузнецова Артема Эдуард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Октябрьские вести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ородского поселения Талинка</w:t>
        <w:tab/>
        <w:tab/>
        <w:tab/>
        <w:tab/>
        <w:tab/>
        <w:t xml:space="preserve">      А.Э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7:00Z</dcterms:created>
  <dc:creator>AkenshinSV</dc:creator>
  <dc:description/>
  <cp:keywords/>
  <dc:language>en-US</dc:language>
  <cp:lastModifiedBy>OstaninAV</cp:lastModifiedBy>
  <cp:lastPrinted>2013-12-10T15:30:00Z</cp:lastPrinted>
  <dcterms:modified xsi:type="dcterms:W3CDTF">2013-12-10T09:32:00Z</dcterms:modified>
  <cp:revision>3</cp:revision>
  <dc:subject/>
  <dc:title/>
</cp:coreProperties>
</file>