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2» марта 2013 г.                                                                                                                   № 07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отчета по реализации</w:t>
      </w:r>
    </w:p>
    <w:p>
      <w:pPr>
        <w:pStyle w:val="Normal"/>
        <w:jc w:val="both"/>
        <w:rPr/>
      </w:pPr>
      <w:r>
        <w:rPr/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/>
        <w:t xml:space="preserve">муниципального имущества, находящегося в </w:t>
      </w:r>
    </w:p>
    <w:p>
      <w:pPr>
        <w:pStyle w:val="Normal"/>
        <w:jc w:val="both"/>
        <w:rPr/>
      </w:pPr>
      <w:r>
        <w:rPr/>
        <w:t xml:space="preserve">собственности городского поселения Талинка, </w:t>
      </w:r>
    </w:p>
    <w:p>
      <w:pPr>
        <w:pStyle w:val="Normal"/>
        <w:jc w:val="both"/>
        <w:rPr/>
      </w:pPr>
      <w:r>
        <w:rPr/>
        <w:t>з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е со статьей 15 Федерального закона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статьями 3 и 6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Совет депутатов городского поселения Талин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Утвердить  отчет по реализации Прогнозного плана (Программы) приватизации муниципального имущества, находящегося в собственности городского поселения Талинка, за 2012 год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главы поселения</w:t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ab/>
        <w:t>_____________ Н.И.Фаттахо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 Талинка</w:t>
      </w:r>
    </w:p>
    <w:p>
      <w:pPr>
        <w:pStyle w:val="Normal"/>
        <w:jc w:val="right"/>
        <w:rPr/>
      </w:pPr>
      <w:r>
        <w:rPr/>
        <w:t>от  12.03. 2013г.  № 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ватизации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городского поселения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1"/>
        <w:gridCol w:w="1766"/>
        <w:gridCol w:w="2160"/>
        <w:gridCol w:w="1464"/>
        <w:gridCol w:w="1270"/>
        <w:gridCol w:w="1423"/>
        <w:gridCol w:w="1654"/>
        <w:gridCol w:w="1646"/>
        <w:gridCol w:w="1390"/>
      </w:tblGrid>
      <w:tr>
        <w:trPr>
          <w:trHeight w:val="4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предложе-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-ния ц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 (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трат на организацию и проведение прод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ем. участка (руб.)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ое производ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«Химчистка»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, ул.Первостроителей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отсутствием зая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положенным под ним земельным участк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,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3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79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1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,80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очного типа с расположенным под ним земельным участк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10, корпус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91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76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2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595,38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, ул.Первостроителей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подачей единственной зая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8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подачей единственной зая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«Химчист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, ул.Первостроителей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отсутствием зая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 ГАЗ-322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отсутствием зая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«Химчист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, ул.Первостроителей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отсутствием зая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 арочного типа) с расположенным под ним земельным участк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, ул. Промышленная, д.20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78,23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 ГАЗ-322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а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 в связи с отсутствием зая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DenishenkoDS</dc:creator>
  <dc:description/>
  <cp:keywords/>
  <dc:language>en-US</dc:language>
  <cp:lastModifiedBy>OstaninAV</cp:lastModifiedBy>
  <cp:lastPrinted>2013-04-02T14:27:00Z</cp:lastPrinted>
  <dcterms:modified xsi:type="dcterms:W3CDTF">2013-04-02T09:28:00Z</dcterms:modified>
  <cp:revision>15</cp:revision>
  <dc:subject/>
  <dc:title>ПРОЕКТ</dc:title>
</cp:coreProperties>
</file>