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12» марта 2013 г.                                                                                                                       № 06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 порядке бесплатной приватизации </w:t>
      </w:r>
    </w:p>
    <w:p>
      <w:pPr>
        <w:pStyle w:val="Normal"/>
        <w:rPr/>
      </w:pPr>
      <w:r>
        <w:rPr/>
        <w:t xml:space="preserve">жилищного фонда  муниципального </w:t>
      </w:r>
    </w:p>
    <w:p>
      <w:pPr>
        <w:pStyle w:val="Normal"/>
        <w:rPr/>
      </w:pPr>
      <w:r>
        <w:rPr/>
        <w:t>образования городское поселение Тал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Федеральным Законом от 04 июля 1991 г. № 1541-1 «О приватизации жилищного фонда в Российской Федерации» (с изм. От 16.10.2012г.),  а также </w:t>
      </w:r>
      <w:hyperlink r:id="rId5">
        <w:r>
          <w:rPr>
            <w:rStyle w:val="InternetLink"/>
          </w:rPr>
          <w:t>Устав</w:t>
        </w:r>
      </w:hyperlink>
      <w:r>
        <w:rPr/>
        <w:t>ом муниципального образования городское поселение Талинка,  рассмотрев и обсудив проект изменений, вносимых в Положение о порядке бесплатной приватизации жилищного фонда  муниципального образования городское поселение Талинка, Совет депутатов городского поселения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Изложить пункт 1.3 Положения о порядке бесплатной приватизации жилищного фонда  муниципального образования городское поселение Талинка,  утвержденного решением Совета депутатов городского поселения Талинка от 11.12.2006 г. № 34, в следующей редакции:</w:t>
      </w:r>
    </w:p>
    <w:p>
      <w:pPr>
        <w:pStyle w:val="Normal"/>
        <w:ind w:firstLine="708"/>
        <w:jc w:val="both"/>
        <w:rPr/>
      </w:pPr>
      <w:r>
        <w:rPr/>
        <w:t>«1.3. Федеральный Закон Российской Федерации «О приватизации жилищного фонда в Российской Федерации» от 04 июля 1991 г. № 1541-1 (с изм. от 16.10.2012г.) предоставляет право бесплатной передачи в собственность граждан Российской Федерации, имеющим право пользования жилыми помещениями государственного или муниципального жилищного фонда на условиях социального найма на условиях, предусмотренным этим Законом, а также иными нормативно-правовыми актами РФ и субъектов РФ.</w:t>
      </w:r>
    </w:p>
    <w:p>
      <w:pPr>
        <w:pStyle w:val="Normal"/>
        <w:ind w:firstLine="708"/>
        <w:jc w:val="both"/>
        <w:rPr/>
      </w:pPr>
      <w:r>
        <w:rPr/>
        <w:t xml:space="preserve">Жилые помещения передаются в порядке приватизации в общую собственность или собственность одного лица, в том числе и несовершеннолетнего с согласия всех имеющих право на приватизацию данного жилого помещения совершеннолетних лиц и несовершеннолетних в возрасте от 14 до 18 лет.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Контроль за вы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главы поселения</w:t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ab/>
        <w:t>_____________ Н.И.Фаттах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7:00Z</dcterms:created>
  <dc:creator>admin</dc:creator>
  <dc:description/>
  <cp:keywords/>
  <dc:language>en-US</dc:language>
  <cp:lastModifiedBy>OstaninAV</cp:lastModifiedBy>
  <cp:lastPrinted>2013-04-02T14:44:00Z</cp:lastPrinted>
  <dcterms:modified xsi:type="dcterms:W3CDTF">2013-04-02T09:46:00Z</dcterms:modified>
  <cp:revision>5</cp:revision>
  <dc:subject/>
  <dc:title/>
</cp:coreProperties>
</file>