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 05  » февраля  2013 года                                                                                                              № 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Талинка от 26.12.2012 года № 289 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Талинка н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6.12.2012 года № 289 «О бюджете муниципального образования городское поселение Талинка на 2013 год и на плановый период 2014 и 2015 годов»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Пункт 1 изложить в следующей редакции:</w:t>
      </w:r>
    </w:p>
    <w:p>
      <w:pPr>
        <w:pStyle w:val="TextBody"/>
        <w:ind w:firstLine="720"/>
        <w:rPr/>
      </w:pPr>
      <w:r>
        <w:rPr>
          <w:spacing w:val="2"/>
          <w:szCs w:val="24"/>
        </w:rPr>
        <w:t>«</w:t>
      </w:r>
      <w:r>
        <w:rPr>
          <w:szCs w:val="24"/>
        </w:rPr>
        <w:t>1. Утвердить основные характеристики бюджета муниципального образования городское поселение Талинка (далее – бюджет поселения) на 2013 год:</w:t>
      </w:r>
    </w:p>
    <w:p>
      <w:pPr>
        <w:pStyle w:val="TextBody"/>
        <w:ind w:firstLine="720"/>
        <w:rPr/>
      </w:pPr>
      <w:r>
        <w:rPr>
          <w:szCs w:val="24"/>
        </w:rPr>
        <w:t xml:space="preserve">прогнозируемый  общий объем доходов бюджета поселения в сумме </w:t>
      </w:r>
      <w:r>
        <w:rPr>
          <w:b/>
          <w:szCs w:val="24"/>
        </w:rPr>
        <w:t>87 659,7</w:t>
      </w:r>
      <w:r>
        <w:rPr>
          <w:szCs w:val="24"/>
        </w:rPr>
        <w:t xml:space="preserve"> тыс. рублей;</w:t>
      </w:r>
    </w:p>
    <w:p>
      <w:pPr>
        <w:pStyle w:val="TextBody"/>
        <w:ind w:firstLine="720"/>
        <w:rPr/>
      </w:pPr>
      <w:r>
        <w:rPr>
          <w:szCs w:val="24"/>
        </w:rPr>
        <w:t xml:space="preserve">общий объем расходов бюджета поселения в сумме </w:t>
      </w:r>
      <w:r>
        <w:rPr>
          <w:b/>
          <w:szCs w:val="24"/>
        </w:rPr>
        <w:t>90 232,5</w:t>
      </w:r>
      <w:r>
        <w:rPr>
          <w:szCs w:val="24"/>
        </w:rPr>
        <w:t xml:space="preserve"> тыс. рублей; </w:t>
      </w:r>
    </w:p>
    <w:p>
      <w:pPr>
        <w:pStyle w:val="TextBody"/>
        <w:ind w:firstLine="720"/>
        <w:rPr>
          <w:szCs w:val="24"/>
        </w:rPr>
      </w:pPr>
      <w:r>
        <w:rPr>
          <w:spacing w:val="2"/>
          <w:szCs w:val="24"/>
        </w:rPr>
        <w:t xml:space="preserve">прогнозируемый дефицит бюджета поселения на 2013 год в сумме </w:t>
      </w:r>
      <w:r>
        <w:rPr>
          <w:b/>
          <w:spacing w:val="2"/>
          <w:szCs w:val="24"/>
        </w:rPr>
        <w:t>2 572,8</w:t>
      </w:r>
      <w:r>
        <w:rPr>
          <w:spacing w:val="2"/>
          <w:szCs w:val="24"/>
        </w:rPr>
        <w:t xml:space="preserve"> тыс. рублей»</w:t>
      </w:r>
    </w:p>
    <w:p>
      <w:pPr>
        <w:pStyle w:val="TextBody"/>
        <w:rPr/>
      </w:pPr>
      <w:r>
        <w:rPr>
          <w:szCs w:val="24"/>
        </w:rPr>
        <w:t xml:space="preserve">предельный объем муниципального внутреннего долга бюджета поселения в сумме </w:t>
      </w:r>
      <w:r>
        <w:rPr>
          <w:b/>
          <w:szCs w:val="24"/>
        </w:rPr>
        <w:t>4 412,2</w:t>
      </w:r>
      <w:r>
        <w:rPr>
          <w:szCs w:val="24"/>
        </w:rPr>
        <w:t xml:space="preserve"> тыс. рублей;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верхний предел муниципального внутреннего долга бюджета поселения на 01 января 2013 года в сумме </w:t>
      </w:r>
      <w:r>
        <w:rPr>
          <w:b/>
          <w:szCs w:val="24"/>
        </w:rPr>
        <w:t xml:space="preserve">1 100 </w:t>
      </w:r>
      <w:r>
        <w:rPr>
          <w:szCs w:val="24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Приложение № 1 «Источники внутреннего финансирования дефицита бюджета городского поселения Талинка на 2013 год» изложить в следующей редакции:</w:t>
      </w:r>
    </w:p>
    <w:tbl>
      <w:tblPr>
        <w:tblW w:w="104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  <w:gridCol w:w="1450"/>
      </w:tblGrid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1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'к  решению Совета  депутатов                                      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6.12.2012 года № 289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6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1045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                               городского поселения Талинка на 2013 год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  (тыс. руб.)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3 00 00 00 0000 000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710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00</w:t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3 00 00 10 0000 810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0 01 05 00 00 00 0000 00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72,8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510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 759,7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 01 05 02 01 10 0000 610</w:t>
            </w:r>
          </w:p>
        </w:tc>
        <w:tc>
          <w:tcPr>
            <w:tcW w:w="6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 232,5</w:t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color w:val="FF0000"/>
                <w:sz w:val="24"/>
                <w:szCs w:val="24"/>
              </w:rPr>
            </w:pPr>
            <w:r>
              <w:rPr>
                <w:rFonts w:cs="Arial CYR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7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Приложение № 3 «Доходы бюджета городского поселения Талинка на 2013 год» изложить в следующей редакции:</w:t>
      </w:r>
    </w:p>
    <w:tbl>
      <w:tblPr>
        <w:tblW w:w="105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735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6.12.2012 года № 2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2013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на                                                                                                                                                                                                          2013 год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2 06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559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 55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7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84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8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89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5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 527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1 05013 10 0000 1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700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827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66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36</w:t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0 0000 41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4 06013 10 0000 43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5 598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5 598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1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48 648,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 929,5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9 718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 313,7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 353,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959,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66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>650 2 02 04000 0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6"/>
                <w:szCs w:val="26"/>
              </w:rPr>
              <w:t>1 969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014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94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375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7 659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4. Приложение № 4 «Доходы бюджета городского поселения Талинка на плановый период  2014 и 2015 годов» изложить в следующей редакции</w:t>
      </w:r>
      <w:r>
        <w:rPr/>
        <w:t>: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260"/>
        <w:gridCol w:w="126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4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6.12.2012 года № 289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Доходы бюджета городского поселение Талинка на плановый период  2014 и 2015 годов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План                                                                                                                                                                                                                 (тыс. рублей)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 xml:space="preserve">бюджетной 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классификации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 0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 0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2 883,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24 193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1 02000 01 00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5 5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6 668,6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1 0201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5 5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6 668,6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 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 2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1000 00 00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05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1030 10 0000 11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0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2 1 06 06000 00 00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92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1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1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5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2 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емельный  налог, взимаемый  по  ставкам, установленным в соответствии с подпунктом  2  пункта  1  статьи  394 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4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 5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 602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1 05013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7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775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1 0904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8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 82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1 13 00000 00 00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6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3 01995 10 0000 13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66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60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1 14 02053 10 0000 41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 1 14 06013 10 0000 43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5 401,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9 025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0000 00 0000 00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5 4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9 025,6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1000 00 0000 15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7 4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7 493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1 10 0000 15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5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9 745,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1003 10 0000 15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7 9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7 748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6 4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10 258,3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04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3 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 532,3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2999 10 0000 15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8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 726,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3000 00 0000 151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873,6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03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3015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8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785,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</w:rPr>
              <w:t>40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 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56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78 285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3 219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720" w:hanging="0"/>
        <w:jc w:val="both"/>
        <w:rPr/>
      </w:pPr>
      <w:r>
        <w:rPr>
          <w:spacing w:val="2"/>
          <w:sz w:val="24"/>
          <w:szCs w:val="24"/>
        </w:rPr>
        <w:t>5. Приложение № 5 «</w:t>
      </w:r>
      <w:r>
        <w:rPr>
          <w:bCs/>
          <w:spacing w:val="2"/>
          <w:sz w:val="24"/>
          <w:szCs w:val="24"/>
        </w:rPr>
        <w:t>Перечень главных администраторов  доходов бюджета городского  поселения  Талинка</w:t>
      </w:r>
      <w:r>
        <w:rPr>
          <w:spacing w:val="2"/>
          <w:sz w:val="24"/>
          <w:szCs w:val="24"/>
        </w:rPr>
        <w:t>» изложить в следующей редакции</w:t>
      </w:r>
      <w:r>
        <w:rPr/>
        <w:t>: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18"/>
        <w:gridCol w:w="2482"/>
        <w:gridCol w:w="390"/>
        <w:gridCol w:w="6630"/>
      </w:tblGrid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1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к решению Совета  депутатов</w:t>
            </w:r>
          </w:p>
        </w:tc>
      </w:tr>
      <w:tr>
        <w:trPr>
          <w:trHeight w:val="228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от   26.12.2012 года № 289</w:t>
            </w:r>
          </w:p>
        </w:tc>
      </w:tr>
      <w:tr>
        <w:trPr>
          <w:trHeight w:val="18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 доходов бюджета </w:t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ског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поселения  Талинка</w:t>
            </w:r>
          </w:p>
        </w:tc>
      </w:tr>
      <w:tr>
        <w:trPr>
          <w:trHeight w:val="214" w:hRule="atLeast"/>
        </w:trPr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 городского поселения  Талинк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2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"1000"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</w:t>
            </w:r>
            <w:r>
              <w:rPr>
                <w:lang w:val="en-US"/>
              </w:rPr>
              <w:t>04020</w:t>
            </w:r>
            <w:r>
              <w:rPr/>
              <w:t xml:space="preserve"> 01 5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налога (сбора), страховых взносов, в бюджеты государственных внебюджетных фондов, и процентов, начисленных на сумму излишне взысканного налога (сбора), страховых взносов на обязательное пенсионное страховани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2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начисляемые при нарушении сроков возврата излишне уплаченных сумм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"1000"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5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центов, начисленных при нарушении срока возврата налога (сбора), страховых взносов, в бюджеты государственных внебюджетных фондов, и процентов, начисленных на сумму излишне взысканного налога (сбора), страховых взносов на обязательное пенсионное страховани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</w:t>
            </w:r>
            <w:r>
              <w:rPr/>
              <w:t>1 16 1805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 бюджетного законодательства (в части бюджетов поселений)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 10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поселений на поддержку мер по обеспечению сбалансированности бюджетов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 поселений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03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обеспечение жильем молодых семе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</w:t>
            </w:r>
            <w:r>
              <w:rPr/>
              <w:t>2 02 020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02 02024 </w:t>
            </w:r>
            <w:r>
              <w:rPr/>
              <w:t>1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 поселений на денежные выплаты медицинскому персоналу фельдшерско-акушерских пунктов, врачам, фельдшерам и медицинским сестрам  скорой  медицинской  помощ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 </w:t>
            </w:r>
            <w:r>
              <w:rPr/>
              <w:t>2 02 0205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 реализацию  федеральных  целевых  программ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2 02 0207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 инвестиции в объекты капитального строительства собственности  муниципальных образований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</w:t>
            </w:r>
            <w:r>
              <w:rPr>
                <w:bCs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плату жилищно-коммунальных услуг отдельным категориям граждан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</w:t>
            </w:r>
            <w:r>
              <w:rPr>
                <w:lang w:val="en-US"/>
              </w:rPr>
              <w:t>5</w:t>
            </w:r>
            <w:r>
              <w:rPr/>
              <w:t xml:space="preserve">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ежемесячное  денежное вознаграждение за классное руководство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содержание ребенка в семье опекуна и приемной семье, а также вознаграждение, причитающееся  приемному  родител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оздоровление детей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07 0503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 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>
          <w:b/>
        </w:rPr>
        <w:t>*</w:t>
      </w:r>
      <w:r>
        <w:rPr/>
        <w:t>Администраторами поступлений по группе  доходов «2 00 00000 00-безвозмездные поступления» являются уполномоченные структуры администрации городского поселения Талинка, а  также  созданные  ими  бюджетные  учреждения, являющиеся  получателями  указанных  средств</w:t>
      </w:r>
    </w:p>
    <w:p>
      <w:pPr>
        <w:pStyle w:val="Normal"/>
        <w:ind w:left="-900" w:hanging="0"/>
        <w:jc w:val="both"/>
        <w:rPr/>
      </w:pPr>
      <w:r>
        <w:rPr/>
        <w:t>** В  части  доходов, зачисляемых  в  бюджет  городского поселения Тал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ые доходы </w:t>
      </w:r>
      <w:r>
        <w:rPr>
          <w:b/>
          <w:color w:val="000000"/>
        </w:rPr>
        <w:t xml:space="preserve">бюджета </w:t>
      </w:r>
      <w:r>
        <w:rPr>
          <w:b/>
        </w:rPr>
        <w:t>городского  поселения Талинка,</w:t>
      </w:r>
    </w:p>
    <w:p>
      <w:pPr>
        <w:pStyle w:val="Normal"/>
        <w:jc w:val="center"/>
        <w:rPr/>
      </w:pPr>
      <w:r>
        <w:rPr>
          <w:b/>
        </w:rPr>
        <w:t xml:space="preserve">администрирование которых может осуществляться </w:t>
      </w:r>
      <w:r>
        <w:rPr>
          <w:b/>
          <w:bCs/>
          <w:color w:val="000000"/>
        </w:rPr>
        <w:t xml:space="preserve">органами исполнительной власти Октябрьского района </w:t>
      </w:r>
      <w:r>
        <w:rPr>
          <w:b/>
        </w:rPr>
        <w:t>в пределах их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0"/>
      </w:tblGrid>
      <w:tr>
        <w:trPr>
          <w:trHeight w:val="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 013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840"/>
      </w:tblGrid>
      <w:tr>
        <w:trPr>
          <w:trHeight w:val="197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0" w:name="RANGE!A1%3AC269"/>
            <w:r>
              <w:rPr/>
              <w:t xml:space="preserve">  </w:t>
            </w:r>
            <w:bookmarkEnd w:id="0"/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городского поселения Талинка, поступающих в бюджет городского поселения Талинка,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ого  администратора доходов бюджета городского  поселения Талинка.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Ханты-Мансийскому автономному округу – Югр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сельскохозяйственный  налог *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*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 части  доходов,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числяемых  в  бюджет 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Приложение № 7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на 2013» изложить в следующей редакции: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"/>
        <w:gridCol w:w="490"/>
        <w:gridCol w:w="1616"/>
        <w:gridCol w:w="1588"/>
        <w:gridCol w:w="1620"/>
      </w:tblGrid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6.12.2012 года № 289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8 989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8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817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2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2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 762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453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 525,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491,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68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9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4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 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4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культура</w:t>
            </w:r>
          </w:p>
        </w:tc>
        <w:tc>
          <w:tcPr>
            <w:tcW w:w="4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72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3,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,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0 232,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7. Приложение № 9 «Распределение бюджетных ассигнований по разделам, подразделам, целевым статьям и видам расходов классификации расходов бюджета городского поселения Талинка в ведомственной структуре расходов на 2013 год» изложить в следующей редакции</w:t>
      </w:r>
      <w:r>
        <w:rPr/>
        <w:t>: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3"/>
        <w:gridCol w:w="446"/>
        <w:gridCol w:w="490"/>
        <w:gridCol w:w="1096"/>
        <w:gridCol w:w="610"/>
        <w:gridCol w:w="1496"/>
        <w:gridCol w:w="1569"/>
        <w:gridCol w:w="162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  <w:bookmarkStart w:id="1" w:name="RANGE!A1%3AI276"/>
            <w:bookmarkStart w:id="2" w:name="RANGE!A1%3AI276"/>
            <w:bookmarkEnd w:id="2"/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иложение  № 9</w:t>
            </w:r>
          </w:p>
        </w:tc>
      </w:tr>
      <w:tr>
        <w:trPr>
          <w:trHeight w:val="32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 xml:space="preserve">'к  решению Совета  депутатов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CYR" w:ascii="Arial Narrow" w:hAnsi="Arial Narrow"/>
                <w:sz w:val="24"/>
                <w:szCs w:val="24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6.12.2012 года № 289</w:t>
            </w:r>
          </w:p>
        </w:tc>
      </w:tr>
      <w:tr>
        <w:trPr>
          <w:trHeight w:val="37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городского поселения Талинка в ведомственной структуре расходов на 2013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Сумма на год с учетом изменений (тыс. рублей)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28 989,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1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817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817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817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14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146,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138,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,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6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5,4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,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0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9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2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68,7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,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204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зервные сред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2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2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Выполнение других  обязательств 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9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4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4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203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59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6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8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 25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Государственная  регистрация актов гражданского  состоя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0138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06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8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19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7 762,8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Содействие занятости населения на 2008-2010 годы.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4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453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орож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15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Подпрограмма "Автомобильные дороги"          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610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353,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Связь и информати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00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ругие вопросы в области  национальной 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0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4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 525,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Жилищ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491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жилищ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00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62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862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862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862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862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 146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16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оддержка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 в области  коммунального 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1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68,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27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16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зелен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8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8,2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8,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168,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8 65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 6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Дворцы  культуры, другие  учреждения  культуры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95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 95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5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3 4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4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23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8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31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3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21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40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4 94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4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0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 92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4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 307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4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544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 4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31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9 497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ическая  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47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39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беспечение  деятельности  подведомствен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9 39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 06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2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22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 19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48299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8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1297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грамма "Развитие физической культуры и спорта на территории Октябрьского района"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79535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33,7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Субвен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2102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5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33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90 232,5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6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0. Приложение № 10 «Распределение бюджетных ассигнований по разделам и подразделам классификации расходов бюджета муниципального образования городского поселения Талинка </w:t>
      </w:r>
      <w:r>
        <w:rPr>
          <w:bCs/>
          <w:sz w:val="24"/>
          <w:szCs w:val="24"/>
        </w:rPr>
        <w:t>на плановый период 2014 и 2015 годов</w:t>
      </w:r>
      <w:r>
        <w:rPr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</w:t>
      </w:r>
      <w:r>
        <w:rPr>
          <w:spacing w:val="2"/>
          <w:sz w:val="24"/>
          <w:szCs w:val="24"/>
        </w:rPr>
        <w:t>:</w:t>
      </w:r>
      <w:bookmarkStart w:id="3" w:name="RANGE!A1%3AI44"/>
      <w:bookmarkStart w:id="4" w:name="RANGE!A1%3AF43"/>
      <w:bookmarkStart w:id="5" w:name="RANGE!A1%3AF41"/>
      <w:bookmarkStart w:id="6" w:name="RANGE!A1%3AF42"/>
      <w:bookmarkEnd w:id="3"/>
      <w:bookmarkEnd w:id="4"/>
      <w:bookmarkEnd w:id="5"/>
      <w:bookmarkEnd w:id="6"/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63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6"/>
        <w:gridCol w:w="476"/>
        <w:gridCol w:w="476"/>
        <w:gridCol w:w="972"/>
        <w:gridCol w:w="616"/>
        <w:gridCol w:w="1184"/>
        <w:gridCol w:w="1876"/>
        <w:gridCol w:w="1936"/>
        <w:gridCol w:w="1228"/>
        <w:gridCol w:w="1789"/>
        <w:gridCol w:w="1827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иложение  № 10</w:t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left="792" w:hanging="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 xml:space="preserve">'к  решению Совета  депутатов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городского поселения Талинка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/>
              <w:t>от   26.12.2012 года № 289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и видам расходов классификации </w:t>
            </w:r>
          </w:p>
        </w:tc>
      </w:tr>
      <w:tr>
        <w:trPr>
          <w:trHeight w:val="360" w:hRule="atLeast"/>
        </w:trPr>
        <w:tc>
          <w:tcPr>
            <w:tcW w:w="163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 xml:space="preserve">расходов бюджета городского поселения Талинка в ведомственной структуре расходов </w:t>
            </w:r>
          </w:p>
        </w:tc>
      </w:tr>
      <w:tr>
        <w:trPr>
          <w:trHeight w:val="360" w:hRule="atLeast"/>
        </w:trPr>
        <w:tc>
          <w:tcPr>
            <w:tcW w:w="163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на плановый период  2014 и 2015 годов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Ве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Р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П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К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федерального  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 том числ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7 687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9 923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 1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 1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Глава  муниципального 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9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9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 67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 67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 67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 67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 67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 67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 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 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 00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 00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6 9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6 9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6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65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 xml:space="preserve">Уплата налогов, сборов и иных платеже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0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 бюджетные 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0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0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 652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888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6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6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Оценка  недвижимости, признание  прав  и  регулирование отношений по  государственной  и  муниципальной 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0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0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0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0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0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0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 xml:space="preserve">Уплата налогов, сборов и иных платеже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4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4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Выполнение других  обязательств 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4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4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ие выплаты по обязательствам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20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4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4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20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20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20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20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0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0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20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0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0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203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0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0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Условно утвержден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99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98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 221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99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98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 221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99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98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 221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78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78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78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78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78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78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Мобилизационная 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85,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 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 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Органы юсти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Государственная  регистрация актов гражданского  состоя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13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13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13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13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013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0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0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Мероприятия  по предупреждению  и ликвидации  последствий  чрезвычайных  ситуаций  и  стихийных  бедств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18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едупреждение  и ликвидация   последствий   чрезвычайных  ситуаций   и  стихийных  бедствий   природного  и  техногенного  характе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18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18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18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18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18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Мероприятия по гражданской оборон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19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одготовка населения и организаций к действиям в чрезвычайной ситуации в мирное и военное вр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19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19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19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19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Национальная 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6 98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0 895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 672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 58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1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0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0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Капитальный ремонт доро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15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0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0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15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0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0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15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0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0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15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0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0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618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53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 xml:space="preserve">Подпрограмма "Автомобильные дороги"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6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618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53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6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618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53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6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618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53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6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618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53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 xml:space="preserve">Связь и информати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формационные технологии и связ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 xml:space="preserve">Отдельные мероприятия в области информационно-коммуникационных технологий и связ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3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3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3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3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Другие вопросы в области  национальной 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40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40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40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40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Жилищно-коммунальное 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0 12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7 72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Жилищное 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 7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 6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оддержка  жилищного 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4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4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Капитальный  ремонт   государственного  жилищного фонда  субъектов Российской  Федерации  м муниципального жилищного 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4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4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4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4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4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4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4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4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7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7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7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7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7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7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7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7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7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7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7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7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7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7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9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грамма "О защите населения и территории Октябрьского района от чрезвычайных ситуаций природного и техногенного характера на 2012-2015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95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95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95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95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Коммунальное 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4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10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оддержка  коммунального 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4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10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Мероприятия  в области  коммунального 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1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4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10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1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4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10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1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4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10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1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4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10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94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7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7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7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227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8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4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4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4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4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ие мероприятия по  благоустройству  городских  округов  и 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0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7 7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8 4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7 7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8 4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Дворцы  культуры, другие  учреждения 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6 0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6 7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Обеспечение  деятельности  подведомствен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6 0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6 7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4 1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4 8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у персоналу каз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4 1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4 8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4 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4 7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8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8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8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8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7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7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Библиоте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4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5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Обеспечение  деятельности  подведомствен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4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5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у персоналу каз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2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Мероприятия в сфере культуры и кинематограф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4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Другие вопросы в области культуры, кинематограф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9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грамма "Формирование доступной среды для инвалидов и других маломобильных групп населения Октябрьского района на 2012-2014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95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95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95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5 1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5 2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 1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 2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Организационно-воспитательная работа с молодеж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ведение мероприятий для детей и молодеж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Организационно-воспитательная работа с молодеж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 0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 2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5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6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у персоналу каз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5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6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4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 6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5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5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5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5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4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 4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 xml:space="preserve">Уплата налогов, сборов и иных платеже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31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9 8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10 1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изическая 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 8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 1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Центры спортивной подготовки (сборные кома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 7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 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Обеспечение  деятельности  подведомствен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9 7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 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5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9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Расходы на выплату персоналу каз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5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9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4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 7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2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2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2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2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1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 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 xml:space="preserve">Уплата налогов, сборов и иных платеже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1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129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129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129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5129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79 425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71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7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4 428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7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73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rPr/>
      </w:pPr>
      <w:bookmarkStart w:id="7" w:name="RANGE!A1%3AI220"/>
      <w:bookmarkEnd w:id="7"/>
      <w:r>
        <w:rPr>
          <w:spacing w:val="2"/>
          <w:sz w:val="24"/>
          <w:szCs w:val="24"/>
        </w:rPr>
        <w:t>11. 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900" w:hanging="0"/>
        <w:jc w:val="both"/>
        <w:rPr/>
      </w:pPr>
      <w:r>
        <w:rPr>
          <w:spacing w:val="2"/>
          <w:sz w:val="24"/>
          <w:szCs w:val="24"/>
        </w:rPr>
        <w:t>12. Контроль за выполнением данного решения возложить на комиссию по бюджету, налогам и финансам (Кузнецов А.Э.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лава поселения                                            </w:t>
        <w:tab/>
        <w:tab/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/>
      </w:pPr>
      <w:r>
        <w:rPr>
          <w:spacing w:val="2"/>
          <w:sz w:val="24"/>
          <w:szCs w:val="24"/>
        </w:rPr>
        <w:t>___________А.Г. Борисочев</w:t>
        <w:tab/>
        <w:t xml:space="preserve">                         </w:t>
        <w:tab/>
        <w:tab/>
        <w:t>_____________Н.И.Фаттахова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40" w:right="72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8" w:name="RANGE!A1%3AI134"/>
      <w:bookmarkStart w:id="9" w:name="RANGE!A1%3AI116"/>
      <w:bookmarkStart w:id="10" w:name="RANGE!A1%3AI128"/>
      <w:bookmarkStart w:id="11" w:name="RANGE!A1%3AI134"/>
      <w:bookmarkStart w:id="12" w:name="RANGE!A1%3AI116"/>
      <w:bookmarkStart w:id="13" w:name="RANGE!A1%3AI128"/>
      <w:bookmarkEnd w:id="11"/>
      <w:bookmarkEnd w:id="12"/>
      <w:bookmarkEnd w:id="13"/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5:00Z</dcterms:created>
  <dc:creator>Пронина Т.Н.</dc:creator>
  <dc:description/>
  <cp:keywords/>
  <dc:language>en-US</dc:language>
  <cp:lastModifiedBy>admin</cp:lastModifiedBy>
  <cp:lastPrinted>2013-02-05T16:10:00Z</cp:lastPrinted>
  <dcterms:modified xsi:type="dcterms:W3CDTF">2013-02-06T07:24:00Z</dcterms:modified>
  <cp:revision>242</cp:revision>
  <dc:subject/>
  <dc:title/>
</cp:coreProperties>
</file>