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514600</wp:posOffset>
            </wp:positionH>
            <wp:positionV relativeFrom="paragraph">
              <wp:posOffset>-79375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 ДЕПУТАТ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Югры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«20 » декабря   2012     года                                                                                             № 288_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и дополн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Решение Совета депутатов город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еления Талинка от 27.12.2011 года № 223 </w:t>
      </w:r>
    </w:p>
    <w:p>
      <w:pPr>
        <w:pStyle w:val="Normal"/>
        <w:rPr/>
      </w:pPr>
      <w:r>
        <w:rPr>
          <w:sz w:val="24"/>
          <w:szCs w:val="24"/>
        </w:rPr>
        <w:t>«О бюджете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городское поселение Талинка на 2012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 плановый период 2013 и 2014 годов»</w:t>
      </w:r>
    </w:p>
    <w:p>
      <w:pPr>
        <w:pStyle w:val="Normal"/>
        <w:rPr/>
      </w:pPr>
      <w:r>
        <w:rPr>
          <w:sz w:val="24"/>
          <w:szCs w:val="24"/>
        </w:rPr>
        <w:t>(с изменениями и дополнениями от 31.01.2012 года №226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1.02.2012 № 233, от 20.03.2012 года №240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7.04.2012 №242, от 15.05.2012 года №246,</w:t>
      </w:r>
    </w:p>
    <w:p>
      <w:pPr>
        <w:pStyle w:val="Normal"/>
        <w:rPr/>
      </w:pPr>
      <w:r>
        <w:rPr>
          <w:sz w:val="24"/>
          <w:szCs w:val="24"/>
        </w:rPr>
        <w:t>от 22.06.2012 года №253, от 11.09.2012 года №262,</w:t>
      </w:r>
    </w:p>
    <w:p>
      <w:pPr>
        <w:pStyle w:val="Normal"/>
        <w:rPr/>
      </w:pPr>
      <w:r>
        <w:rPr>
          <w:sz w:val="24"/>
          <w:szCs w:val="24"/>
        </w:rPr>
        <w:t>от 06.11.2012 года №266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Рассмотрев проект решения </w:t>
      </w:r>
      <w:r>
        <w:rPr>
          <w:spacing w:val="2"/>
          <w:sz w:val="24"/>
          <w:szCs w:val="24"/>
        </w:rPr>
        <w:t xml:space="preserve">Совета депутатов городского поселения  Талинка </w:t>
      </w:r>
      <w:r>
        <w:rPr>
          <w:sz w:val="24"/>
          <w:szCs w:val="24"/>
        </w:rPr>
        <w:t>«О внесении изменений и дополнений в Решение Совета депутатов городского поселения Талинка от 27.12.2011 года № 223 «О бюджете муниципального образования городское поселение Талинка на 2012 год и на плановый период 2013 и 2014 годов» (с изменениями и дополнениями от 31.01.2012 года №226, от 21.02.2012 года №233, от 20.03.2012 года №240, от 27.04.2012 №242, от 15.05.2012 года №246, от 22.06.2012 года №253, от 11.09.2012 года №262)</w:t>
      </w:r>
      <w:r>
        <w:rPr>
          <w:sz w:val="22"/>
        </w:rPr>
        <w:t xml:space="preserve">, </w:t>
      </w:r>
      <w:r>
        <w:rPr>
          <w:spacing w:val="2"/>
          <w:sz w:val="24"/>
          <w:szCs w:val="24"/>
        </w:rPr>
        <w:t xml:space="preserve">Совет депутатов городского поселения Талинка РЕШИЛ:   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/>
      </w:pPr>
      <w:r>
        <w:rPr>
          <w:spacing w:val="2"/>
          <w:sz w:val="24"/>
          <w:szCs w:val="24"/>
        </w:rPr>
        <w:t xml:space="preserve">1. Абзац второй пункта 1 решения изложить в следующей редакции: «Прогнозируемый общий объём доходов бюджета поселения на 2012 год в сумме </w:t>
      </w:r>
      <w:r>
        <w:rPr>
          <w:b/>
          <w:bCs/>
          <w:sz w:val="26"/>
          <w:szCs w:val="26"/>
        </w:rPr>
        <w:t xml:space="preserve">128 350,8 </w:t>
      </w:r>
      <w:r>
        <w:rPr>
          <w:spacing w:val="2"/>
          <w:sz w:val="24"/>
          <w:szCs w:val="24"/>
        </w:rPr>
        <w:t>тыс. рублей»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/>
      </w:pPr>
      <w:r>
        <w:rPr>
          <w:spacing w:val="2"/>
          <w:sz w:val="24"/>
          <w:szCs w:val="24"/>
        </w:rPr>
        <w:t xml:space="preserve">2. Абзац третий пункта 1 изложить в следующей редакции: «Общий объём расходов бюджета поселения на 2012 год в сумме </w:t>
      </w:r>
      <w:r>
        <w:rPr>
          <w:b/>
          <w:bCs/>
          <w:sz w:val="26"/>
          <w:szCs w:val="26"/>
        </w:rPr>
        <w:t xml:space="preserve">130 880,6 </w:t>
      </w:r>
      <w:r>
        <w:rPr>
          <w:spacing w:val="2"/>
          <w:sz w:val="24"/>
          <w:szCs w:val="24"/>
        </w:rPr>
        <w:t>тыс. рублей»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3. Приложение № 1 «Источники внутреннего финансирования дефицита бюджета городского поселения Талинка на 2012 год»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изложить в следующей редакции</w:t>
      </w:r>
      <w:r>
        <w:rPr>
          <w:spacing w:val="2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020"/>
        <w:gridCol w:w="1260"/>
      </w:tblGrid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иложение  № 1</w:t>
            </w:r>
          </w:p>
        </w:tc>
      </w:tr>
      <w:tr>
        <w:trPr>
          <w:trHeight w:val="31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80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</w:t>
            </w:r>
            <w:r>
              <w:rPr>
                <w:rFonts w:cs="Arial CYR" w:ascii="Arial Narrow" w:hAnsi="Arial Narrow"/>
                <w:sz w:val="24"/>
                <w:szCs w:val="24"/>
              </w:rPr>
              <w:t xml:space="preserve">'к  решению Совета  депутатов                                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>городского поселения Талинка</w:t>
            </w:r>
          </w:p>
        </w:tc>
      </w:tr>
      <w:tr>
        <w:trPr>
          <w:trHeight w:val="31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т  27.12.2011 года №223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8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644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 xml:space="preserve">Источники внутреннего финансирования дефицита бюджета                                городского поселения Талинка на 2012 год                 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1185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6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Сумма   (тыс. руб.)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6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01 03 00 00 00 0000 000</w:t>
            </w:r>
          </w:p>
        </w:tc>
        <w:tc>
          <w:tcPr>
            <w:tcW w:w="60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43,3</w:t>
            </w:r>
          </w:p>
        </w:tc>
      </w:tr>
      <w:tr>
        <w:trPr>
          <w:trHeight w:val="1098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0 01 03 00 00 10 0000 7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лучение кредитов от других бюджетов  бюджетной системы Российской Федерации  бюджетами поселений в валюте 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43,3</w:t>
            </w:r>
          </w:p>
        </w:tc>
      </w:tr>
      <w:tr>
        <w:trPr>
          <w:trHeight w:val="906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0 01 03 00 00 10 0000 8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гашение бюджетами поселений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0 01 05 00 00 00 0000 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586,5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01 05 02 01 10 0000 510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9 294,1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01 05 02 01 10 0000 610</w:t>
            </w:r>
          </w:p>
        </w:tc>
        <w:tc>
          <w:tcPr>
            <w:tcW w:w="60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0 880,6</w:t>
            </w:r>
          </w:p>
        </w:tc>
      </w:tr>
      <w:tr>
        <w:trPr>
          <w:trHeight w:val="64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color w:val="FF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FF0000"/>
                <w:sz w:val="24"/>
                <w:szCs w:val="24"/>
              </w:rPr>
              <w:t> 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Всего источников внутреннего финансирования дефицита бюджета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529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4. Приложение № 3 «Доходы бюджета городского поселения Талинка на 2012 год»</w:t>
      </w:r>
      <w:r>
        <w:rPr>
          <w:sz w:val="24"/>
          <w:szCs w:val="24"/>
        </w:rPr>
        <w:t xml:space="preserve"> изложить в следующей редакции</w:t>
      </w:r>
      <w:r>
        <w:rPr>
          <w:spacing w:val="2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tbl>
      <w:tblPr>
        <w:tblW w:w="99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040"/>
        <w:gridCol w:w="1840"/>
      </w:tblGrid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8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иложение  № 3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8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 xml:space="preserve">'к  решению Совета  депутатов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8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>городского поселения Талинка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8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т  27.12.2011 года №223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8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9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Доходы бюджета городского поселение Талинка на 2012 год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Код</w:t>
            </w:r>
          </w:p>
        </w:tc>
        <w:tc>
          <w:tcPr>
            <w:tcW w:w="50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Наименование дохода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План на                                                                                                                                                                                                          2012 год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 xml:space="preserve">бюджетной </w:t>
            </w:r>
          </w:p>
        </w:tc>
        <w:tc>
          <w:tcPr>
            <w:tcW w:w="50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классификации</w:t>
            </w:r>
          </w:p>
        </w:tc>
        <w:tc>
          <w:tcPr>
            <w:tcW w:w="50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24 376,7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82 1 01 02000 01 0000 000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14 910,3</w:t>
            </w:r>
          </w:p>
        </w:tc>
      </w:tr>
      <w:tr>
        <w:trPr>
          <w:trHeight w:val="132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2 1 01 02010 01 0000 1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 CYR" w:ascii="Arial Narrow" w:hAnsi="Arial Narrow"/>
                <w:sz w:val="18"/>
                <w:szCs w:val="18"/>
                <w:vertAlign w:val="superscript"/>
              </w:rPr>
              <w:t>1</w:t>
            </w:r>
            <w:r>
              <w:rPr>
                <w:rFonts w:cs="Arial CYR" w:ascii="Arial Narrow" w:hAnsi="Arial Narrow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14 900,1</w:t>
            </w:r>
          </w:p>
        </w:tc>
      </w:tr>
      <w:tr>
        <w:trPr>
          <w:trHeight w:val="198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182 1 01 02020 01 0000 110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10,2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82 1 06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логи  на  имущество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1 199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82 1 06 01000 00 0000 000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300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2 1 06 01030 10 0000 110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300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82 1 06 06000 00 0000 000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899</w:t>
            </w:r>
          </w:p>
        </w:tc>
      </w:tr>
      <w:tr>
        <w:trPr>
          <w:trHeight w:val="99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2 1 06 06013 10 0000 110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емельный  налог, взимаемый  по  ставкам, установленным в соответствии с подпунктом  1  пункта  1  статьи  394  НК РФ и применяемым к объектам налогообложения, расположенным в границах поселений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69,4</w:t>
            </w:r>
          </w:p>
        </w:tc>
      </w:tr>
      <w:tr>
        <w:trPr>
          <w:trHeight w:val="99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2 1 06 06023 10 0000 110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емельный  налог, взимаемый  по  ставкам, установленным в соответствии с подпунктом  2  пункта  1  статьи  394  НК РФ и применяемым к объектам налогообложения, расположенным в границах поселений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829,6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 1 11 00000 00 0000 000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Доходы от использования имущества , находящегося  в государственной и муниципальной собственности</w:t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4 890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1 11 05013 10 0000 120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3 450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1 11 09045 10 0000 120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1 44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 1 13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534,4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1 13 01995 10 0000 13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466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1 13 02995 10 0000 130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доходы от компенсации затрат  бюджетов поселений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68,4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 1 14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2 722,7</w:t>
            </w:r>
          </w:p>
        </w:tc>
      </w:tr>
      <w:tr>
        <w:trPr>
          <w:trHeight w:val="15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1 14 02053 10 0000 4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1 640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1 14 06013 10 0000 430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205,3</w:t>
            </w:r>
          </w:p>
        </w:tc>
      </w:tr>
      <w:tr>
        <w:trPr>
          <w:trHeight w:val="97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1 14 06025 10 0000 430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877,4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 1 16 00000 00 0000 000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120,3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1 16 18050 10 0000 140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18,8</w:t>
            </w:r>
          </w:p>
        </w:tc>
      </w:tr>
      <w:tr>
        <w:trPr>
          <w:trHeight w:val="129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1 16 23051 10 0000 140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96,6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1 16 90050 10 0000 1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4,9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103 974,1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 2 02 00000 00 0000 000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97 325,3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>650 2 02 01000 00 0000 151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6"/>
                <w:szCs w:val="26"/>
              </w:rPr>
              <w:t>58 668,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650 2 02 01001 10 0000 151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9 823,0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1003 10 0000 151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48 845,9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 2 02 02000 00 0000 151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28 990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2041 1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6 947,3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2109 10 0000 151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сидии бюджетам поселений на проведение капитального ремонта многоквартирных домов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7 303,2</w:t>
            </w:r>
          </w:p>
        </w:tc>
      </w:tr>
      <w:tr>
        <w:trPr>
          <w:trHeight w:val="99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2150 10 0000 151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950,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2999 1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13 788,7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>650 2 02 03000 0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6"/>
                <w:szCs w:val="26"/>
              </w:rPr>
              <w:t>916,4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3003 10 0000 151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81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3015 10 0000 15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835,4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>650 2 02 04000 0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6"/>
                <w:szCs w:val="26"/>
              </w:rPr>
              <w:t>8 750,5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4014 10 0000 15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5 594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4999 10 0000 151</w:t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3 156,5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>650 2 07 05000 00 0000 18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6"/>
                <w:szCs w:val="26"/>
              </w:rPr>
              <w:t>6 648,8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7 05000 10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6 648,8</w:t>
            </w:r>
          </w:p>
        </w:tc>
      </w:tr>
      <w:tr>
        <w:trPr>
          <w:trHeight w:val="330" w:hRule="atLeast"/>
        </w:trPr>
        <w:tc>
          <w:tcPr>
            <w:tcW w:w="8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128 350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/>
      </w:pPr>
      <w:r>
        <w:rPr>
          <w:spacing w:val="2"/>
          <w:sz w:val="24"/>
          <w:szCs w:val="24"/>
        </w:rPr>
        <w:t>5. Приложение № 7 «Распределение бюджетных ассигнований по разделам и подразделам классификации расходов бюджета муниципального образования городского поселения Талинка на 2012» изложить в следующей редакции</w:t>
      </w:r>
      <w:r>
        <w:rPr/>
        <w:t>:</w:t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46"/>
        <w:gridCol w:w="490"/>
        <w:gridCol w:w="1600"/>
        <w:gridCol w:w="1604"/>
        <w:gridCol w:w="1620"/>
      </w:tblGrid>
      <w:tr>
        <w:trPr>
          <w:trHeight w:val="31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  <w:bookmarkStart w:id="0" w:name="RANGE!A1%3AF44"/>
            <w:bookmarkStart w:id="1" w:name="RANGE!A1%3AF47"/>
            <w:bookmarkStart w:id="2" w:name="RANGE!A1%3AF48"/>
            <w:bookmarkStart w:id="3" w:name="RANGE!A1%3AF44"/>
            <w:bookmarkStart w:id="4" w:name="RANGE!A1%3AF47"/>
            <w:bookmarkStart w:id="5" w:name="RANGE!A1%3AF48"/>
            <w:bookmarkEnd w:id="3"/>
            <w:bookmarkEnd w:id="4"/>
            <w:bookmarkEnd w:id="5"/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22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иложение  № 7</w:t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224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 xml:space="preserve">'к  решению Совета  депутатов                  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22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>городского поселения Талинка</w:t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82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т  27.12.2011 года №223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а муниципального образования городского поселения Талинка на 2012 год</w:t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Сумма на год с учетом изменений (тыс. рублей)</w:t>
            </w:r>
          </w:p>
        </w:tc>
        <w:tc>
          <w:tcPr>
            <w:tcW w:w="160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В том числе за счет субвенций из федерального   бюджета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В том числе за счет субвенций из регионального фонда компенсаций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36 731,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05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9 633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9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зервные фонды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 449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35,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3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35,4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5,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5,4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 05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рганы юстиции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7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0 779,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326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 174,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Связь и информатика 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832,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38 001,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Жилищное хозяйство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 839,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оммунальное хозяйство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 232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Благоустройство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 930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4 721,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721,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9 184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ультура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 519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6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9 451,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изическая культура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 426,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ассовый спор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19,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9,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130 880,6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916,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916,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6. Приложение № 9 «Распределение бюджетных ассигнований по разделам и подразделам, целевым статьям и видам расходов  классификации расходов бюджета городского поселения Талинка на 2012 год» изложить в следующей редакции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3"/>
        <w:gridCol w:w="446"/>
        <w:gridCol w:w="490"/>
        <w:gridCol w:w="1080"/>
        <w:gridCol w:w="610"/>
        <w:gridCol w:w="1281"/>
        <w:gridCol w:w="1620"/>
        <w:gridCol w:w="1620"/>
      </w:tblGrid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  <w:bookmarkStart w:id="6" w:name="RANGE!A1%3AI311"/>
            <w:bookmarkStart w:id="7" w:name="RANGE!A1%3AI311"/>
            <w:bookmarkEnd w:id="7"/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иложение  № 9</w:t>
            </w:r>
          </w:p>
        </w:tc>
      </w:tr>
      <w:tr>
        <w:trPr>
          <w:trHeight w:val="327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 xml:space="preserve">'к  решению Совета  депутатов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>городского поселения Талинка</w:t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521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т  27.12.2011 года №223</w:t>
            </w:r>
          </w:p>
        </w:tc>
      </w:tr>
      <w:tr>
        <w:trPr>
          <w:trHeight w:val="32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26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</w:t>
            </w:r>
          </w:p>
        </w:tc>
      </w:tr>
      <w:tr>
        <w:trPr>
          <w:trHeight w:val="360" w:hRule="atLeast"/>
        </w:trPr>
        <w:tc>
          <w:tcPr>
            <w:tcW w:w="1026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целевым статьям и видам расходов классификации расходов бюджета</w:t>
            </w:r>
          </w:p>
        </w:tc>
      </w:tr>
      <w:tr>
        <w:trPr>
          <w:trHeight w:val="360" w:hRule="atLeast"/>
        </w:trPr>
        <w:tc>
          <w:tcPr>
            <w:tcW w:w="1026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городского поселения Талинка в ведомственной структуре расходов на 2012 год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Сумма на год с учетом изменений (тыс. рублей)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В том числе за счет субвенций из федерального   бюджета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В том числе за счет субвенций из регионального фонда компенсаций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36 73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05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04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Глава  муниципального  образовани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3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045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3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045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3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045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04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Центральный аппарат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01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01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01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9 6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9 6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Центральный аппарат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9 6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9 050,8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9 050,8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9 037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,8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52,2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52,2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2,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9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9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Центральный аппарат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3,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3,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3,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90,7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90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9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зервные фонды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зервные фон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00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 бюджетные  ассигнования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00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зервные средств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00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 4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80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ценка  недвижимости, признание  прав  и  регулирование отношений по  государственной  и  муниципальной  собственност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80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690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2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690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2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690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2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2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2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 64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других  обязательств  государства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 647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7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4 87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90,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90,5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90,5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4 387,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387,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34,1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153,2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35,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35,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35,4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5,4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5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5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5,4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5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5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5,4</w:t>
            </w:r>
          </w:p>
        </w:tc>
      </w:tr>
      <w:tr>
        <w:trPr>
          <w:trHeight w:val="126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5,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5,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5,1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5,1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5,1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5,1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78,2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78,2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78,2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6,9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6,9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,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,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,3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,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,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,3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19,6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9,6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9,6</w:t>
            </w:r>
          </w:p>
        </w:tc>
      </w:tr>
      <w:tr>
        <w:trPr>
          <w:trHeight w:val="645" w:hRule="atLeast"/>
        </w:trPr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7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7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7</w:t>
            </w:r>
          </w:p>
        </w:tc>
      </w:tr>
      <w:tr>
        <w:trPr>
          <w:trHeight w:val="64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 безопасность  и правоохранительная  деятельность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 05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рганы юстици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Государственная  регистрация актов гражданского  состояни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8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венции бюджетам на осуществление полномочий по государственной регистрации актов гражданского состояния из федерального бюджет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80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</w:tr>
      <w:tr>
        <w:trPr>
          <w:trHeight w:val="126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8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8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8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 по предупреждению  и ликвидации  последствий  чрезвычайных  ситуаций  и  стихийных  бедств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8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едупреждение  и ликвидация   последствий   чрезвычайных  ситуаций   и  стихийных  бедствий   природного  и  техногенного  характер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80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8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целях формирования государственного материального резер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8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80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80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9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90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9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90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90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 экономика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0 779,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326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326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грамма "Содействие занятости населения на 2008-2010 годы.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4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326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8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45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326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4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45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45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6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45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6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 17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рожное хозяйст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15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 86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апитальный ремонт дорог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150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 86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15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 861,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150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 861,4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150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 861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 312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Подпрограмма "Автомобильные дороги"          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61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 31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61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 312,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61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 312,9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61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 312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Связь и информатика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формационные технологии и связь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3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6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Отдельные мероприятия в области информационно-коммуникационных технологий и связи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3002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6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3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6,1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3002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6,1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3002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6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вопросы в области  национальной  экономик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8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0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59,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34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59,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3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59,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3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59,9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3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5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003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0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0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00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69,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грамма "Энергосбережение и повышение энергетической эффективности ХМАО-Югры на 2010-2015 годы до 2020 года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63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69,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63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69,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63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69,9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63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6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00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грамма "Энергосбережение и повышение энергетической эффективности в Октябрьском районе на период 2011-2015 годов и на перспективу до 2020 года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63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63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63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6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Жилищно-коммунальное  хозяйство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38 001,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Жилищное  хозяйство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 839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держка  жилищного  хозяй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74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апитальный  ремонт   государственного  жилищного фонда  субъектов Российской  Федерации  м муниципального жилищного  фонд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00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74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00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74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00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74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 ) имуществ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00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74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 0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грамма по капитальному ремонту многоквартирных домов "Наш дом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7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 0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7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 0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7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 0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 ) имуществ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7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 645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7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5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оммунальное  хозяйст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 2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держка  коммунального  хозяйства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1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772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 в области  коммунального  хозяйства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105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772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10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77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10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77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 ) имуществ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10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266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10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506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2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 45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грамма "Развитие и модернизация жилищно-коммунального комплекса Ханты-Мансийского автономного округа - Югры" на 2005-2012 го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21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 45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2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 45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2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 45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 ) имуществ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2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 45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Благоустройст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 93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грамма по капитальному ремонту многоквартирных домов "Наш дом"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7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01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7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01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7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7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Благоустройство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 628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личное освещение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48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48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48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48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зеленение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3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3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4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4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4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4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мероприятия по  благоустройству  городских  округов  и  поселе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 641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 641,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 641,5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 641,5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4 721,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72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0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8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0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693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15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151,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135,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,4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513,9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513,9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4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409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9 18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ультура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 5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0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0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0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0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ворцы  культуры, другие  учреждения  культуры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 9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еспечение  деятельности  подведомственных  учреждений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 9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 40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 40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 1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2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52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524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33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29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Библиотек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990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еспечение  деятельности  подведомственных  учреждений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99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397,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397,9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388,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,9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89,8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89,8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4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в рамках программы "Развитие образования в ХМАО на 2008-2010 годы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2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программа "Библиотечное дело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280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2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280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2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280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2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280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2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грамма "О защите населения и территории Октябрьского района от чрезвычайных ситуаций и техногенного характера на 2012-2015 годы"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07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07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07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07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грамма "Культура Октябрьского района" на 2010-2012 год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2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2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28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28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9 451,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изическая  культур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 42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 350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еспечение  деятельности  подведомственных  учрежде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 350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 890,8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 890,8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 755,4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5,4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422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422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396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12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1297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1297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1297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1297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ассовый спорт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грамма "Развитие физической культуры и спорта на территории Октябрьского района" на 2012-2014 год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35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35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35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3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19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1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венции местным бюджетам на исполнение полномочий по расчету и распределению дотаций поселениям, входящим в состав муниципального район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1021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1021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венци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1021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130 880,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916,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916,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  <w:bookmarkStart w:id="8" w:name="RANGE!A1%3AI283"/>
      <w:bookmarkStart w:id="9" w:name="RANGE!A1%3AI286"/>
      <w:bookmarkStart w:id="10" w:name="RANGE!A1%3AI294"/>
      <w:bookmarkStart w:id="11" w:name="RANGE!A1%3AI285"/>
      <w:bookmarkStart w:id="12" w:name="RANGE!A1%3AI268"/>
      <w:bookmarkStart w:id="13" w:name="RANGE!A1%3AI242"/>
      <w:bookmarkStart w:id="14" w:name="RANGE!A1%3AI247"/>
      <w:bookmarkStart w:id="15" w:name="RANGE!A1%3AI232"/>
      <w:bookmarkStart w:id="16" w:name="RANGE!A1%3AI307"/>
      <w:bookmarkStart w:id="17" w:name="RANGE!A1%3AI283"/>
      <w:bookmarkStart w:id="18" w:name="RANGE!A1%3AI286"/>
      <w:bookmarkStart w:id="19" w:name="RANGE!A1%3AI294"/>
      <w:bookmarkStart w:id="20" w:name="RANGE!A1%3AI285"/>
      <w:bookmarkStart w:id="21" w:name="RANGE!A1%3AI268"/>
      <w:bookmarkStart w:id="22" w:name="RANGE!A1%3AI242"/>
      <w:bookmarkStart w:id="23" w:name="RANGE!A1%3AI247"/>
      <w:bookmarkStart w:id="24" w:name="RANGE!A1%3AI232"/>
      <w:bookmarkStart w:id="25" w:name="RANGE!A1%3AI307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rPr/>
      </w:pPr>
      <w:r>
        <w:rPr>
          <w:spacing w:val="2"/>
          <w:sz w:val="24"/>
          <w:szCs w:val="24"/>
        </w:rPr>
        <w:t>7.  Решение опубликовать в газете «Октябрьские вести»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/>
      </w:pPr>
      <w:r>
        <w:rPr>
          <w:spacing w:val="2"/>
          <w:sz w:val="24"/>
          <w:szCs w:val="24"/>
        </w:rPr>
        <w:t>8. Контроль за выполнением данного решения возложить на комиссию по бюджету, налогам и финансам (Кузнецов А.Э.)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pacing w:val="2"/>
          <w:sz w:val="24"/>
          <w:szCs w:val="24"/>
        </w:rPr>
        <w:t xml:space="preserve">И.о. главы поселения                                            </w:t>
        <w:tab/>
        <w:tab/>
        <w:tab/>
        <w:t>Председатель Совета депутатов ___________С.Б. Шевченко</w:t>
        <w:tab/>
        <w:t xml:space="preserve">                         </w:t>
        <w:tab/>
        <w:tab/>
        <w:t>_____________Н.И.Фаттахова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  <w:bookmarkStart w:id="26" w:name="RANGE!A1%3AI220"/>
      <w:bookmarkStart w:id="27" w:name="RANGE!A1%3AI44"/>
      <w:bookmarkStart w:id="28" w:name="RANGE!A1%3AF43"/>
      <w:bookmarkStart w:id="29" w:name="RANGE!A1%3AF41"/>
      <w:bookmarkStart w:id="30" w:name="RANGE!A1%3AF42"/>
      <w:bookmarkStart w:id="31" w:name="RANGE!A1%3AI220"/>
      <w:bookmarkStart w:id="32" w:name="RANGE!A1%3AI44"/>
      <w:bookmarkStart w:id="33" w:name="RANGE!A1%3AF43"/>
      <w:bookmarkStart w:id="34" w:name="RANGE!A1%3AF41"/>
      <w:bookmarkStart w:id="35" w:name="RANGE!A1%3AF42"/>
      <w:bookmarkEnd w:id="31"/>
      <w:bookmarkEnd w:id="32"/>
      <w:bookmarkEnd w:id="33"/>
      <w:bookmarkEnd w:id="34"/>
      <w:bookmarkEnd w:id="35"/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6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75">
    <w:name w:val="xl75"/>
    <w:basedOn w:val="Normal"/>
    <w:qFormat/>
    <w:pPr>
      <w:widowControl/>
      <w:autoSpaceDE w:val="true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rFonts w:ascii="Arial Narrow" w:hAnsi="Arial Narrow" w:cs="Arial Narrow"/>
      <w:b/>
      <w:bCs/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78">
    <w:name w:val="xl78"/>
    <w:basedOn w:val="Normal"/>
    <w:qFormat/>
    <w:pPr>
      <w:widowControl/>
      <w:autoSpaceDE w:val="true"/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autoSpaceDE w:val="true"/>
      <w:spacing w:before="280" w:after="28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CC" w:val="clear"/>
      <w:autoSpaceDE w:val="true"/>
      <w:spacing w:before="280" w:after="28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autoSpaceDE w:val="true"/>
      <w:spacing w:before="280" w:after="28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 Narrow" w:hAnsi="Arial Narrow" w:cs="Arial Narrow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CC" w:val="clear"/>
      <w:autoSpaceDE w:val="true"/>
      <w:spacing w:before="280" w:after="28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autoSpaceDE w:val="true"/>
      <w:spacing w:before="280" w:after="28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autoSpaceDE w:val="true"/>
      <w:spacing w:before="280" w:after="28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CC" w:val="clear"/>
      <w:autoSpaceDE w:val="true"/>
      <w:spacing w:before="280" w:after="28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CC" w:val="clear"/>
      <w:autoSpaceDE w:val="true"/>
      <w:spacing w:before="280" w:after="280"/>
      <w:textAlignment w:val="top"/>
    </w:pPr>
    <w:rPr>
      <w:rFonts w:ascii="Arial Narrow" w:hAnsi="Arial Narrow" w:cs="Arial Narrow"/>
      <w:b/>
      <w:bCs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autoSpaceDE w:val="true"/>
      <w:spacing w:before="280" w:after="28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autoSpaceDE w:val="true"/>
      <w:spacing w:before="280" w:after="28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autoSpaceDE w:val="true"/>
      <w:spacing w:before="280" w:after="28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autoSpaceDE w:val="true"/>
      <w:spacing w:before="280" w:after="28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autoSpaceDE w:val="true"/>
      <w:spacing w:before="280" w:after="28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79">
    <w:name w:val="xl1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193">
    <w:name w:val="xl1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197">
    <w:name w:val="xl19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02">
    <w:name w:val="xl20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09">
    <w:name w:val="xl2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13">
    <w:name w:val="xl2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220">
    <w:name w:val="xl220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21">
    <w:name w:val="xl221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44">
    <w:name w:val="xl2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47">
    <w:name w:val="xl24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248">
    <w:name w:val="xl2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249">
    <w:name w:val="xl2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51">
    <w:name w:val="xl2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52">
    <w:name w:val="xl25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53">
    <w:name w:val="xl2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254">
    <w:name w:val="xl2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57">
    <w:name w:val="xl2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61">
    <w:name w:val="xl261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264">
    <w:name w:val="xl2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78">
    <w:name w:val="xl2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290">
    <w:name w:val="xl290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292">
    <w:name w:val="xl292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296">
    <w:name w:val="xl29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297">
    <w:name w:val="xl297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298">
    <w:name w:val="xl29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299">
    <w:name w:val="xl2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00">
    <w:name w:val="xl30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01">
    <w:name w:val="xl30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07">
    <w:name w:val="xl3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09">
    <w:name w:val="xl3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11">
    <w:name w:val="xl3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313">
    <w:name w:val="xl313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15">
    <w:name w:val="xl31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16">
    <w:name w:val="xl3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17">
    <w:name w:val="xl3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18">
    <w:name w:val="xl3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21">
    <w:name w:val="xl32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26">
    <w:name w:val="xl3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327">
    <w:name w:val="xl32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30">
    <w:name w:val="xl33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34">
    <w:name w:val="xl3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336">
    <w:name w:val="xl336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337">
    <w:name w:val="xl337"/>
    <w:basedOn w:val="Normal"/>
    <w:qFormat/>
    <w:pPr>
      <w:widowControl/>
      <w:autoSpaceDE w:val="true"/>
      <w:spacing w:before="280" w:after="280"/>
      <w:jc w:val="right"/>
      <w:textAlignment w:val="top"/>
    </w:pPr>
    <w:rPr>
      <w:rFonts w:ascii="Arial Narrow" w:hAnsi="Arial Narrow" w:cs="Arial Narrow"/>
      <w:sz w:val="24"/>
      <w:szCs w:val="24"/>
    </w:rPr>
  </w:style>
  <w:style w:type="paragraph" w:styleId="Xl338">
    <w:name w:val="xl338"/>
    <w:basedOn w:val="Normal"/>
    <w:qFormat/>
    <w:pPr>
      <w:widowControl/>
      <w:autoSpaceDE w:val="true"/>
      <w:spacing w:before="280" w:after="280"/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46">
    <w:name w:val="xl3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50">
    <w:name w:val="xl3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55">
    <w:name w:val="xl3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57">
    <w:name w:val="xl3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60">
    <w:name w:val="xl3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61">
    <w:name w:val="xl3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62">
    <w:name w:val="xl3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64">
    <w:name w:val="xl3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65">
    <w:name w:val="xl3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66">
    <w:name w:val="xl3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68">
    <w:name w:val="xl3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69">
    <w:name w:val="xl3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70">
    <w:name w:val="xl3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71">
    <w:name w:val="xl3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72">
    <w:name w:val="xl3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73">
    <w:name w:val="xl3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74">
    <w:name w:val="xl37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75">
    <w:name w:val="xl3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76">
    <w:name w:val="xl3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77">
    <w:name w:val="xl3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78">
    <w:name w:val="xl3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79">
    <w:name w:val="xl37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80">
    <w:name w:val="xl380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81">
    <w:name w:val="xl3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82">
    <w:name w:val="xl3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83">
    <w:name w:val="xl38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84">
    <w:name w:val="xl3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85">
    <w:name w:val="xl385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86">
    <w:name w:val="xl386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87">
    <w:name w:val="xl387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88">
    <w:name w:val="xl388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89">
    <w:name w:val="xl3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90">
    <w:name w:val="xl3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91">
    <w:name w:val="xl3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92">
    <w:name w:val="xl3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93">
    <w:name w:val="xl3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94">
    <w:name w:val="xl3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95">
    <w:name w:val="xl3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96">
    <w:name w:val="xl3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97">
    <w:name w:val="xl3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98">
    <w:name w:val="xl3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399">
    <w:name w:val="xl3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400">
    <w:name w:val="xl4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401">
    <w:name w:val="xl4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402">
    <w:name w:val="xl4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403">
    <w:name w:val="xl4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color w:val="FF0000"/>
      <w:sz w:val="24"/>
      <w:szCs w:val="24"/>
    </w:rPr>
  </w:style>
  <w:style w:type="paragraph" w:styleId="Xl404">
    <w:name w:val="xl4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autoSpaceDE w:val="true"/>
      <w:spacing w:before="280" w:after="28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405">
    <w:name w:val="xl4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406">
    <w:name w:val="xl4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autoSpaceDE w:val="true"/>
      <w:spacing w:before="280" w:after="28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407">
    <w:name w:val="xl4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4:59:00Z</dcterms:created>
  <dc:creator>Пронина Т.Н.</dc:creator>
  <dc:description/>
  <cp:keywords/>
  <dc:language>en-US</dc:language>
  <cp:lastModifiedBy>OstaninAV</cp:lastModifiedBy>
  <cp:lastPrinted>2012-12-25T09:54:00Z</cp:lastPrinted>
  <dcterms:modified xsi:type="dcterms:W3CDTF">2012-12-25T04:59:00Z</dcterms:modified>
  <cp:revision>2</cp:revision>
  <dc:subject/>
  <dc:title/>
</cp:coreProperties>
</file>