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11» декабря 2012 г.                                                                                                           № 277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гнозном плане (Программе)</w:t>
      </w:r>
    </w:p>
    <w:p>
      <w:pPr>
        <w:pStyle w:val="Normal"/>
        <w:jc w:val="both"/>
        <w:rPr/>
      </w:pPr>
      <w:r>
        <w:rPr/>
        <w:t>приватизации муниципального имущества,</w:t>
      </w:r>
    </w:p>
    <w:p>
      <w:pPr>
        <w:pStyle w:val="Normal"/>
        <w:jc w:val="both"/>
        <w:rPr/>
      </w:pPr>
      <w:r>
        <w:rPr/>
        <w:t>находящегося в собственности</w:t>
      </w:r>
    </w:p>
    <w:p>
      <w:pPr>
        <w:pStyle w:val="Normal"/>
        <w:jc w:val="both"/>
        <w:rPr/>
      </w:pPr>
      <w:r>
        <w:rPr/>
        <w:t>городского поселения Талинка, 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Прогнозного плана (Программы) приватизации муниципального имущества, находящегося в собственности городского поселения Талинка, на 2013 год, представленный администрацией городского поселения Талинка, а также в  соответствие с Федеральным законом от 21.12.2001 г. № 178-ФЗ «О приватизации государственного и муниципального имущества», руководствуясь Уставом муниципального образования городское поселение Талинка, пунктом 1.2 главы </w:t>
      </w:r>
      <w:r>
        <w:rPr>
          <w:lang w:val="en-US"/>
        </w:rPr>
        <w:t>II</w:t>
      </w:r>
      <w:r>
        <w:rPr/>
        <w:t xml:space="preserve"> Положения о порядке управления собственностью муниципального образования городское поселение Талинка, утвержденного решением Совета депутатов от 01.04.2006 г. № 13, и пунктом 3.1 статьи 3 Положения о порядке приватизации имущества, находящегося в муниципальной собственности городского поселения Талинка, утвержденного решением Совета депутатов городского поселения Талинка от  18.01.2007 г. № 39, Совет депутатов городского поселения Талинка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Утвердить  Прогнозный план (Программу) приватизации муниципального имущества, находящегося в собственности городского поселения Талинка, на 2013 год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Настоящее реш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43" w:leader="none"/>
        </w:tabs>
        <w:jc w:val="both"/>
        <w:rPr/>
      </w:pPr>
      <w:r>
        <w:rPr/>
        <w:t>Глава городского поселения</w:t>
        <w:tab/>
        <w:t xml:space="preserve">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>А.Г.Борисочев____________                                           Н.И.Фаттахова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i/>
          <w:i/>
        </w:rPr>
      </w:pPr>
      <w:r>
        <w:rPr/>
        <w:t>городского поселения Талинка</w:t>
      </w:r>
    </w:p>
    <w:p>
      <w:pPr>
        <w:pStyle w:val="Normal"/>
        <w:jc w:val="right"/>
        <w:rPr/>
      </w:pPr>
      <w:r>
        <w:rPr/>
        <w:t xml:space="preserve">от 11.12.2012 № 27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городского поселения Талин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и и задачи приватизации муниципального имущества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ый план (программа) приватизации муниципального имущества на 2013 год разработан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 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задачами в сфере приватизации муниципального имущества в 2013 году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доходов бюджета городского поселения Талинка;</w:t>
      </w:r>
    </w:p>
    <w:p>
      <w:pPr>
        <w:pStyle w:val="Normal"/>
        <w:autoSpaceDE w:val="false"/>
        <w:ind w:firstLine="720"/>
        <w:jc w:val="both"/>
        <w:rPr/>
      </w:pPr>
      <w:r>
        <w:rPr/>
        <w:t>- приватизация имущества, неиспользуемого для решения установленных Федеральным законом от 6 октября 2003 г. № 131-ФЗ вопросов местного значения, а также не предназначенное для обеспечения деятельности органов местного самоуправления ит должностных лиц местного самоуправления, муниципальный служащих, работников муниципальных предприятий и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2. Перечень муниципального имущества, планируемого к приватизации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1080"/>
        <w:gridCol w:w="2295"/>
        <w:gridCol w:w="23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 «АРИ с инженерными сетями и благоустройств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Коммунальная,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арочного ти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 «Рентген-каби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  «Химчис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Первостроителей,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с праче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Центральный мкр., д.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й корпу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Коммунальная, 10, корпус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й корпу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Коммунальная, 10, корпус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(13 мест), марка, модель ТС – ГАЗ-32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7:00Z</dcterms:created>
  <dc:creator>DenishenkoDS</dc:creator>
  <dc:description/>
  <cp:keywords/>
  <dc:language>en-US</dc:language>
  <cp:lastModifiedBy>OstaninAV</cp:lastModifiedBy>
  <cp:lastPrinted>2012-12-14T09:17:00Z</cp:lastPrinted>
  <dcterms:modified xsi:type="dcterms:W3CDTF">2012-12-14T04:21:00Z</dcterms:modified>
  <cp:revision>3</cp:revision>
  <dc:subject/>
  <dc:title>ПРОЕКТ</dc:title>
</cp:coreProperties>
</file>