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6» ноября 2012 год</w:t>
        <w:tab/>
        <w:tab/>
        <w:tab/>
        <w:tab/>
        <w:tab/>
        <w:tab/>
        <w:tab/>
        <w:t xml:space="preserve">   </w:t>
        <w:tab/>
        <w:t xml:space="preserve">№ 26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1" w:hanging="0"/>
        <w:rPr/>
      </w:pPr>
      <w:r>
        <w:rPr>
          <w:sz w:val="26"/>
          <w:szCs w:val="26"/>
        </w:rPr>
        <w:t>О назначении публичных слушаний по проекту бюджета муниципального образования городское поселение Талинка на 2013 год и плановый период 2014 – 2015 годов.</w:t>
      </w:r>
    </w:p>
    <w:p>
      <w:pPr>
        <w:pStyle w:val="Normal"/>
        <w:ind w:right="5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, решением Совета депутатов городского поселения Талинка от 20.11.2007 № 102 «Об утверждении Положения об отдельных вопросах организации и осуществления бюджетного процесса в муниципальном образовании городское поселение Талинка», руководствуясь статьями 11, 32, 41 Устава городского поселения Талинка, Совет депутатов городского поселения Талинка решил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сти 26 ноября 2012 года в зрительном зале МКУ «Центр культуры и спорта п. Талинка» публичные слушания по рассмотрению проекта бюджета муниципального образования городское поселение Талинка на 2013 год и плановый период 2014 – 2015 г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Слушания назначить на 18 ч. 00 м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за подготовку и проведение слушаний назначить заместителя главы по экономике и финансам Щапову В.В., начальника отдела по связям с общественностью Луценко Я.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right="-5" w:hanging="360"/>
        <w:jc w:val="both"/>
        <w:rPr/>
      </w:pPr>
      <w:r>
        <w:rPr>
          <w:sz w:val="26"/>
          <w:szCs w:val="26"/>
        </w:rPr>
        <w:t>Настоящее решение вступает в силу со дня опубликования в газете «Октябрьские вести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pacing w:val="2"/>
          <w:sz w:val="26"/>
          <w:szCs w:val="26"/>
        </w:rPr>
        <w:t xml:space="preserve">Глава поселения                                            </w:t>
        <w:tab/>
        <w:tab/>
        <w:t>Председатель Совета депутатов ___________А.Г. Борисочев</w:t>
        <w:tab/>
        <w:t xml:space="preserve">               </w:t>
        <w:tab/>
        <w:tab/>
        <w:t>______________Н.И.Фаттахов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7:00Z</dcterms:created>
  <dc:creator>admin</dc:creator>
  <dc:description/>
  <cp:keywords/>
  <dc:language>en-US</dc:language>
  <cp:lastModifiedBy>OstaninAV</cp:lastModifiedBy>
  <cp:lastPrinted>2011-11-17T14:51:00Z</cp:lastPrinted>
  <dcterms:modified xsi:type="dcterms:W3CDTF">2012-11-07T11:40:00Z</dcterms:modified>
  <cp:revision>9</cp:revision>
  <dc:subject/>
  <dc:title/>
</cp:coreProperties>
</file>