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«06 » ноября   2012     года                                                                                                № 26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7.12.2011 года № 223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 годов»</w:t>
      </w:r>
    </w:p>
    <w:p>
      <w:pPr>
        <w:pStyle w:val="Normal"/>
        <w:rPr/>
      </w:pPr>
      <w:r>
        <w:rPr>
          <w:sz w:val="24"/>
          <w:szCs w:val="24"/>
        </w:rPr>
        <w:t>(с изменениями и дополнениями от 31.01.2012 года №22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02.2012 № 233, от 20.03.2012 года №24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4.2012 №242, от 15.05.2012 года №246,</w:t>
      </w:r>
    </w:p>
    <w:p>
      <w:pPr>
        <w:pStyle w:val="Normal"/>
        <w:rPr/>
      </w:pPr>
      <w:r>
        <w:rPr>
          <w:sz w:val="24"/>
          <w:szCs w:val="24"/>
        </w:rPr>
        <w:t>от 22.06.2012 года №253, от 11.09.2012 года №26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 (с изменениями и дополнениями от 31.01.2012 года №226, от 21.02.2012 года №233, от 20.03.2012 года №240, от 27.04.2012 №242, от 15.05.2012 года №246, от 22.06.2012 года №253, от 11.09.2012 года №262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2 год в сумме </w:t>
      </w:r>
      <w:r>
        <w:rPr>
          <w:b/>
          <w:bCs/>
          <w:sz w:val="26"/>
          <w:szCs w:val="26"/>
        </w:rPr>
        <w:t xml:space="preserve">127 476,4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2 год в сумме </w:t>
      </w:r>
      <w:r>
        <w:rPr>
          <w:b/>
          <w:bCs/>
          <w:sz w:val="26"/>
          <w:szCs w:val="26"/>
        </w:rPr>
        <w:t xml:space="preserve">130 006,2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2 год» изложить в следующей редакции:</w:t>
      </w:r>
    </w:p>
    <w:tbl>
      <w:tblPr>
        <w:tblW w:w="102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40"/>
        <w:gridCol w:w="145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'к  решению Совета  депутатов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2.2012 года №223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27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2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1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788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669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6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8 419,7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 006,2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3 «Доходы бюджета городского поселения Талинка на 2012 год» изложить в следующей редакции:</w:t>
      </w:r>
    </w:p>
    <w:tbl>
      <w:tblPr>
        <w:tblW w:w="10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84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'к  решению Совета  депутатов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2.2012 года №2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2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2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3 88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413,8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403,6</w:t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2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19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9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9,4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29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1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34,4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4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722,7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64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13 10 0000 4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5,3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77,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6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18050 10 0000 14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8,8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23051 10 0000 14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6,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90050 10 0000 1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03 596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96 973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8 668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823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8 845,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8 99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947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 303,2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50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50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 788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16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5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 398,2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 804,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 623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623,2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7 47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5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» изложить в следующей редакции</w:t>
      </w:r>
      <w:r>
        <w:rPr/>
        <w:t>: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"/>
        <w:gridCol w:w="490"/>
        <w:gridCol w:w="1600"/>
        <w:gridCol w:w="1604"/>
        <w:gridCol w:w="1980"/>
      </w:tblGrid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0" w:name="RANGE!A1%3AF47"/>
            <w:bookmarkStart w:id="1" w:name="RANGE!A1%3AF48"/>
            <w:bookmarkStart w:id="2" w:name="RANGE!A1%3AF47"/>
            <w:bookmarkStart w:id="3" w:name="RANGE!A1%3AF48"/>
            <w:bookmarkEnd w:id="2"/>
            <w:bookmarkEnd w:id="3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1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к  решению Совета  депутатов                 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2.2012 года №223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6 659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72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 39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56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15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4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7 44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858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56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964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64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57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1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95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927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30 006,2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bookmarkStart w:id="4" w:name="RANGE!A1%3AF44"/>
      <w:bookmarkEnd w:id="4"/>
      <w:r>
        <w:rPr>
          <w:spacing w:val="2"/>
          <w:sz w:val="24"/>
          <w:szCs w:val="24"/>
        </w:rPr>
        <w:t>6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2 год» изложить в следующей редакции:</w:t>
      </w:r>
    </w:p>
    <w:tbl>
      <w:tblPr>
        <w:tblW w:w="1071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"/>
        <w:gridCol w:w="446"/>
        <w:gridCol w:w="490"/>
        <w:gridCol w:w="991"/>
        <w:gridCol w:w="610"/>
        <w:gridCol w:w="1480"/>
        <w:gridCol w:w="1601"/>
        <w:gridCol w:w="162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5" w:name="RANGE!A1%3AI307"/>
            <w:bookmarkStart w:id="6" w:name="RANGE!A1%3AI307"/>
            <w:bookmarkEnd w:id="6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9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к  решению Совета  депутатов                                    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2.2012 года №223</w:t>
            </w:r>
          </w:p>
        </w:tc>
      </w:tr>
      <w:tr>
        <w:trPr>
          <w:trHeight w:val="27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6 659,3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71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71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54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72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2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2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5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5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5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69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69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9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5 39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97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97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7,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669,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4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 399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5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5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5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5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1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3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3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39,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39,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39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4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Энергосбережение и повышение энергетической эффективности ХМАО-Югры на 2010-2015 годы до 2020 г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5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Энергосбережение и повышение энергетической эффективности в Октябрьском районе на период 2011-2015 годов и на перспективу до 2020 г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6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5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6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6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7 444,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85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8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8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8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8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8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5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9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9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95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9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9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и модернизация жилищно-коммунального комплекса Ханты-Мансийского автономного округа - Югры" на 2005-201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62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727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4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47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47,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47,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964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6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46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3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1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1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8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575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1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53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53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89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8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7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3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8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2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рамках программы "Развитие образования в ХМАО на 2008-2010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О защите населения и территории Октябрьского района от чрезвычайных ситуаций и техногенного характера на 2012-2015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ультура Октябрьского района" на 2010-2012 г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952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92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85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85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28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28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02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на территории Октябрьского района"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30 006,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7" w:name="RANGE!A1%3AI283"/>
      <w:bookmarkStart w:id="8" w:name="RANGE!A1%3AI286"/>
      <w:bookmarkStart w:id="9" w:name="RANGE!A1%3AI294"/>
      <w:bookmarkStart w:id="10" w:name="RANGE!A1%3AI285"/>
      <w:bookmarkStart w:id="11" w:name="RANGE!A1%3AI268"/>
      <w:bookmarkStart w:id="12" w:name="RANGE!A1%3AI242"/>
      <w:bookmarkStart w:id="13" w:name="RANGE!A1%3AI247"/>
      <w:bookmarkStart w:id="14" w:name="RANGE!A1%3AI232"/>
      <w:bookmarkStart w:id="15" w:name="RANGE!A1%3AI283"/>
      <w:bookmarkStart w:id="16" w:name="RANGE!A1%3AI286"/>
      <w:bookmarkStart w:id="17" w:name="RANGE!A1%3AI294"/>
      <w:bookmarkStart w:id="18" w:name="RANGE!A1%3AI285"/>
      <w:bookmarkStart w:id="19" w:name="RANGE!A1%3AI268"/>
      <w:bookmarkStart w:id="20" w:name="RANGE!A1%3AI242"/>
      <w:bookmarkStart w:id="21" w:name="RANGE!A1%3AI247"/>
      <w:bookmarkStart w:id="22" w:name="RANGE!A1%3AI232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rPr/>
      </w:pPr>
      <w:r>
        <w:rPr>
          <w:spacing w:val="2"/>
          <w:sz w:val="24"/>
          <w:szCs w:val="24"/>
        </w:rPr>
        <w:t>7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8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/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ab/>
        <w:tab/>
        <w:t>Председатель Совета депутатов ___________А.Г. Борисочев</w:t>
        <w:tab/>
        <w:t xml:space="preserve">                         </w:t>
        <w:tab/>
        <w:tab/>
        <w:t>_____________Н.И.Фаттах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23" w:name="RANGE!A1%3AI220"/>
      <w:bookmarkStart w:id="24" w:name="RANGE!A1%3AI44"/>
      <w:bookmarkStart w:id="25" w:name="RANGE!A1%3AF43"/>
      <w:bookmarkStart w:id="26" w:name="RANGE!A1%3AF41"/>
      <w:bookmarkStart w:id="27" w:name="RANGE!A1%3AF42"/>
      <w:bookmarkStart w:id="28" w:name="RANGE!A1%3AI220"/>
      <w:bookmarkStart w:id="29" w:name="RANGE!A1%3AI44"/>
      <w:bookmarkStart w:id="30" w:name="RANGE!A1%3AF43"/>
      <w:bookmarkStart w:id="31" w:name="RANGE!A1%3AF41"/>
      <w:bookmarkStart w:id="32" w:name="RANGE!A1%3AF42"/>
      <w:bookmarkEnd w:id="28"/>
      <w:bookmarkEnd w:id="29"/>
      <w:bookmarkEnd w:id="30"/>
      <w:bookmarkEnd w:id="31"/>
      <w:bookmarkEnd w:id="32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220">
    <w:name w:val="xl220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1">
    <w:name w:val="xl26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92">
    <w:name w:val="xl29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5">
    <w:name w:val="xl3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1">
    <w:name w:val="xl32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4">
    <w:name w:val="xl3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336">
    <w:name w:val="xl33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37">
    <w:name w:val="xl33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338">
    <w:name w:val="xl338"/>
    <w:basedOn w:val="Normal"/>
    <w:qFormat/>
    <w:pPr>
      <w:widowControl/>
      <w:autoSpaceDE w:val="true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2">
    <w:name w:val="xl3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5">
    <w:name w:val="xl38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7">
    <w:name w:val="xl3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8:00Z</dcterms:created>
  <dc:creator>Пронина Т.Н.</dc:creator>
  <dc:description/>
  <cp:keywords/>
  <dc:language>en-US</dc:language>
  <cp:lastModifiedBy>OstaninAV</cp:lastModifiedBy>
  <cp:lastPrinted>2012-11-06T17:17:00Z</cp:lastPrinted>
  <dcterms:modified xsi:type="dcterms:W3CDTF">2012-11-07T06:55:00Z</dcterms:modified>
  <cp:revision>41</cp:revision>
  <dc:subject/>
  <dc:title/>
</cp:coreProperties>
</file>