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 » сентября 2012 г.                                                                           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огласовании предложения</w:t>
      </w:r>
    </w:p>
    <w:p>
      <w:pPr>
        <w:pStyle w:val="Normal"/>
        <w:jc w:val="both"/>
        <w:rPr/>
      </w:pPr>
      <w:r>
        <w:rPr/>
        <w:t xml:space="preserve">о разграничении 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е со статьями 14 и 50 Федерального закона от 06.10.2003 г. № 131-ФЗ «Об общих принципах организации местного самоуправления в Российской Федерации», Закона ХМАО-Югры от 13.12.2007 г. № 170-оз «О порядке передачи имущества, находящегося в муниципальной собственности, между вновь образованными поселениями и муниципальными районами в состав которых входят поселения», с Уставом городского поселения Талинка, руководствуясь Положением «О порядке управления собственностью муниципального образования городское поселение Талинка», утвержденного решением Совета депутатов от 01.04.2006 г. № 13, заслушав и обсудив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, Совет депутатов городского поселения Талинка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Согласовать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Решение вступает в силу с момента подписания главой городского поселения Тал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>
          <w:spacing w:val="2"/>
        </w:rPr>
        <w:t>Исполняющий обязанности                                                  Председатель Совета депутатов</w:t>
      </w:r>
    </w:p>
    <w:p>
      <w:pPr>
        <w:pStyle w:val="Normal"/>
        <w:rPr/>
      </w:pPr>
      <w:r>
        <w:rPr>
          <w:spacing w:val="2"/>
        </w:rPr>
        <w:t>главы поселения___________С.Б. Шевченко</w:t>
        <w:tab/>
        <w:t xml:space="preserve">                    _____________Н.И.Фаттахова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к решению Совета депутатов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городского поселения Талинка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265 от 27.09.2012г.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Предложения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разграничении имущества 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ежду Октябрьским районом и городским поселением Талинка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31"/>
        <w:gridCol w:w="3484"/>
        <w:gridCol w:w="1440"/>
      </w:tblGrid>
      <w:tr>
        <w:trPr>
          <w:trHeight w:val="630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настоящего Федерального зак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оборудование  21 единица, в том числе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3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ICL-КПО RAY310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Талинка, район Октябрьский, Ханты-Мансийский автономный округ-Югра, 628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5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ICL-КПО RAY310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TFT 19* Acer AL1923D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TFT 19* Acer AL1923D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АРС</w:t>
            </w:r>
            <w:r>
              <w:rPr>
                <w:lang w:val="en-US"/>
              </w:rPr>
              <w:t xml:space="preserve"> Back-UPS </w:t>
            </w:r>
            <w:r>
              <w:rPr/>
              <w:t>С</w:t>
            </w:r>
            <w:r>
              <w:rPr>
                <w:lang w:val="en-US"/>
              </w:rPr>
              <w:t>S500VA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6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АРС</w:t>
            </w:r>
            <w:r>
              <w:rPr>
                <w:lang w:val="en-US"/>
              </w:rPr>
              <w:t xml:space="preserve"> Back-UPS </w:t>
            </w:r>
            <w:r>
              <w:rPr/>
              <w:t>С</w:t>
            </w:r>
            <w:r>
              <w:rPr>
                <w:lang w:val="en-US"/>
              </w:rPr>
              <w:t>S500VA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6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HPLJ 3055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HPLJ 3055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Талинка, район Октябрьский, Ханты-Мансийский автономный округ-Югра, 628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2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5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60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27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8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49</w:t>
            </w:r>
          </w:p>
        </w:tc>
      </w:tr>
    </w:tbl>
    <w:p>
      <w:pPr>
        <w:pStyle w:val="Normal"/>
        <w:shd w:fill="FFFFFF" w:val="clear"/>
        <w:spacing w:lineRule="exact" w:line="264"/>
        <w:ind w:righ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right="-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1:00Z</dcterms:created>
  <dc:creator>DenishenkoDS</dc:creator>
  <dc:description/>
  <cp:keywords/>
  <dc:language>en-US</dc:language>
  <cp:lastModifiedBy>OstaninAV</cp:lastModifiedBy>
  <cp:lastPrinted>2012-10-03T16:17:00Z</cp:lastPrinted>
  <dcterms:modified xsi:type="dcterms:W3CDTF">2012-10-03T11:22:00Z</dcterms:modified>
  <cp:revision>3</cp:revision>
  <dc:subject/>
  <dc:title>ПРОЕКТ</dc:title>
</cp:coreProperties>
</file>