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» сентября 2012 г                                                          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использова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ых автомобильных парков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Талинк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е поселение Талинка, в целях создания и обеспечения функционирования муниципальных платных парковок администрация муниципального образования  городское поселение Талин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 муниципальных платных парковок, расположенных в границах полосы отвода автомобильных дорог общего пользования   муниципального образования  городское поселение Талинка,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создания и использования муниципальных платных автомобильных парковок, расположенных  в границах полосы отвода автомобильных дорог общего пользования   муниципального образования  городское поселение Талинка (далее – Комиссия),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согласно приложению №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делу по строительству и капитальному ремонту при формировании проекта планировки территории  городского поселения Талинка включать в схему организации улично-дорожной сети схемы размещения муниципальных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  Отделу по строительству и капитальному ремонту разработать и представить на рассмотрение Комиссии предложения по созданию на территории городского поселения Талинка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Финансово-экономическому отделу совместно с отделом по земельным и имущественным отношениям администрации г.п. Талинк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заместителя главы по строительству, капитальному ремонту, ЖКХ, земельным и имущественным отношениям И.В.Аляки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сле дня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оселения </w:t>
        <w:tab/>
        <w:tab/>
        <w:tab/>
        <w:tab/>
        <w:t xml:space="preserve">        Председатель совета депутатов</w:t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Г.Борисочев</w:t>
        <w:tab/>
        <w:tab/>
        <w:tab/>
        <w:t>_____________Н.И.Фаттах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  <w:b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. Талинка </w:t>
        <w:br/>
        <w:t xml:space="preserve"> от «27» сентября 2012 г. № 26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ПОСЕЛЕНИЕ ТАЛИН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е поселение Талинка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созд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Решение о создании парковки принимается администрацией муниципального образования на основании заключения комиссии по вопросам создания и использования муниципальных платных автомобильных парковок, расположенных  в границах полосы отвода автомобильных дорог   местного значения муниципального образования городское поселение Талинка 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еление территории населенного пункта на парковочные зоны определяет и утверждает администрация муниципального образования на основании предложени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заинтересованных лиц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заключении, указанно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арковочны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полномоченная организация по содержанию и обслуживанию парковки определяется администрацией по итогам проведения открытого конкурса по отбору уполномоченной организации по содержанию и обслуживанию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спользов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змещение транспортных средств на парковках осуществляется за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платы за пользование парковками, расположенными в разных парковочных зонах, определяет и утверждает администрация муниципального образования в соответствии с разработанной методикой расчета и определения максимального размера платы за пользование муниципальными платными автомобильными парковк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На парковке размещается информационный щит, на котором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уполномочен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парков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  <w:b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. Талинка </w:t>
        <w:br/>
        <w:t xml:space="preserve"> от «27» сенятбря 2012 г. № 26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ВОПРОСАМ СОЗДАНИЯ И ИС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 ГОРОДСКОЕ ПОСЕЛЕНИЕ ТАЛИН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 городское поселение Талинка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Целью создания Комиссии является решение вопросов создания и использования муниципальных платных автомобильных парковок  на автомобильных дорогах общего пользования местного значения муниципального образования  городское поселение Талинка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структурных подразделений администрации муниципального образования о создании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я структурных подразделений администрации, принимающих участие в реализации мероприятий по созданию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увеличению доходов бюджета муниципального образования  городское поселение Талинка от работы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(экспертные) группы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инятые решения протокол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чие совещания при поступлении предложений от структурных подразделени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 деятельностью комиссии председатель Комиссии </w:t>
        <w:br/>
        <w:t>(в его отсутствие полномочия председателя Комиссии исполняет заместитель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рабочих (экспертных) груп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</w:t>
      </w:r>
      <w:r>
        <w:rPr>
          <w:rFonts w:cs="Times New Roman" w:ascii="Times New Roman" w:hAnsi="Times New Roman"/>
          <w:sz w:val="26"/>
          <w:szCs w:val="26"/>
        </w:rPr>
        <w:t xml:space="preserve">ешением совета депутатов </w:t>
        <w:b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. Талинка </w:t>
        <w:br/>
        <w:t xml:space="preserve"> от «27» сентября 2012 г. № 26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  МУНИЦИПАЛЬНОГО ОБРАЗ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ГОРОДСКОЕ ПОСЕЛЕНИЕ ТАЛИН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строительству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му ремонту, ЖКХ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В.Алякина     </w:t>
        <w:tab/>
        <w:tab/>
        <w:tab/>
        <w:tab/>
        <w:tab/>
        <w:t xml:space="preserve"> - председатель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по земельны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м отношениям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.Р.Сафиюлина  </w:t>
        <w:tab/>
        <w:tab/>
        <w:tab/>
        <w:t>- заместитель председателя комиссии</w:t>
      </w:r>
    </w:p>
    <w:p>
      <w:pPr>
        <w:pStyle w:val="ConsPlusNormal"/>
        <w:numPr>
          <w:ilvl w:val="0"/>
          <w:numId w:val="0"/>
        </w:numPr>
        <w:ind w:left="567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2" w:hanging="51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тдела по строительству</w:t>
      </w:r>
    </w:p>
    <w:p>
      <w:pPr>
        <w:pStyle w:val="ConsPlusNormal"/>
        <w:numPr>
          <w:ilvl w:val="0"/>
          <w:numId w:val="0"/>
        </w:numPr>
        <w:ind w:left="5672" w:hanging="513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итальному ремонту </w:t>
        <w:tab/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Лушникова</w:t>
        <w:tab/>
        <w:tab/>
        <w:tab/>
        <w:tab/>
        <w:tab/>
        <w:t xml:space="preserve">      - секретарь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по вопросам ЖКХ</w:t>
        <w:tab/>
        <w:t xml:space="preserve">      -</w:t>
        <w:tab/>
        <w:t xml:space="preserve"> А.И. Павлю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му благоустройству</w:t>
        <w:tab/>
        <w:tab/>
        <w:tab/>
        <w:t xml:space="preserve">      - И.К. Криворуче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 xml:space="preserve">      - А.В.Остан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 xml:space="preserve">      - М.В.Бехме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бслуживающе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hyperlink" Target="consultantplus://offline/main?base=LAW;n=117671;fld=134;dst=263" TargetMode="External"/><Relationship Id="rId5" Type="http://schemas.openxmlformats.org/officeDocument/2006/relationships/hyperlink" Target="consultantplus://offline/main?base=LAW;n=117337;fld=134;dst=25" TargetMode="External"/><Relationship Id="rId6" Type="http://schemas.openxmlformats.org/officeDocument/2006/relationships/hyperlink" Target="consultantplus://offline/main?base=LAW;n=117157;fld=134;dst=17" TargetMode="External"/><Relationship Id="rId7" Type="http://schemas.openxmlformats.org/officeDocument/2006/relationships/hyperlink" Target="consultantplus://offline/main?base=RLAW011;n=53841;fld=134;dst=101104" TargetMode="External"/><Relationship Id="rId8" Type="http://schemas.openxmlformats.org/officeDocument/2006/relationships/hyperlink" Target="consultantplus://offline/main?base=RLAW011;n=56197;fld=134;dst=100017" TargetMode="External"/><Relationship Id="rId9" Type="http://schemas.openxmlformats.org/officeDocument/2006/relationships/hyperlink" Target="consultantplus://offline/main?base=RLAW011;n=56197;fld=134;dst=100087" TargetMode="External"/><Relationship Id="rId10" Type="http://schemas.openxmlformats.org/officeDocument/2006/relationships/hyperlink" Target="consultantplus://offline/main?base=RLAW011;n=56197;fld=134;dst=100118" TargetMode="External"/><Relationship Id="rId11" Type="http://schemas.openxmlformats.org/officeDocument/2006/relationships/hyperlink" Target="consultantplus://offline/main?base=RLAW011;n=56197;fld=134;dst=100028" TargetMode="External"/><Relationship Id="rId12" Type="http://schemas.openxmlformats.org/officeDocument/2006/relationships/hyperlink" Target="consultantplus://offline/main?base=LAW;n=100400;fld=134;dst=100015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0:00Z</dcterms:created>
  <dc:creator> </dc:creator>
  <dc:description/>
  <cp:keywords/>
  <dc:language>en-US</dc:language>
  <cp:lastModifiedBy>OstaninAV</cp:lastModifiedBy>
  <cp:lastPrinted>2012-10-04T16:37:00Z</cp:lastPrinted>
  <dcterms:modified xsi:type="dcterms:W3CDTF">2012-10-04T11:37:00Z</dcterms:modified>
  <cp:revision>3</cp:revision>
  <dc:subject/>
  <dc:title> </dc:title>
</cp:coreProperties>
</file>