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«11 » сентября   201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ода                                                                                             №_262_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7.12.2011 года № 223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 годов»</w:t>
      </w:r>
    </w:p>
    <w:p>
      <w:pPr>
        <w:pStyle w:val="Normal"/>
        <w:rPr/>
      </w:pPr>
      <w:r>
        <w:rPr>
          <w:sz w:val="24"/>
          <w:szCs w:val="24"/>
        </w:rPr>
        <w:t>(с изменениями и дополнениями от 31.01.2012 года №22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02.2012 № 233, от 20.03.2012 года №24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4.2012 №242, от 15.05.2012 года №246,</w:t>
      </w:r>
    </w:p>
    <w:p>
      <w:pPr>
        <w:pStyle w:val="Normal"/>
        <w:rPr/>
      </w:pPr>
      <w:r>
        <w:rPr>
          <w:sz w:val="24"/>
          <w:szCs w:val="24"/>
        </w:rPr>
        <w:t>от 22.06.2012 года №25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смотрев проект решения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7.12.2011 года № 223 «О бюджете муниципального образования городское поселение Талинка на 2012 год и на плановый период 2013 и 2014 годов» (с изменениями и дополнениями от 31.01.2012 года №226, от 21.02.2012 года №233, от 20.03.2012 года №240, от 27.04.2012 №242, от 15.05.2012 года №246, от 22.06.2012 года №253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1. Абзац второй пункта 1 решения изложить в следующей редакции: «Прогнозируемый общий объём доходов бюджета поселения на 2012 год в сумме </w:t>
      </w:r>
      <w:r>
        <w:rPr>
          <w:b/>
          <w:bCs/>
          <w:sz w:val="26"/>
          <w:szCs w:val="26"/>
        </w:rPr>
        <w:t xml:space="preserve">111 908,6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2. Абзац третий пункта 1 изложить в следующей редакции: «Общий объём расходов бюджета поселения на 2012 год в сумме </w:t>
      </w:r>
      <w:r>
        <w:rPr>
          <w:b/>
          <w:bCs/>
          <w:sz w:val="26"/>
          <w:szCs w:val="26"/>
        </w:rPr>
        <w:t xml:space="preserve">114 438,4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spacing w:val="2"/>
          <w:sz w:val="24"/>
          <w:szCs w:val="24"/>
        </w:rPr>
        <w:t>3. Пункт 27 изложить в следующей редакции: «На основании подпункта 1 пункта 1 и пункта 3 статьи 19 Федерального закона от 26.07.2006 года  №135-ФЗ «О защите конкуренции»:</w:t>
      </w:r>
    </w:p>
    <w:p>
      <w:pPr>
        <w:pStyle w:val="ConsPlusNormal"/>
        <w:keepNext w:val="true"/>
        <w:ind w:left="-720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новить муниципальные преференции в целях поддержки субъектов малого и среднего предпринимательства, а также субъектов иных форм собственности, осуществляющих функции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жизнедеятельности населения в районах Крайнего Севера и приравненных к ним местностях на территории муниципального образования городского поселения Талинка с указанием конкретных получателей муниципальной преференции, согласно приложениям №18, №19 к настоящему решению. Муниципальные преференции устанавливаются в виде арендной платы или безвозмездного пользования муниципальным имуществом, предоставленным субъектам малого и среднего предпринимательства, </w:t>
      </w:r>
      <w:r>
        <w:rPr>
          <w:rFonts w:cs="Times New Roman" w:ascii="Times New Roman" w:hAnsi="Times New Roman"/>
          <w:spacing w:val="2"/>
          <w:sz w:val="24"/>
          <w:szCs w:val="24"/>
        </w:rPr>
        <w:t>а также субъектов иных форм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без проведения торгов на основании их заявлений для осуществления ими приоритетных для поселения функций. </w:t>
      </w:r>
    </w:p>
    <w:p>
      <w:pPr>
        <w:pStyle w:val="ConsPlusNormal"/>
        <w:keepNext w:val="true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размера муниципальных преференций в виде арендной платы за пользование муниципальным имуществом определяется согласно «Методике расчета арендной платы за пользование муниципальным  имуществом городского поселения Талинка, утвержденной Постановлением администрации городского поселения Талинка № 464 от 01.12.2010 года «Об утверждении Методики расчета арендной платы за пользование муниципальным имуществом городского поселения Талинка.</w:t>
      </w:r>
      <w:r>
        <w:rPr>
          <w:rFonts w:cs="Times New Roman" w:ascii="Times New Roman" w:hAnsi="Times New Roman"/>
          <w:spacing w:val="2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Приложение № 1 «Источники внутреннего финансирования дефицита бюджета городского поселения Талинка на 2012 год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0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45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1009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2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82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78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84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6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 851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4 438,4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5. Приложение № 3 «Доходы бюджета городского поселения Талинка на 2012 год» изложить в следующей редакции</w:t>
      </w:r>
      <w:r>
        <w:rPr/>
        <w:t>:</w:t>
      </w:r>
    </w:p>
    <w:tbl>
      <w:tblPr>
        <w:tblW w:w="10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84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2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2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2 733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085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0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9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1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1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 89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3 10 0000 12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45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3,4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2995 10 0000 13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7,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4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 353,7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0 0000 4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369,5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13 10 0000 4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70,9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25 10 0000 4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3,3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6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20,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18050 10 0000 14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8,8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1 16 23051 10 0000 14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6,6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90050 10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9 175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2 935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0 435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705,8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0 729,9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9 03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 947,3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 303,2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50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50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829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916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35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2 553,6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014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9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959,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 239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0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 239,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1 908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6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» изложить в следующей редакции</w:t>
      </w:r>
      <w:r>
        <w:rPr/>
        <w:t>:</w:t>
      </w:r>
    </w:p>
    <w:tbl>
      <w:tblPr>
        <w:tblW w:w="105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6"/>
        <w:gridCol w:w="490"/>
        <w:gridCol w:w="1600"/>
        <w:gridCol w:w="1803"/>
        <w:gridCol w:w="1913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0" w:name="RANGE!A1%3AF47"/>
            <w:bookmarkStart w:id="1" w:name="RANGE!A1%3AF48"/>
            <w:bookmarkStart w:id="2" w:name="RANGE!A1%3AF47"/>
            <w:bookmarkStart w:id="3" w:name="RANGE!A1%3AF48"/>
            <w:bookmarkEnd w:id="2"/>
            <w:bookmarkEnd w:id="3"/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57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 год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5 460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526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14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7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069,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93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5 12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58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88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579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746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46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 355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690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23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4 438,4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bookmarkStart w:id="4" w:name="RANGE!A1%3AF44"/>
      <w:bookmarkEnd w:id="4"/>
      <w:r>
        <w:rPr>
          <w:spacing w:val="2"/>
          <w:sz w:val="24"/>
          <w:szCs w:val="24"/>
        </w:rPr>
        <w:t>7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2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"/>
        <w:gridCol w:w="446"/>
        <w:gridCol w:w="490"/>
        <w:gridCol w:w="1080"/>
        <w:gridCol w:w="610"/>
        <w:gridCol w:w="1480"/>
        <w:gridCol w:w="1601"/>
        <w:gridCol w:w="162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5" w:name="RANGE!A1%3AI294"/>
            <w:bookmarkStart w:id="6" w:name="RANGE!A1%3AI285"/>
            <w:bookmarkStart w:id="7" w:name="RANGE!A1%3AI268"/>
            <w:bookmarkStart w:id="8" w:name="RANGE!A1%3AI242"/>
            <w:bookmarkStart w:id="9" w:name="RANGE!A1%3AI247"/>
            <w:bookmarkStart w:id="10" w:name="RANGE!A1%3AI232"/>
            <w:bookmarkStart w:id="11" w:name="RANGE!A1%3AI294"/>
            <w:bookmarkStart w:id="12" w:name="RANGE!A1%3AI285"/>
            <w:bookmarkStart w:id="13" w:name="RANGE!A1%3AI268"/>
            <w:bookmarkStart w:id="14" w:name="RANGE!A1%3AI242"/>
            <w:bookmarkStart w:id="15" w:name="RANGE!A1%3AI247"/>
            <w:bookmarkStart w:id="16" w:name="RANGE!A1%3AI232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2 год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5 460,8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04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371,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371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354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7,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52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9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9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2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2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2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027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02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02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427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427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2,7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44,9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614,8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7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7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7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7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1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1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06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75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756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756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756,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756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4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9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Энергосбережение и повышение энергетической эффективности ХМАО-Югры на 2010-2015 годы до 2020 г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5 126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65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0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5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88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7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7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7,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6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и модернизация жилищно-коммунального комплекса Ханты-Мансийского автономного округа - Югры" на 2005-2012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6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6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6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6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57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277,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9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97,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97,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97,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746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46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28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1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1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1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8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 355,9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690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014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01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89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89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7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5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08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0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7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,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3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рамках программы "Развитие образования в ХМАО на 2008-2010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Библиотечное дело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23,5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2,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22,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98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9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8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8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8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61,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14 438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 Приложение № 18 «Предоставление муниципальных преференций на 2012 год» изложить в следующей редакции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31"/>
        <w:gridCol w:w="2120"/>
        <w:gridCol w:w="3420"/>
        <w:gridCol w:w="2160"/>
      </w:tblGrid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8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Предоставление муниципальных преференций на 2012 год</w:t>
            </w:r>
          </w:p>
        </w:tc>
      </w:tr>
      <w:tr>
        <w:trPr>
          <w:trHeight w:val="33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субъекта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ид пользовани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Цель предоставл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Многопрофильное производственное объединение Талинка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обеспечения жизнедеятельности населения в районах Крайнего Севера и приравненных к ним местностях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 года</w:t>
            </w:r>
          </w:p>
        </w:tc>
      </w:tr>
      <w:tr>
        <w:trPr>
          <w:trHeight w:val="1608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алинское благоустройств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обеспечения жизнедеятельности населения в районах Крайнего Севера и приравненных к ним местностях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 года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раваева Инесса Шамильевна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звития культуры, искусства </w:t>
              <w:br/>
              <w:t>и сохранения культурных ценнос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 года</w:t>
            </w:r>
          </w:p>
        </w:tc>
      </w:tr>
      <w:tr>
        <w:trPr>
          <w:trHeight w:val="1489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МинЭл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обеспечения жизнедеятельности населения в районах Крайнего Севера и приравненных к ним местностях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 года</w:t>
            </w:r>
          </w:p>
        </w:tc>
      </w:tr>
      <w:tr>
        <w:trPr>
          <w:trHeight w:val="135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ЮГРАГАЗ"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обеспечения жизнедеятельности населения в районах Крайнего Севера и приравненных к ним местностях</w:t>
              </w:r>
            </w:hyperlink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. Дополнить Решение Совета депутатов городского поселения Талинка от 27.12.2011 года № 223 «О бюджете муниципального образования городское поселение Талинка на 2012 год и на плановый период 2013 и 2014 годов» Приложением № 19 «Предоставление муниципальных преференций на плановый период 2013-2014 годов»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31"/>
        <w:gridCol w:w="2480"/>
        <w:gridCol w:w="2800"/>
        <w:gridCol w:w="2420"/>
      </w:tblGrid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9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Предоставление муниципальных преференций на плановый период 2013-2014 годов</w:t>
            </w:r>
          </w:p>
        </w:tc>
      </w:tr>
      <w:tr>
        <w:trPr>
          <w:trHeight w:val="33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субъекта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ид пользования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Цель предоставления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>
          <w:trHeight w:val="1905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ЮГРАГАЗ"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обеспечения жизнедеятельности населения в районах Крайнего Севера и приравненных к ним местностях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1.08.201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bookmarkStart w:id="17" w:name="RANGE!A1%3AI286"/>
      <w:bookmarkEnd w:id="17"/>
      <w:r>
        <w:rPr>
          <w:spacing w:val="2"/>
          <w:sz w:val="24"/>
          <w:szCs w:val="24"/>
        </w:rPr>
        <w:t xml:space="preserve">  </w:t>
      </w:r>
      <w:bookmarkStart w:id="18" w:name="RANGE!A1%3AI283"/>
      <w:bookmarkEnd w:id="18"/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rPr/>
      </w:pPr>
      <w:r>
        <w:rPr>
          <w:spacing w:val="2"/>
          <w:sz w:val="24"/>
          <w:szCs w:val="24"/>
        </w:rPr>
        <w:t>10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11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/>
      </w:pPr>
      <w:r>
        <w:rPr>
          <w:spacing w:val="2"/>
          <w:sz w:val="24"/>
          <w:szCs w:val="24"/>
        </w:rPr>
        <w:t xml:space="preserve">И.о.главы поселения                                            </w:t>
        <w:tab/>
        <w:tab/>
        <w:tab/>
        <w:t>Председатель Совета депутатов ___________С.Б.Шевченко</w:t>
        <w:tab/>
        <w:t xml:space="preserve">                         </w:t>
        <w:tab/>
        <w:tab/>
        <w:tab/>
        <w:t>_____________Н.И.Фаттахо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19" w:name="RANGE!A1%3AI220"/>
      <w:bookmarkStart w:id="20" w:name="RANGE!A1%3AI44"/>
      <w:bookmarkStart w:id="21" w:name="RANGE!A1%3AF43"/>
      <w:bookmarkStart w:id="22" w:name="RANGE!A1%3AF41"/>
      <w:bookmarkStart w:id="23" w:name="RANGE!A1%3AF42"/>
      <w:bookmarkStart w:id="24" w:name="RANGE!A1%3AI220"/>
      <w:bookmarkStart w:id="25" w:name="RANGE!A1%3AI44"/>
      <w:bookmarkStart w:id="26" w:name="RANGE!A1%3AF43"/>
      <w:bookmarkStart w:id="27" w:name="RANGE!A1%3AF41"/>
      <w:bookmarkStart w:id="28" w:name="RANGE!A1%3AF42"/>
      <w:bookmarkEnd w:id="24"/>
      <w:bookmarkEnd w:id="25"/>
      <w:bookmarkEnd w:id="26"/>
      <w:bookmarkEnd w:id="27"/>
      <w:bookmarkEnd w:id="28"/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220">
    <w:name w:val="xl220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1">
    <w:name w:val="xl26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92">
    <w:name w:val="xl29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5">
    <w:name w:val="xl3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7">
    <w:name w:val="xl3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1">
    <w:name w:val="xl32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4">
    <w:name w:val="xl3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336">
    <w:name w:val="xl33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37">
    <w:name w:val="xl33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338">
    <w:name w:val="xl338"/>
    <w:basedOn w:val="Normal"/>
    <w:qFormat/>
    <w:pPr>
      <w:widowControl/>
      <w:autoSpaceDE w:val="true"/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2">
    <w:name w:val="xl3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5">
    <w:name w:val="xl38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6">
    <w:name w:val="xl38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7">
    <w:name w:val="xl3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834.1000/" TargetMode="External"/><Relationship Id="rId3" Type="http://schemas.openxmlformats.org/officeDocument/2006/relationships/hyperlink" Target="garantf1://78834.1000/" TargetMode="External"/><Relationship Id="rId4" Type="http://schemas.openxmlformats.org/officeDocument/2006/relationships/hyperlink" Target="garantf1://78834.1000/" TargetMode="External"/><Relationship Id="rId5" Type="http://schemas.openxmlformats.org/officeDocument/2006/relationships/hyperlink" Target="garantf1://78834.1000/" TargetMode="External"/><Relationship Id="rId6" Type="http://schemas.openxmlformats.org/officeDocument/2006/relationships/hyperlink" Target="garantf1://78834.100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8:00Z</dcterms:created>
  <dc:creator>Пронина Т.Н.</dc:creator>
  <dc:description/>
  <cp:keywords/>
  <dc:language>en-US</dc:language>
  <cp:lastModifiedBy>admin</cp:lastModifiedBy>
  <cp:lastPrinted>2012-09-11T12:18:00Z</cp:lastPrinted>
  <dcterms:modified xsi:type="dcterms:W3CDTF">2012-10-02T04:09:00Z</dcterms:modified>
  <cp:revision>35</cp:revision>
  <dc:subject/>
  <dc:title/>
</cp:coreProperties>
</file>