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Тал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 17 » июля  2012 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№ 261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решений Совета депутатов г.п.Талин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32 Устава городского поселения Талинка, Совет депутатов городского поселения Талинка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1 решение Совета депутатов от 20.11.2007 № 106 «О порядке формирования, размещения, исполнения и контроля за исполнением муниципального заказа в муниципальном образовании городское поселение Талинка»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2.решение Совета депутатов от 18.12.2007 № 120 «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несении изменений и дополнений в решение Совета депутатов городского поселения Талинка от 20.11.2007 № 106»  порядке формирования, размещения, исполнения и контроля за исполнением муниципального заказа в муниципальном образовании городское поселение Талин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оселения</w:t>
        <w:tab/>
        <w:tab/>
        <w:tab/>
        <w:tab/>
        <w:tab/>
        <w:tab/>
        <w:t xml:space="preserve">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_________ А.Г. Борисочев</w:t>
        <w:tab/>
        <w:tab/>
        <w:tab/>
        <w:tab/>
        <w:tab/>
        <w:tab/>
        <w:t>___________ Н.И.Фатт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0:00Z</dcterms:created>
  <dc:creator>Пронина Т.Н.</dc:creator>
  <dc:description/>
  <cp:keywords/>
  <dc:language>en-US</dc:language>
  <cp:lastModifiedBy>OstaninAV</cp:lastModifiedBy>
  <cp:lastPrinted>2012-07-24T09:19:00Z</cp:lastPrinted>
  <dcterms:modified xsi:type="dcterms:W3CDTF">2012-08-10T12:20:00Z</dcterms:modified>
  <cp:revision>5</cp:revision>
  <dc:subject/>
  <dc:title/>
</cp:coreProperties>
</file>