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Тал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17 » июля  2012 г.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                        </w:t>
      </w:r>
      <w:r>
        <w:rPr>
          <w:sz w:val="22"/>
          <w:szCs w:val="22"/>
        </w:rPr>
        <w:t>№ 260</w:t>
      </w:r>
      <w:r>
        <w:rPr>
          <w:b/>
          <w:sz w:val="22"/>
          <w:szCs w:val="22"/>
          <w:u w:val="single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</w:t>
      </w:r>
    </w:p>
    <w:p>
      <w:pPr>
        <w:pStyle w:val="Normal"/>
        <w:rPr/>
      </w:pPr>
      <w:r>
        <w:rPr>
          <w:sz w:val="24"/>
          <w:szCs w:val="24"/>
        </w:rPr>
        <w:t>от 14.11.2006 № 29/4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о земельном налоге»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приведением нормативного правового акта представительного органа муниципального образования в соответствие с пунктом 1 статьи 397 Налогового кодекса Российской Федерации, Совет депутатов городского поселения Талинка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депутатов городского поселения Талинка от 14.11.2006 № 29/4 «Об утверждении Положения о земельном налоге» (с изменениями от 21.04.2009 № 50, от 30.11.2010 № 156)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ункт 4.2. пункта 4 приложения к решению Совета депутатов городского поселения Талинка от 14.11.2006 № 29/4 «Об утверждении Положения о земельном налоге» изложить в новой редакции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«4.2. Для физических лиц, не являющимися индивидуальными предпринимателями установить один срок уплаты земельного налога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ab/>
        <w:t>Налогоплательщиками – физическими лицами, не являющимися индивидуальными предпринимателями, уплата налога производится в срок не позднее 10 ноября года, следующего за истекшим налоговым периодом, на основании налогового уведомления, направленного налоговым органом.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Октябрьские вести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Действие настоящего решения распространяется на правоотношения возникшие с 01 январ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2"/>
          <w:sz w:val="24"/>
          <w:szCs w:val="24"/>
        </w:rPr>
        <w:t>Глава поселения</w:t>
        <w:tab/>
        <w:tab/>
        <w:tab/>
        <w:tab/>
        <w:tab/>
        <w:tab/>
        <w:t xml:space="preserve">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pacing w:val="2"/>
          <w:sz w:val="24"/>
          <w:szCs w:val="24"/>
        </w:rPr>
        <w:t>_________ А.Г. Борисочев</w:t>
        <w:tab/>
        <w:tab/>
        <w:tab/>
        <w:tab/>
        <w:tab/>
        <w:tab/>
        <w:t>___________ Н.И.Фаттах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6:00Z</dcterms:created>
  <dc:creator>Пронина Т.Н.</dc:creator>
  <dc:description/>
  <cp:keywords/>
  <dc:language>en-US</dc:language>
  <cp:lastModifiedBy>OstaninAV</cp:lastModifiedBy>
  <cp:lastPrinted>2012-08-01T15:36:00Z</cp:lastPrinted>
  <dcterms:modified xsi:type="dcterms:W3CDTF">2012-08-01T11:27:00Z</dcterms:modified>
  <cp:revision>3</cp:revision>
  <dc:subject/>
  <dc:title/>
</cp:coreProperties>
</file>