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0386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«22» июня  2012 года                                                   </w:t>
        <w:tab/>
        <w:tab/>
        <w:tab/>
        <w:t xml:space="preserve">                          № 258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б утверждении Порядка предоставления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ных межбюджетных трансфертов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з бюджет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ородское поселение Талинка бюджету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4"/>
          <w:szCs w:val="24"/>
        </w:rPr>
        <w:t>муниципального образования Октябрьский район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FF0000"/>
          <w:spacing w:val="2"/>
          <w:sz w:val="24"/>
          <w:szCs w:val="24"/>
        </w:rPr>
      </w:pPr>
      <w:r>
        <w:rPr>
          <w:color w:val="FF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FF0000"/>
          <w:spacing w:val="2"/>
          <w:sz w:val="24"/>
          <w:szCs w:val="24"/>
        </w:rPr>
      </w:pPr>
      <w:r>
        <w:rPr>
          <w:color w:val="FF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67"/>
        <w:jc w:val="both"/>
        <w:rPr>
          <w:color w:val="FF0000"/>
          <w:spacing w:val="2"/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42.5 Бюджетного кодекса Российской Федерации, пунктом 4 статьи 15 Федерального закона от 06.10.2003 № 131-ФЗ «Об общих принципах организации местного самоуправления в Российской Федерации» и уставом городского поселения Талинка, </w:t>
      </w:r>
      <w:r>
        <w:rPr>
          <w:spacing w:val="2"/>
          <w:sz w:val="24"/>
          <w:szCs w:val="24"/>
        </w:rPr>
        <w:t>Совет депутатов городского поселения Талинка РЕШИЛ:</w:t>
      </w:r>
      <w:r>
        <w:rPr>
          <w:color w:val="FF0000"/>
          <w:spacing w:val="2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твердить Порядок</w:t>
      </w:r>
      <w:r>
        <w:rPr>
          <w:sz w:val="24"/>
          <w:szCs w:val="24"/>
        </w:rPr>
        <w:t xml:space="preserve"> предоставления иных межбюджетных трансфертов из бюджета муниципального образования городское поселение Талинка бюджету муниципального образования Октябрьский район (Приложение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публиковать настоящее решение в газете «Октябрьские вест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ешение вступает в силу со дня его официального опубликования и распространяется на правоотношения, возникшие с 01.01.2011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нтроль за выполнением настоящего решения возложить на комиссию по бюджету, налогам и финансам (Кузнецов А.Э.) и на заместителя главы по экономике и финансам (Щапова В.В.)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36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>
          <w:spacing w:val="2"/>
          <w:sz w:val="24"/>
          <w:szCs w:val="24"/>
        </w:rPr>
        <w:t>И.о.главы поселения</w:t>
        <w:tab/>
        <w:tab/>
        <w:tab/>
        <w:tab/>
        <w:tab/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spacing w:val="2"/>
          <w:sz w:val="24"/>
          <w:szCs w:val="24"/>
        </w:rPr>
        <w:t>_________ С.Б. Шевченко</w:t>
        <w:tab/>
        <w:tab/>
        <w:tab/>
        <w:tab/>
        <w:tab/>
        <w:t>___________ Н.И.Фаттахова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>
          <w:i/>
          <w:i/>
          <w:spacing w:val="2"/>
          <w:sz w:val="24"/>
          <w:szCs w:val="24"/>
          <w:u w:val="single"/>
        </w:rPr>
      </w:pPr>
      <w:r>
        <w:rPr>
          <w:i/>
          <w:spacing w:val="2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ConsNormal"/>
        <w:widowControl/>
        <w:ind w:right="-425" w:hanging="0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ConsNormal"/>
        <w:widowControl/>
        <w:ind w:left="5568" w:right="-425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Normal"/>
        <w:widowControl/>
        <w:ind w:left="5568" w:right="-425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 Совета депутатов</w:t>
      </w:r>
    </w:p>
    <w:p>
      <w:pPr>
        <w:pStyle w:val="ConsNormal"/>
        <w:widowControl/>
        <w:ind w:left="5664" w:right="-425" w:firstLine="6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поселения Талин</w:t>
      </w:r>
    </w:p>
    <w:p>
      <w:pPr>
        <w:pStyle w:val="ConsNormal"/>
        <w:widowControl/>
        <w:ind w:left="5664" w:right="-425" w:firstLine="6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2.06.2012 г.  № 25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Р Я Д О К</w:t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>предоставления иных межбюджетных трансфертов из бюджета муниципального образования городское поселение Талинка бюджету муниципального образования Октябрьский район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autoSpaceDE w:val="true"/>
        <w:ind w:left="1134" w:right="11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определяет основания и условия предоставления иных межбюджетных трансфертов из бюджета муниципального образования городское поселение Талинка бюджету муниципального образования Октябрьский район, а также осуществления контроля за расходованием данных средств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законом Ханты-Мансийского автономного округа-Югры от 10.11.2008 № 132-оз «О межбюджетных отношениях в Ханты-Мансийском автономном округе – Югре» иные межбюджетные трансферты из бюджета муниципального образования городское поселение Талинка предоставляются бюджету муниципального образования Октябрьский район в целях осуществления части полномочий по вопросам местного значения, переданных органами местного самоуправления поселения на основании соглашений.</w:t>
      </w:r>
    </w:p>
    <w:p>
      <w:pPr>
        <w:pStyle w:val="Normal"/>
        <w:widowControl/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autoSpaceDE w:val="true"/>
        <w:ind w:left="1134" w:right="11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редоставления иных межбюджетных трансфертов</w:t>
      </w:r>
    </w:p>
    <w:p>
      <w:pPr>
        <w:pStyle w:val="Normal"/>
        <w:widowControl/>
        <w:ind w:left="1134" w:right="11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851"/>
        <w:jc w:val="both"/>
        <w:rPr/>
      </w:pPr>
      <w:r>
        <w:rPr>
          <w:sz w:val="24"/>
          <w:szCs w:val="24"/>
        </w:rPr>
        <w:t>Основаниями предоставления иных межбюджетных трансфертов из бюджета муниципального образования городское поселение Талинка бюджету муниципального образования Октябрьский район являются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autoSpaceDE w:val="true"/>
        <w:ind w:left="0" w:firstLine="850"/>
        <w:jc w:val="both"/>
        <w:rPr>
          <w:sz w:val="24"/>
          <w:szCs w:val="24"/>
        </w:rPr>
      </w:pPr>
      <w:r>
        <w:rPr>
          <w:sz w:val="24"/>
          <w:szCs w:val="24"/>
        </w:rPr>
        <w:t>принятие соответствующего решения представительных органов местного самоуправления о передаче и принятии части полномочий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autoSpaceDE w:val="true"/>
        <w:ind w:left="0" w:firstLine="85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соглашения между органами местного самоуправления о передаче части полномочий по вопросам местного значения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851"/>
        <w:jc w:val="both"/>
        <w:rPr/>
      </w:pPr>
      <w:r>
        <w:rPr>
          <w:sz w:val="24"/>
          <w:szCs w:val="24"/>
        </w:rPr>
        <w:t>Объем средств и целевое назначение иных межбюджетных трансфертов утверждаются решением Совета депутатов городского поселения Талинка в бюджете на очередной финансовый год, а также посредством внесения изменений в решение о бюджете текущего года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851"/>
        <w:jc w:val="both"/>
        <w:rPr/>
      </w:pPr>
      <w:r>
        <w:rPr>
          <w:sz w:val="24"/>
          <w:szCs w:val="24"/>
        </w:rPr>
        <w:t>Иные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муниципального образования городское поселение Талинка на основании соглашения о передаче части полномочий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851"/>
        <w:jc w:val="both"/>
        <w:rPr/>
      </w:pPr>
      <w:r>
        <w:rPr>
          <w:sz w:val="24"/>
          <w:szCs w:val="24"/>
        </w:rPr>
        <w:t xml:space="preserve">Иные межбюджетные трансферты перечисляются на балансовый счет 40101 «Доходы, распределяемые органами Федерального казначейства между уровнями бюджетной системы Российской Федерации». 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851"/>
        <w:jc w:val="both"/>
        <w:rPr/>
      </w:pPr>
      <w:r>
        <w:rPr>
          <w:sz w:val="24"/>
          <w:szCs w:val="24"/>
        </w:rPr>
        <w:t xml:space="preserve">Перечисление в бюджет муниципального образования Октябрьский район иных межбюджетных трансфертов, утвержденных решением о бюджете муниципального образования городское поселение Талинка  на очередной финансовый год и плановый период, производится в сроки установленные соглашением о передаче части полномочий. 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851"/>
        <w:jc w:val="both"/>
        <w:rPr/>
      </w:pPr>
      <w:r>
        <w:rPr>
          <w:sz w:val="24"/>
          <w:szCs w:val="24"/>
        </w:rPr>
        <w:t>Иные межбюджетные трансферты, передаваемые бюджету муниципального образования Октябрьский район, учитываются муниципальным образованием Октябрьский район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widowControl/>
        <w:tabs>
          <w:tab w:val="clear" w:pos="708"/>
          <w:tab w:val="left" w:pos="1560" w:leader="none"/>
        </w:tabs>
        <w:ind w:left="1134" w:right="11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autoSpaceDE w:val="true"/>
        <w:ind w:left="1134" w:right="1132" w:hanging="0"/>
        <w:jc w:val="center"/>
        <w:rPr/>
      </w:pPr>
      <w:r>
        <w:rPr>
          <w:b/>
          <w:sz w:val="24"/>
          <w:szCs w:val="24"/>
        </w:rPr>
        <w:t>Контроль за использованием иных межбюджетных трансфертов</w:t>
      </w:r>
    </w:p>
    <w:p>
      <w:pPr>
        <w:pStyle w:val="Normal"/>
        <w:widowControl/>
        <w:tabs>
          <w:tab w:val="clear" w:pos="708"/>
          <w:tab w:val="left" w:pos="1560" w:leader="none"/>
        </w:tabs>
        <w:ind w:left="1134" w:right="11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851"/>
        <w:jc w:val="both"/>
        <w:rPr/>
      </w:pPr>
      <w:r>
        <w:rPr>
          <w:sz w:val="24"/>
          <w:szCs w:val="24"/>
        </w:rPr>
        <w:t>Органы местного самоуправления муниципального образования Октябрьский район в сроки и по формах, установленных в соглашении о передаче осуществления части полномочий по решению вопросов местного значения городского поселения Талинка, представляют органам местного самоуправления муниципального образования городское поселение Талинка отчет о расходовании средств иных межбюджетных трансфертов по форме согласно приложению к настоящему Порядку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851"/>
        <w:jc w:val="both"/>
        <w:rPr/>
      </w:pPr>
      <w:r>
        <w:rPr>
          <w:sz w:val="24"/>
          <w:szCs w:val="24"/>
        </w:rPr>
        <w:t>Органы местного самоуправления муниципального образования Октябрьский район несут ответственность за нецелевое использование иных межбюджетных трансфертов, полученных из бюджета муниципального образования городское поселение Талинка, и достоверность представляемых отчетов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851"/>
        <w:jc w:val="both"/>
        <w:rPr/>
      </w:pPr>
      <w:r>
        <w:rPr>
          <w:sz w:val="24"/>
          <w:szCs w:val="24"/>
        </w:rPr>
        <w:t>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о бюджете муниципального образования городское поселение Талинка на основании уведомлений по расчетам между бюджетами по межбюджетным трансфертам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При отсутствии потребности в указанных трансфертах неиспользованные по состоянию на 1 января очередного финансового года иные межбюджетные трансферты подлежат возврату в бюджет муниципального образования городское поселение Талинка в срок до 1 февраля следующего за отчетным годом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 xml:space="preserve">3.4. Органы местного самоуправления муниципального образования Октябрьский район, представляют Совету депутатов городского поселения Талинка отчет с пояснительной запиской в разрезе проводимых мероприятий об использовании иных межбюджетных трансфертов в текущем финансовом году в срок не позднее 01 мая очередного финансового года. 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5.  Контроль за расходованием иных межбюджетных трансфертов в пределах своих полномочий осуществляет комиссия по бюджету, налогам и финансам Совета депутатов поселения и финансово-экономический отдел администрации городского поселения Талинка.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5387" w:hanging="0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5387" w:hanging="0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5387" w:hanging="0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5387" w:hanging="0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5387" w:hanging="0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5387" w:hanging="0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5387" w:hanging="0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5387" w:hanging="0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5387" w:hanging="0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5387" w:hanging="0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5387" w:hanging="0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5387" w:hanging="0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5387" w:hanging="0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5387" w:hanging="0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5387" w:hanging="0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5387" w:hanging="0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5387" w:hanging="0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5387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/>
        <w:ind w:left="5387" w:hanging="0"/>
        <w:rPr/>
      </w:pPr>
      <w:r>
        <w:rPr>
          <w:sz w:val="24"/>
          <w:szCs w:val="24"/>
        </w:rPr>
        <w:t xml:space="preserve">к Порядку предоставления иных межбюджетных трансфертов из бюджета муниципального образования городское поселение Талинка бюджету </w:t>
      </w:r>
    </w:p>
    <w:p>
      <w:pPr>
        <w:pStyle w:val="Normal"/>
        <w:widowControl/>
        <w:ind w:left="5387" w:hanging="0"/>
        <w:rPr/>
      </w:pPr>
      <w:r>
        <w:rPr>
          <w:sz w:val="24"/>
          <w:szCs w:val="24"/>
        </w:rPr>
        <w:t>муниципального образования Октябрьский район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Т Ч Е Т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сходовании средств иных межбюджетных трансфертов</w:t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муниципального образования Октябрьский район за __________ 20__ года</w:t>
      </w:r>
    </w:p>
    <w:p>
      <w:pPr>
        <w:pStyle w:val="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972"/>
        <w:gridCol w:w="873"/>
        <w:gridCol w:w="1080"/>
        <w:gridCol w:w="1047"/>
        <w:gridCol w:w="1260"/>
        <w:gridCol w:w="720"/>
        <w:gridCol w:w="1080"/>
        <w:gridCol w:w="1260"/>
      </w:tblGrid>
      <w:tr>
        <w:trPr>
          <w:trHeight w:val="368" w:hRule="atLeast"/>
          <w:cantSplit w:val="true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    </w:t>
              <w:br/>
              <w:t>наименова-</w:t>
              <w:br/>
              <w:t xml:space="preserve">ние       </w:t>
              <w:br/>
              <w:t>расходного</w:t>
              <w:br/>
              <w:t>полномочия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 </w:t>
              <w:br/>
              <w:t>расхода</w:t>
              <w:br/>
              <w:t xml:space="preserve">КФСР, </w:t>
              <w:br/>
              <w:t xml:space="preserve">КЦСР, </w:t>
              <w:br/>
              <w:t xml:space="preserve">КВР,  </w:t>
              <w:br/>
              <w:t>КОСГУ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 </w:t>
              <w:br/>
              <w:t>средств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  <w:br/>
              <w:t xml:space="preserve">бюджет-ных </w:t>
              <w:br/>
              <w:t xml:space="preserve">ассигно-ваний,      </w:t>
              <w:br/>
              <w:t>всего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иты   </w:t>
              <w:br/>
              <w:t>бюджетных</w:t>
              <w:br/>
              <w:t xml:space="preserve">обяза- тельств  </w:t>
              <w:br/>
              <w:t xml:space="preserve">на       </w:t>
              <w:br/>
              <w:t xml:space="preserve">отчетный </w:t>
              <w:br/>
              <w:t>пери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  </w:t>
              <w:br/>
              <w:t>исполнени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оль- </w:t>
              <w:br/>
              <w:t xml:space="preserve">зованные  </w:t>
              <w:br/>
              <w:t>назначения</w:t>
            </w:r>
          </w:p>
        </w:tc>
      </w:tr>
      <w:tr>
        <w:trPr>
          <w:trHeight w:val="614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  </w:t>
              <w:br/>
              <w:t>отчетном</w:t>
              <w:br/>
              <w:t>периоде</w:t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  </w:t>
              <w:br/>
              <w:t>отчетном</w:t>
              <w:br/>
              <w:t>периоде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5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муниципального образования Октябрьский район ____________________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ab/>
        <w:tab/>
        <w:t xml:space="preserve">                                                подпись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</w:t>
      </w:r>
      <w:r>
        <w:rPr/>
        <w:t>Исполнитель     ____________________</w:t>
      </w:r>
    </w:p>
    <w:p>
      <w:pPr>
        <w:pStyle w:val="Normal"/>
        <w:widowControl/>
        <w:rPr/>
      </w:pPr>
      <w:r>
        <w:rPr/>
        <w:t xml:space="preserve">                                           </w:t>
      </w:r>
      <w:r>
        <w:rPr/>
        <w:t>подпись</w:t>
      </w:r>
    </w:p>
    <w:p>
      <w:pPr>
        <w:pStyle w:val="Normal"/>
        <w:widowControl/>
        <w:rPr/>
      </w:pPr>
      <w:r>
        <w:rPr/>
        <w:t xml:space="preserve">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</w:t>
      </w:r>
      <w:r>
        <w:rPr/>
        <w:t>Телефон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50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0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31:00Z</dcterms:created>
  <dc:creator>DDenishenko</dc:creator>
  <dc:description/>
  <cp:keywords/>
  <dc:language>en-US</dc:language>
  <cp:lastModifiedBy>OstaninAV</cp:lastModifiedBy>
  <cp:lastPrinted>2012-06-26T12:08:00Z</cp:lastPrinted>
  <dcterms:modified xsi:type="dcterms:W3CDTF">2012-06-26T09:31:00Z</dcterms:modified>
  <cp:revision>2</cp:revision>
  <dc:subject/>
  <dc:title>Муниципальное образование городское поселение Талинка</dc:title>
</cp:coreProperties>
</file>