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«22 » июня   201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ода                                                                                                         №_25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7.12.2011 года № 223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 годов»</w:t>
      </w:r>
    </w:p>
    <w:p>
      <w:pPr>
        <w:pStyle w:val="Normal"/>
        <w:rPr/>
      </w:pPr>
      <w:r>
        <w:rPr>
          <w:sz w:val="24"/>
          <w:szCs w:val="24"/>
        </w:rPr>
        <w:t>(с изменениями и дополнениями от 31.01.2012 года №22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02.2012 № 233, от 20.03.2012 года №240, </w:t>
      </w:r>
    </w:p>
    <w:p>
      <w:pPr>
        <w:pStyle w:val="Normal"/>
        <w:rPr/>
      </w:pPr>
      <w:r>
        <w:rPr>
          <w:sz w:val="24"/>
          <w:szCs w:val="24"/>
        </w:rPr>
        <w:t>от 27.04.2012 №242, от 15.05.2012 года №24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проект решения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7.12.2011 года № 223 «О бюджете муниципального образования городское поселение Талинка на 2012 год и на плановый период 2013 и 2014 годов» (с изменениями и дополнениями от 31.01.2012 года №226, от 21.02.2012 года №233, от 20.03.2012 года №240, от 27.04.2012 №242, от 15.05.2012 года №246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2 год в сумме </w:t>
      </w:r>
      <w:r>
        <w:rPr>
          <w:b/>
          <w:bCs/>
          <w:sz w:val="26"/>
          <w:szCs w:val="26"/>
        </w:rPr>
        <w:t xml:space="preserve">99 335,6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2 год в сумме </w:t>
      </w:r>
      <w:r>
        <w:rPr>
          <w:b/>
          <w:bCs/>
          <w:sz w:val="26"/>
          <w:szCs w:val="26"/>
        </w:rPr>
        <w:t xml:space="preserve">101 865,4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3. Приложение № 1 «Источники внутреннего финансирования дефицита бюджета городского поселения Талинка на 2012 год» изложить в следующей редакции</w:t>
      </w:r>
      <w:r>
        <w:rPr/>
        <w:t>:</w:t>
      </w:r>
    </w:p>
    <w:tbl>
      <w:tblPr>
        <w:tblW w:w="104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36"/>
        <w:gridCol w:w="1450"/>
      </w:tblGrid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 223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2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927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913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6,5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 278,9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1 865,4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4. Приложение № 3 «Доходы бюджета городского поселения Талинка на 2012 год» изложить в следующей редакции</w:t>
      </w:r>
      <w:r>
        <w:rPr/>
        <w:t>:</w:t>
      </w:r>
    </w:p>
    <w:tbl>
      <w:tblPr>
        <w:tblW w:w="103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735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 2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2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2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2 733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1 02000 01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085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0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9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1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3 10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3,4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2995 10 0000 13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7,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4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353,7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369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13 10 0000 43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70,9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25 10 0000 43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3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6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18050 10 0000 14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8,8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23051 10 0000 14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6,6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6 602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3 470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0 435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705,8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0 729,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0 407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947,3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50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50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509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16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35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1 711,6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117,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3 131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0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131,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9 335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5. Приложение № 5 «</w:t>
      </w:r>
      <w:r>
        <w:rPr>
          <w:bCs/>
          <w:spacing w:val="2"/>
          <w:sz w:val="24"/>
          <w:szCs w:val="24"/>
        </w:rPr>
        <w:t>Перечень главных администраторов  доходов бюджета городского  поселения  Талинка</w:t>
      </w:r>
      <w:r>
        <w:rPr>
          <w:spacing w:val="2"/>
          <w:sz w:val="24"/>
          <w:szCs w:val="24"/>
        </w:rPr>
        <w:t>» изложить в следующей редакции</w:t>
      </w:r>
      <w:r>
        <w:rPr/>
        <w:t>: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18"/>
        <w:gridCol w:w="2482"/>
        <w:gridCol w:w="390"/>
        <w:gridCol w:w="6630"/>
      </w:tblGrid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1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к решению Совета 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городского поселения  Талинка</w:t>
            </w:r>
          </w:p>
        </w:tc>
      </w:tr>
      <w:tr>
        <w:trPr>
          <w:trHeight w:val="22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>от  27.12.2011 года № 223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 доходов бюджета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 поселения  Талинка</w:t>
            </w:r>
          </w:p>
        </w:tc>
      </w:tr>
      <w:tr>
        <w:trPr>
          <w:trHeight w:val="486" w:hRule="atLeast"/>
        </w:trPr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2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 городского поселения Тал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 городского поселения  Талинка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 Тали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8614006619 /КПП 8614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"1000")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"1000"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</w:t>
            </w:r>
            <w:r>
              <w:rPr>
                <w:lang w:val="en-US"/>
              </w:rPr>
              <w:t>5</w:t>
            </w:r>
            <w:r>
              <w:rPr/>
              <w:t>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10 0000 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 бюджетов  поселени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 правами на результаты научно-технической деятельности, находящимися в  собственности поселений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2 05050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 бюджетного законодательства (в части бюджетов поселений)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 поселений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03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обеспечение жильем молодых семе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02024 </w:t>
            </w:r>
            <w:r>
              <w:rPr/>
              <w:t>1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поселений на денежные выплаты медицинскому персоналу фельдшерско-акушерских пунктов, врачам, фельдшерам и медицинским сестрам  скорой  медицинской  помощ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2 02 0205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 реализацию  федеральных  целевых  программ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7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150 10 0000 151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</w:t>
            </w:r>
            <w:r>
              <w:rPr>
                <w:bCs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плату жилищно-коммунальных услуг отдельным категориям граждан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</w:t>
            </w:r>
            <w:r>
              <w:rPr>
                <w:lang w:val="en-US"/>
              </w:rPr>
              <w:t>5</w:t>
            </w:r>
            <w:r>
              <w:rPr/>
              <w:t xml:space="preserve">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вознаграждение, причитающееся  приемному  родител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401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Администраторами поступлений по группе  доходов «2 00 00000 00-безвозмездные поступления» являются уполномоченные структуры администрации городского поселения Талинка, а  также  созданные  ими  бюджетные  учреждения, являющиеся  получателями  указанных  средств</w:t>
      </w:r>
    </w:p>
    <w:p>
      <w:pPr>
        <w:pStyle w:val="Normal"/>
        <w:jc w:val="both"/>
        <w:rPr/>
      </w:pPr>
      <w:r>
        <w:rPr/>
        <w:t>** В  части  доходов, зачисляемых  в  бюджет  городского поселения Талинка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840"/>
      </w:tblGrid>
      <w:tr>
        <w:trPr>
          <w:trHeight w:val="356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блица 1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 Российской  Федерации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городского поселения Талинк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ого  администратора доходов бюджета городского  поселения Талинка.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Ханты-Мансийскому автономному округу – Югре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 физическими  лицами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 по  налогу на доходы физических лиц с доходов, полученных  физическими  лицами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 по  налогу на доходы физических лиц с доходов, полученных  физическими  лицами, являющимися  налоговыми  резидентами Российской  Федерации  в виде дивидендов от долевого участия в деятельности организаций&lt;1&gt;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&lt;1&gt;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налогу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налогу на доходы физических лиц с доходов, полученных физическими лицами, не являющимися налоговыми резидентами Российской Федерации &lt;1&gt;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&lt;1&gt;</w:t>
            </w:r>
          </w:p>
        </w:tc>
      </w:tr>
      <w:tr>
        <w:trPr>
          <w:trHeight w:val="1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2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 по  налогу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&lt;1&gt;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 по  налогу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&lt;1&gt;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4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 &lt;1&gt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11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1012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20 2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20 22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41 02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42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&lt;1&gt;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&lt;1&gt;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 к  объектам  налогообложения, расположенным в  границах 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налогу на имущество физических лиц, взимаемый по ставкам,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налогу на имущество физических лиц, взимаемый по ставкам,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 соответствии  с подпунктом 1 пункта 1 статьи 394 Налогового кодекса Российской Федерации и  применяемым  к  объектам налогообложения, расположенным  в  границах  поселений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земельному налогу, взимаемому по ставкам, установленным в соответствии  с подпунктом 1 пункта 1 статьи 394 Налогового кодекса Российской Федерации  и  применяемой  к  объектам  налогообложения, расположенным  в  границах 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 применяемым  к  объектам  налогообложения, расположенным   в  границах 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0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по земельному налогу, взимаемому по ставкам, установленным подпунктом 2 пункта 1 статьи 394 Налогового кодекса Российской Федерации  и 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по земельному налогу, взимаемому  по ставкам, установленным  подпунктом 2 пункта 1 статьи 394 Налогового кодекса Российской Федерации  и  применяемым  к  объектам  налогообложения, расположенным  в  границах 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 0301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 Суда Российской Федерации)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 января 2006 года), мобилизуемый на  территориях 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 по  земельному налогу (по обязательствам, возникшим до 01 января 2006 года), мобилизуемому на  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3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 по  земельному налогу (по обязательствам, возникшим до 01 января 2006 года),мобилизуемому на  территориях 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рограмм, отличного от кодов программ «1000», «2000», «3000»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 части  доходов,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числяемых  в  бюджет  посел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6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» изложить в следующей редакции</w:t>
      </w:r>
      <w:r>
        <w:rPr/>
        <w:t>:</w:t>
      </w:r>
    </w:p>
    <w:tbl>
      <w:tblPr>
        <w:tblW w:w="104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6"/>
        <w:gridCol w:w="490"/>
        <w:gridCol w:w="1616"/>
        <w:gridCol w:w="1803"/>
        <w:gridCol w:w="1913"/>
      </w:tblGrid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0" w:name="RANGE!A1%3AF47"/>
            <w:bookmarkStart w:id="1" w:name="RANGE!A1%3AF48"/>
            <w:bookmarkStart w:id="2" w:name="RANGE!A1%3AF47"/>
            <w:bookmarkStart w:id="3" w:name="RANGE!A1%3AF48"/>
            <w:bookmarkEnd w:id="2"/>
            <w:bookmarkEnd w:id="3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 223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4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 год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5 460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526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391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5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047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9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52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 924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5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24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750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50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7 608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943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3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1 865,4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bookmarkStart w:id="4" w:name="RANGE!A1%3AF44"/>
      <w:bookmarkEnd w:id="4"/>
      <w:r>
        <w:rPr>
          <w:spacing w:val="2"/>
          <w:sz w:val="24"/>
          <w:szCs w:val="24"/>
        </w:rPr>
        <w:t>7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2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ind w:left="-72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  <w:bookmarkStart w:id="5" w:name="RANGE!A1%3AI285"/>
      <w:bookmarkStart w:id="6" w:name="RANGE!A1%3AI268"/>
      <w:bookmarkStart w:id="7" w:name="RANGE!A1%3AI242"/>
      <w:bookmarkStart w:id="8" w:name="RANGE!A1%3AI247"/>
      <w:bookmarkStart w:id="9" w:name="RANGE!A1%3AI232"/>
      <w:bookmarkStart w:id="10" w:name="RANGE!A1%3AI285"/>
      <w:bookmarkStart w:id="11" w:name="RANGE!A1%3AI268"/>
      <w:bookmarkStart w:id="12" w:name="RANGE!A1%3AI242"/>
      <w:bookmarkStart w:id="13" w:name="RANGE!A1%3AI247"/>
      <w:bookmarkStart w:id="14" w:name="RANGE!A1%3AI232"/>
      <w:bookmarkEnd w:id="10"/>
      <w:bookmarkEnd w:id="11"/>
      <w:bookmarkEnd w:id="12"/>
      <w:bookmarkEnd w:id="13"/>
      <w:bookmarkEnd w:id="14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125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"/>
        <w:gridCol w:w="446"/>
        <w:gridCol w:w="490"/>
        <w:gridCol w:w="991"/>
        <w:gridCol w:w="610"/>
        <w:gridCol w:w="1480"/>
        <w:gridCol w:w="1601"/>
        <w:gridCol w:w="1620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15" w:name="RANGE!A1%3AI286"/>
            <w:bookmarkStart w:id="16" w:name="RANGE!A1%3AI286"/>
            <w:bookmarkEnd w:id="16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 223</w:t>
            </w:r>
          </w:p>
        </w:tc>
      </w:tr>
      <w:tr>
        <w:trPr>
          <w:trHeight w:val="63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5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125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125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2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5 460,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366,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366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354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2,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52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9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99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2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2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2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02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02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2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27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27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09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7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39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1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01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04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3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3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34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34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34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9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Энергосбережение и повышение энергетической эффективности ХМАО-Югры на 2010-2015 годы до 2020 г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52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 92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6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75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 62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917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 19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 19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 197,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 197,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750,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5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32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5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22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7 608,3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94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56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5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8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8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6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6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8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рамках программы "Развитие образования в ХМАО на 2008-2010 годы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18,5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1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1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9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8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1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1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86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1 865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bookmarkStart w:id="17" w:name="RANGE!A1%3AI283"/>
      <w:bookmarkEnd w:id="17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rPr/>
      </w:pPr>
      <w:r>
        <w:rPr>
          <w:spacing w:val="2"/>
          <w:sz w:val="24"/>
          <w:szCs w:val="24"/>
        </w:rPr>
        <w:t>8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9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00" w:hanging="0"/>
        <w:rPr/>
      </w:pPr>
      <w:r>
        <w:rPr>
          <w:spacing w:val="2"/>
          <w:sz w:val="24"/>
          <w:szCs w:val="24"/>
        </w:rPr>
        <w:t xml:space="preserve">И.о.главы поселения                                            </w:t>
        <w:tab/>
        <w:tab/>
        <w:tab/>
        <w:t>Председатель Совета депутатов ___________С.Б.Шевченко</w:t>
        <w:tab/>
        <w:t xml:space="preserve">                         </w:t>
        <w:tab/>
        <w:tab/>
        <w:tab/>
        <w:t>_____________Н.И.Фаттахо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18" w:name="RANGE!A1%3AI220"/>
      <w:bookmarkStart w:id="19" w:name="RANGE!A1%3AI44"/>
      <w:bookmarkStart w:id="20" w:name="RANGE!A1%3AF43"/>
      <w:bookmarkStart w:id="21" w:name="RANGE!A1%3AF41"/>
      <w:bookmarkStart w:id="22" w:name="RANGE!A1%3AF42"/>
      <w:bookmarkStart w:id="23" w:name="RANGE!A1%3AI220"/>
      <w:bookmarkStart w:id="24" w:name="RANGE!A1%3AI44"/>
      <w:bookmarkStart w:id="25" w:name="RANGE!A1%3AF43"/>
      <w:bookmarkStart w:id="26" w:name="RANGE!A1%3AF41"/>
      <w:bookmarkStart w:id="27" w:name="RANGE!A1%3AF42"/>
      <w:bookmarkEnd w:id="23"/>
      <w:bookmarkEnd w:id="24"/>
      <w:bookmarkEnd w:id="25"/>
      <w:bookmarkEnd w:id="26"/>
      <w:bookmarkEnd w:id="27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220">
    <w:name w:val="xl220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1">
    <w:name w:val="xl26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92">
    <w:name w:val="xl29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5">
    <w:name w:val="xl3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1">
    <w:name w:val="xl32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4">
    <w:name w:val="xl3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336">
    <w:name w:val="xl33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37">
    <w:name w:val="xl33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338">
    <w:name w:val="xl338"/>
    <w:basedOn w:val="Normal"/>
    <w:qFormat/>
    <w:pPr>
      <w:widowControl/>
      <w:autoSpaceDE w:val="true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2">
    <w:name w:val="xl3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5">
    <w:name w:val="xl38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7">
    <w:name w:val="xl3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8:00Z</dcterms:created>
  <dc:creator>Пронина Т.Н.</dc:creator>
  <dc:description/>
  <cp:keywords/>
  <dc:language>en-US</dc:language>
  <cp:lastModifiedBy>admin</cp:lastModifiedBy>
  <cp:lastPrinted>2012-07-03T16:27:00Z</cp:lastPrinted>
  <dcterms:modified xsi:type="dcterms:W3CDTF">2012-07-03T11:30:00Z</dcterms:modified>
  <cp:revision>5</cp:revision>
  <dc:subject/>
  <dc:title/>
</cp:coreProperties>
</file>