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«22» июня  2012 года                                           </w:t>
        <w:tab/>
        <w:tab/>
        <w:tab/>
        <w:t xml:space="preserve">                                    №   252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формировании избирательно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омиссии 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ородское поселение Талинка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соответствии со статьями 22, 24, пунктом 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 статьями 6, 7 Закона Ханты - Мансийского автономного округа – Югры от 18.06.2003  №36-оз «О системе избирательных комиссий в Ханты – Мансийском автономном округе – Югре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вет депутатов городского поселения Талин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1. Сформировать избирательную комиссию муниципального образования городское поселение  Талинка в  количестве  восьми членов комиссии с правом решающего голос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2. Назначить членами избирательной комиссии муниципального образовании городское поселение Талинка с правом решающего голос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ab/>
        <w:t>Бродскую Лидию Александровну,</w:t>
      </w:r>
      <w:r>
        <w:rPr/>
        <w:t xml:space="preserve"> 1955 года рождения, образование среднее специальное, пенсионер, предложение внесено «Коммунистической партией Российской Федерации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Демчук Ирину Ивановну,</w:t>
      </w:r>
      <w:r>
        <w:rPr/>
        <w:t xml:space="preserve"> 1967 года рождения, образование незаконченное высшее юридическое, начальник отдела ОТ и ТБ ОАО «Инга», предложение внесено территориальной избирательной комиссией Октябрьского района ХМАО-Югр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ab/>
        <w:tab/>
        <w:t>Мильчакову Людмилу Викторовну</w:t>
      </w:r>
      <w:r>
        <w:rPr/>
        <w:t>, 1965 года рождения, образование среднее, техник ЦАП – 2 УНУ МОАО «Нефтеавтоматика», предложение внесено партией «Справедливая Россия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Мирхамедову Светлану Сергеевну,</w:t>
      </w:r>
      <w:r>
        <w:rPr/>
        <w:t xml:space="preserve"> 1965 года рождения, образование среднее специальное, временно не работающую, предложение внесено</w:t>
      </w:r>
      <w:r>
        <w:rPr>
          <w:lang w:val="ru-RU"/>
        </w:rPr>
        <w:t xml:space="preserve"> собранием жильцов Ханты-Мансийского автономного округа- Югры, Октябрьского района,  пгт Талинка, центральный мкр., д. 41.</w:t>
      </w:r>
      <w:r>
        <w:rPr/>
        <w:t>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ab/>
        <w:t>Попову Оксану Глебовну,</w:t>
      </w:r>
      <w:r>
        <w:rPr/>
        <w:t xml:space="preserve"> 1972 года рождения, образование среднее техническое, инженер по нормированию труда ТОП «Нягань» ООО «Пермьнефтеотдача», предложение внесено  территориальной избирательной комиссией Октябрьского района ХМАО-Югр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Устинова Игоря Владимировича, </w:t>
      </w:r>
      <w:r>
        <w:rPr/>
        <w:t>1977 года рождения, высшее, начальник отдела реализации ООО «Многопрофильное объединение «Талинка» предложение внесено территориальной избирательной комиссией Октябрьского района ХМАО-Югры;</w:t>
      </w:r>
      <w:r>
        <w:rPr>
          <w:b/>
        </w:rPr>
        <w:t xml:space="preserve">  </w:t>
        <w:tab/>
      </w:r>
      <w:r>
        <w:rPr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Сошину Марину Николаевну,</w:t>
      </w:r>
      <w:r>
        <w:rPr/>
        <w:t xml:space="preserve"> 1980 года рождения, среднее специальное, специалист отдела кадров ООО «Талинское Благоустройство» предложение внесено партией «Едина Россия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Калюжную Светлану Юрьевну </w:t>
      </w:r>
      <w:r>
        <w:rPr/>
        <w:t>1974</w:t>
      </w:r>
      <w:r>
        <w:rPr>
          <w:b/>
        </w:rPr>
        <w:t xml:space="preserve"> </w:t>
      </w:r>
      <w:r>
        <w:rPr/>
        <w:t>года рождения, высшее, инженер по охране труда и технике безопасности ООО «Многопрофильное объединение «Талинка» предложение внесено территориальной избирательной комиссией Октябрьского района ХМАО-Югр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Опубликовать  настоящее решение в газете «Октябрьские вести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2"/>
          <w:sz w:val="24"/>
          <w:szCs w:val="24"/>
        </w:rPr>
        <w:t>И.о.главы поселения</w:t>
        <w:tab/>
        <w:tab/>
        <w:tab/>
        <w:tab/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_________ С.Б. Шевченко</w:t>
        <w:tab/>
        <w:tab/>
        <w:tab/>
        <w:tab/>
        <w:tab/>
        <w:t>___________ Н.И.Фаттахова</w:t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127" w:hanging="127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900"/>
      <w:outlineLvl w:val="3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true"/>
      <w:ind w:right="-766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true"/>
      <w:ind w:right="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right="-766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1:00Z</dcterms:created>
  <dc:creator>DDenishenko</dc:creator>
  <dc:description/>
  <cp:keywords/>
  <dc:language>en-US</dc:language>
  <cp:lastModifiedBy>OstaninAV</cp:lastModifiedBy>
  <cp:lastPrinted>2013-02-06T12:30:00Z</cp:lastPrinted>
  <dcterms:modified xsi:type="dcterms:W3CDTF">2013-02-06T10:20:00Z</dcterms:modified>
  <cp:revision>5</cp:revision>
  <dc:subject/>
  <dc:title>Муниципальное образование городское поселение Талинка</dc:title>
</cp:coreProperties>
</file>