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2» июня 2012 г.                                            </w:t>
        <w:tab/>
        <w:t xml:space="preserve">                                          № 2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решений Совета депутатов городского поселения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городского поселения Талинка, Совет депутатов решил: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Решение Совета депутатов от 08.04.2008г. № 147«Об утверждении Положения о порядке проведения конкурса на замещение вакантной должности  муниципальной службы в администрации г.п.Талинк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ешение Совета депутатов от 25.03.2008г. №141«Об утверждении Положения о кадровом резерве муниципальной службы»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</w:rPr>
        <w:t>2. Решение вступает в силу по истечении 10 дней после   официального   опубликова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rPr/>
      </w:pPr>
      <w:r>
        <w:rPr>
          <w:color w:val="000000"/>
          <w:spacing w:val="2"/>
          <w:sz w:val="28"/>
          <w:szCs w:val="28"/>
        </w:rPr>
        <w:t>И.о.главы поселения</w:t>
        <w:tab/>
        <w:tab/>
        <w:tab/>
        <w:tab/>
        <w:tab/>
        <w:t>Председатель Совета депутатов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 С.Б.Шевченко</w:t>
        <w:tab/>
        <w:tab/>
        <w:t xml:space="preserve">   </w:t>
        <w:tab/>
        <w:tab/>
        <w:t>___________ Н.И.Фаттахова</w:t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9:00Z</dcterms:created>
  <dc:creator>DenishenkoDS</dc:creator>
  <dc:description/>
  <cp:keywords/>
  <dc:language>en-US</dc:language>
  <cp:lastModifiedBy>OstaninAV</cp:lastModifiedBy>
  <cp:lastPrinted>2013-01-28T12:30:00Z</cp:lastPrinted>
  <dcterms:modified xsi:type="dcterms:W3CDTF">2013-01-28T08:43:00Z</dcterms:modified>
  <cp:revision>3</cp:revision>
  <dc:subject/>
  <dc:title>ПРОЕКТ</dc:title>
</cp:coreProperties>
</file>