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апреля 2012 г.                                                                                                  № 2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Тал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firstLine="567"/>
        <w:jc w:val="both"/>
        <w:rPr/>
      </w:pPr>
      <w:r>
        <w:rPr>
          <w:sz w:val="26"/>
          <w:szCs w:val="26"/>
        </w:rPr>
        <w:t>О внесении дополнений в Решение Совета депутатов городского поселения Талинка от 13.12.2011г. № 219 «О передаче полномочий по решению вопросов местного значения органов местного самоуправления»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е с подпунктом 4 пункта 1 статьи 14, пунктом 4 статьи 15  и статьей 50 Федерального закона от 06.10.2003 г. № 131-ФЗ «Об общих принципах организации местного самоуправления в Российской Федерации», с Уставом городского поселения Талинка, заслушав и обсудив предложение администрации городского поселения Талинка, Совет депутатов городского поселения Тали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ешению от 13.12.2011г. №219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Организация в границах поселения электро-, тепло-, газо- и водоснабжения населения, водоотведения, снабжения населения топливом, в части: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5.1.организация в границах поселения газоснабжени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п.Талинка подписать с Администрацией Октябрьского района дополнительное соглашение  к Соглашению о передаче полномочий органам местного самоуправления от 29.12.2011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одписа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поселения</w:t>
        <w:tab/>
        <w:tab/>
        <w:tab/>
        <w:tab/>
        <w:tab/>
        <w:t>Председатель Совета депутатов</w:t>
        <w:tab/>
        <w:tab/>
        <w:tab/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С.Б.Шевченко</w:t>
        <w:tab/>
        <w:tab/>
        <w:tab/>
        <w:t xml:space="preserve"> _____________ Н.И.Фаттах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4:00Z</dcterms:created>
  <dc:creator>DenishenkoDS</dc:creator>
  <dc:description/>
  <cp:keywords/>
  <dc:language>en-US</dc:language>
  <cp:lastModifiedBy>OstaninAV</cp:lastModifiedBy>
  <cp:lastPrinted>2012-06-01T09:25:00Z</cp:lastPrinted>
  <dcterms:modified xsi:type="dcterms:W3CDTF">2012-06-01T04:26:00Z</dcterms:modified>
  <cp:revision>5</cp:revision>
  <dc:subject/>
  <dc:title>ПРОЕКТ</dc:title>
</cp:coreProperties>
</file>