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«27» апреля  2012 года                                           </w:t>
        <w:tab/>
        <w:tab/>
        <w:tab/>
        <w:t xml:space="preserve">                                    №   244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формировании нового состав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ородское поселение Талинка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В связи с истечением срока полномочий избирательной комиссии муниципального образования городское поселение Талинка в соответствии со статьями 22, 24, пунктом 1 статьи 29 Федерального закона от 12.06.2002 №67-ФЗ «Об основных гарантиях избирательных прав и права на участие в референдуме граждан Российской Федерации»,  статьями 6, 7 Закона Ханты - Мансийского автономного округа – Югры от 18.06.2003  №36-оз «О системе избирательных комиссий в Ханты – Мансийском автономном округе – Югре» Совет депутатов городского поселения Талинк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>1.Установить срок приема предложений по кандидатурам в новый состав избирательной комиссии  муниципального образования городское поселение Талинка – 40 дней с 10 мая 2012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2. Опубликовать прилагаемое сообщение о предстоящем формировании нового состав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избирательной комиссии  муниципального образования городское поселение Талинка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 газете «Октябрьские вести»(приложение №1)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3.Опубликовать  настоящее решение в газете «Октябрьские вести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color w:val="000000"/>
          <w:spacing w:val="2"/>
          <w:sz w:val="24"/>
          <w:szCs w:val="24"/>
        </w:rPr>
        <w:t>И.о.главы поселения</w:t>
        <w:tab/>
        <w:tab/>
        <w:tab/>
        <w:tab/>
        <w:tab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>_________ С.Б. Шевченко</w:t>
        <w:tab/>
        <w:tab/>
        <w:tab/>
        <w:tab/>
        <w:tab/>
        <w:t>___________ Н.И.Фаттахова</w:t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№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риложению решению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от____________№___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 предстоящем формировании нового соста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избирательной комисс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униципального образо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е поселение Талинк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овет депутатов городского поселения Талинка объявляет прием предложений по кандидатурам для назначения членов Избирательной комиссии муниципального образования городское поселения Талинка с правом решающего гол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30 Устава муниципального образования г.п.Талинка Избирательная комиссия муниципального образования городское поселение Талинка формируется Советом депутатов г.п.Талинка в составе 8 членов с правом решающего гол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законодательства о выборах половина состава Избирательной комиссии муниципального образования г.п.Талинка  правом решающего голоса назначается Советом депутатом г.п.Талинка на основе предложений, поступивш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т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«О выборах депутатов Государственной Думы Федерального Собрания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от политических партий, выдвинувших  списки кандидатов, допущенные к распределению депутатских мандатов В Думе Ханты-Мансийского автономного округа-Югры, а также политических партий, выдвинувши списки кандидатов, которым переданы депутатские мандаты в соответствии с Законом Ханты-Мансийского автономного округа-Югры «О выборах депутатов Думы Ханты-Мансийского автономного округа-Югры»  собраний избирателей по месту жительства, работы, службы, учеб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избирательных объединений, выдвинувших списки кандидатов, допущенные к распределению депутатских мандатов в представительном органе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других политических партий и общественных объедин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торая половина состава Избирательной комиссии муниципального образования г.п.Талинка назначается  Советом депутатов г.п.Талинка  на основе предложений Территориальной избирательной комиссии Октябрьского района, которые готовятся с учетом предложений общественных объединений, за исключением политических партий, указанных выше, с учетом предложений собраний избирателей по месту жительства, работы, службы, учебы, а также предложений избирательной комиссии муниципального образования г.п.Талинка предыдущ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ложения по кандидатурам в состав избирательной комиссии муниципального образования г.п.Талинка  принимаются до 20 июня 2012 года по адресу: 628195, Ханты-Мансийского автономного округа-Югра, Октябрьский район, п.г.т. Талинка, ул. Кондратюка, 27, кабинет 17 , в рабочие дни с 9.00 до 12.30 и с 14.00 до 17.00. Телефон для справок: 8(34672) 4-90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ожения по кандидатурам в состав избирательной комиссии муниципального образования г.п.Талинка  в части, формируемой по предложениям территориальной комиссии Октябрьского района Ханты-Мансийского автономного округа-Югры, принимаются до 20 июня 2012 года по  адресу: 628195, Ханты-Мансийского автономного округа-Югра, Октябрьский район, п.г.т. Талинка, ул. Кондратюка, 27, кабинет 17 , в рабочие дни с 9.00 до 12.30 и с 14.00 до 17.00. Телефон для справок: 8(34672) 4-90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едание Совета депутатов г.п.Талинка, на котором будет рассматриваться вопрос о формировании  комиссии муниципального образования г.п.Талинка, состоится 22 июня 2012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127" w:hanging="1276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900"/>
      <w:outlineLvl w:val="3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true"/>
      <w:ind w:right="-766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true"/>
      <w:ind w:right="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right="-766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1:00Z</dcterms:created>
  <dc:creator>DDenishenko</dc:creator>
  <dc:description/>
  <cp:keywords/>
  <dc:language>en-US</dc:language>
  <cp:lastModifiedBy>OstaninAV</cp:lastModifiedBy>
  <cp:lastPrinted>2012-07-17T15:19:00Z</cp:lastPrinted>
  <dcterms:modified xsi:type="dcterms:W3CDTF">2012-07-17T10:20:00Z</dcterms:modified>
  <cp:revision>1</cp:revision>
  <dc:subject/>
  <dc:title>Муниципальное образование городское поселение Талинка</dc:title>
</cp:coreProperties>
</file>