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7»апреля2012года                                                                                                           № 2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7.12.2011 года № 223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 Талинка на 2012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 годов»</w:t>
      </w:r>
    </w:p>
    <w:p>
      <w:pPr>
        <w:pStyle w:val="Normal"/>
        <w:rPr/>
      </w:pPr>
      <w:r>
        <w:rPr>
          <w:sz w:val="24"/>
          <w:szCs w:val="24"/>
        </w:rPr>
        <w:t>(с изменениями и дополнениями от 31.01.2012 года №226,</w:t>
      </w:r>
    </w:p>
    <w:p>
      <w:pPr>
        <w:pStyle w:val="Normal"/>
        <w:rPr/>
      </w:pPr>
      <w:r>
        <w:rPr>
          <w:sz w:val="24"/>
          <w:szCs w:val="24"/>
        </w:rPr>
        <w:t>от 21.02.2012 года №233, от 20.03.2012 года №24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ассмотрев проект решения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7.12.2011 года № 223 «О бюджете муниципального образования городское поселение Талинка на 2012 год и на плановый период 2013 и 2014 годов» (с изменениями и дополнениями от 31.01.2012 года №226, от 21.02.2012 года №233, от 20.03.2012 года №240)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 xml:space="preserve">1. Абзац второй пункта 1 решения изложить в следующей редакции: «Прогнозируемый общий объём доходов бюджета поселения на 2012 год в сумме </w:t>
      </w:r>
      <w:r>
        <w:rPr>
          <w:b/>
          <w:bCs/>
          <w:sz w:val="26"/>
          <w:szCs w:val="26"/>
        </w:rPr>
        <w:t xml:space="preserve">85 451,8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 xml:space="preserve">2. Абзац третий пункта 1 изложить в следующей редакции: «Общий объём расходов бюджета поселения на 2012 год в сумме </w:t>
      </w:r>
      <w:r>
        <w:rPr>
          <w:b/>
          <w:bCs/>
          <w:sz w:val="26"/>
          <w:szCs w:val="26"/>
        </w:rPr>
        <w:t xml:space="preserve">87 981,6 </w:t>
      </w:r>
      <w:r>
        <w:rPr>
          <w:spacing w:val="2"/>
          <w:sz w:val="24"/>
          <w:szCs w:val="24"/>
        </w:rPr>
        <w:t>тыс. рублей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риложение № 1 «Источники внутреннего финансирования дефицита бюджета городского поселения Талинка на 2012 год» изложить в следующей редакции:</w:t>
      </w:r>
    </w:p>
    <w:tbl>
      <w:tblPr>
        <w:tblW w:w="106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00"/>
        <w:gridCol w:w="1450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223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92" w:hRule="atLeast"/>
        </w:trPr>
        <w:tc>
          <w:tcPr>
            <w:tcW w:w="1063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2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43,3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6,5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6 395,1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 981,6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FF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29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Приложение № 3 «Доходы бюджета городского поселения Талинка на 2012 год» изложить в следующей редакции:</w:t>
      </w:r>
    </w:p>
    <w:tbl>
      <w:tblPr>
        <w:tblW w:w="105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735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22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2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2 год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9 33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3 185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3 1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79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91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 89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5013 10 0000 12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45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44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13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66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66 119,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63 097,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52 686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 705,8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2 980,9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 739,1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6 947,3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109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71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999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520,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916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35,4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755,6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014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94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61,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7 05000 0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3 02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7 0500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022</w:t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5 451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2» изложить в следующей редакции:</w:t>
      </w:r>
    </w:p>
    <w:tbl>
      <w:tblPr>
        <w:tblW w:w="107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6"/>
        <w:gridCol w:w="490"/>
        <w:gridCol w:w="1600"/>
        <w:gridCol w:w="1803"/>
        <w:gridCol w:w="1913"/>
      </w:tblGrid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  <w:bookmarkStart w:id="0" w:name="RANGE!A1%3AF47"/>
            <w:bookmarkStart w:id="1" w:name="RANGE!A1%3AF47"/>
            <w:bookmarkEnd w:id="1"/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223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7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на 2012 год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8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9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7 341,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12,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 695,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1,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047,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3 361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018,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4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4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 96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3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4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14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9,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7 981,6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bookmarkStart w:id="2" w:name="RANGE!A1%3AF44"/>
      <w:bookmarkEnd w:id="2"/>
      <w:r>
        <w:rPr>
          <w:spacing w:val="2"/>
          <w:sz w:val="24"/>
          <w:szCs w:val="24"/>
        </w:rPr>
        <w:t>6. Приложение № 9 «Распределение бюджетных ассигнований по разделам и подразделам, целевым статьям и видам расходов  классификации расходов бюджета городского поселения Талинка на 2012 год» изложить в следующей редакции</w:t>
      </w:r>
      <w:r>
        <w:rPr/>
        <w:t>: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3"/>
        <w:gridCol w:w="446"/>
        <w:gridCol w:w="490"/>
        <w:gridCol w:w="1080"/>
        <w:gridCol w:w="610"/>
        <w:gridCol w:w="1480"/>
        <w:gridCol w:w="1601"/>
        <w:gridCol w:w="1800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3" w:name="RANGE!A1%3AI268"/>
            <w:bookmarkStart w:id="4" w:name="RANGE!A1%3AI242"/>
            <w:bookmarkStart w:id="5" w:name="RANGE!A1%3AI247"/>
            <w:bookmarkStart w:id="6" w:name="RANGE!A1%3AI232"/>
            <w:bookmarkStart w:id="7" w:name="RANGE!A1%3AI268"/>
            <w:bookmarkStart w:id="8" w:name="RANGE!A1%3AI242"/>
            <w:bookmarkStart w:id="9" w:name="RANGE!A1%3AI247"/>
            <w:bookmarkStart w:id="10" w:name="RANGE!A1%3AI232"/>
            <w:bookmarkEnd w:id="7"/>
            <w:bookmarkEnd w:id="8"/>
            <w:bookmarkEnd w:id="9"/>
            <w:bookmarkEnd w:id="10"/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т  27.12.2011 года №223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2 год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7 341,6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2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738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7 06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06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 05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3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2,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3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3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,3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9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9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71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0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0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3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00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3 008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08,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808,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,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789,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35,4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056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 695,2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Содействие занятости населения на 2008-2010 годы.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04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10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1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         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947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01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37,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Энергосбережение и повышение энергетической эффективности ХМАО-Югры на 2010-2015 годы до 2020 го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37,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37,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3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3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3 36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4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Комплексные меры пожарной безопасности на объектах социального и жилищного фонда Октябрьского района на 2009-2011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юридическим лицам ( кроме государственных ( муниципальных) учреждений и физическим  лицам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924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01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71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 747,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74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747,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747,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747,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6 968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3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0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 0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46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46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 3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8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8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2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1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7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8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рамках программы "Развитие образования в ХМАО на 2008-2010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программа "Библиотечное дело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28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82,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456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45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43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49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14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2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149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14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7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07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48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74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 68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1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31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9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7 981,6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1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/>
      </w:pPr>
      <w:bookmarkStart w:id="11" w:name="RANGE!A1%3AI237"/>
      <w:bookmarkEnd w:id="11"/>
      <w:r>
        <w:rPr>
          <w:spacing w:val="2"/>
          <w:sz w:val="24"/>
          <w:szCs w:val="24"/>
        </w:rPr>
        <w:t>7. 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8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-90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90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900" w:hanging="0"/>
        <w:rPr/>
      </w:pPr>
      <w:r>
        <w:rPr>
          <w:color w:val="000000"/>
          <w:spacing w:val="2"/>
          <w:sz w:val="24"/>
          <w:szCs w:val="24"/>
        </w:rPr>
        <w:t xml:space="preserve">главы поселения                                            </w:t>
        <w:tab/>
        <w:tab/>
        <w:tab/>
        <w:t>Председатель Совета депутатов ___________С.Б. Шевченко</w:t>
        <w:tab/>
        <w:t xml:space="preserve">                         </w:t>
        <w:tab/>
        <w:tab/>
        <w:tab/>
        <w:t>_____________Н.И.Фаттахов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  <w:bookmarkStart w:id="12" w:name="RANGE!A1%3AI44"/>
      <w:bookmarkStart w:id="13" w:name="RANGE!A1%3AF43"/>
      <w:bookmarkStart w:id="14" w:name="RANGE!A1%3AF41"/>
      <w:bookmarkStart w:id="15" w:name="RANGE!A1%3AF42"/>
      <w:bookmarkStart w:id="16" w:name="RANGE!A1%3AI44"/>
      <w:bookmarkStart w:id="17" w:name="RANGE!A1%3AF43"/>
      <w:bookmarkStart w:id="18" w:name="RANGE!A1%3AF41"/>
      <w:bookmarkStart w:id="19" w:name="RANGE!A1%3AF42"/>
      <w:bookmarkEnd w:id="16"/>
      <w:bookmarkEnd w:id="17"/>
      <w:bookmarkEnd w:id="18"/>
      <w:bookmarkEnd w:id="19"/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20" w:name="RANGE!A1%3AI220"/>
      <w:bookmarkStart w:id="21" w:name="RANGE!A1%3AI220"/>
      <w:bookmarkEnd w:id="21"/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40" w:right="72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5:00Z</dcterms:created>
  <dc:creator>Пронина Т.Н.</dc:creator>
  <dc:description/>
  <cp:keywords/>
  <dc:language>en-US</dc:language>
  <cp:lastModifiedBy>admin</cp:lastModifiedBy>
  <cp:lastPrinted>2012-05-02T16:58:00Z</cp:lastPrinted>
  <dcterms:modified xsi:type="dcterms:W3CDTF">2012-05-03T09:16:00Z</dcterms:modified>
  <cp:revision>260</cp:revision>
  <dc:subject/>
  <dc:title/>
</cp:coreProperties>
</file>