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-7937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« 20  » марта  2012 года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№2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депутатов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Талинка от 27.12.2011 года № 223 </w:t>
      </w:r>
    </w:p>
    <w:p>
      <w:pPr>
        <w:pStyle w:val="Normal"/>
        <w:rPr/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городское поселение Талинка на 2012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плановый период 2013 и 2014 годов»</w:t>
      </w:r>
    </w:p>
    <w:p>
      <w:pPr>
        <w:pStyle w:val="Normal"/>
        <w:rPr/>
      </w:pPr>
      <w:r>
        <w:rPr>
          <w:sz w:val="24"/>
          <w:szCs w:val="24"/>
        </w:rPr>
        <w:t>(с изменениями и дополнениями от 31.01.2012 года №226,</w:t>
      </w:r>
    </w:p>
    <w:p>
      <w:pPr>
        <w:pStyle w:val="Normal"/>
        <w:rPr/>
      </w:pPr>
      <w:r>
        <w:rPr>
          <w:sz w:val="24"/>
          <w:szCs w:val="24"/>
        </w:rPr>
        <w:t>от 21.02.2012 года №233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Рассмотрев проект решения </w:t>
      </w:r>
      <w:r>
        <w:rPr>
          <w:spacing w:val="2"/>
          <w:sz w:val="24"/>
          <w:szCs w:val="24"/>
        </w:rPr>
        <w:t xml:space="preserve">Совета депутатов городского поселения  Талинка </w:t>
      </w:r>
      <w:r>
        <w:rPr>
          <w:sz w:val="24"/>
          <w:szCs w:val="24"/>
        </w:rPr>
        <w:t>«О внесении изменений и дополнений в Решение Совета депутатов городского поселения Талинка от 27.12.2011 года № 223 «О бюджете муниципального образования городское поселение Талинка на 2012 год и на плановый период 2013 и 2014 годов» (с изменениями и дополнениями от 31.01.2012 года №226, от 21.02.2012 года №233)</w:t>
      </w:r>
      <w:r>
        <w:rPr>
          <w:sz w:val="22"/>
        </w:rPr>
        <w:t xml:space="preserve">, </w:t>
      </w:r>
      <w:r>
        <w:rPr>
          <w:spacing w:val="2"/>
          <w:sz w:val="24"/>
          <w:szCs w:val="24"/>
        </w:rPr>
        <w:t xml:space="preserve">Совет депутатов городского поселения Талинка РЕШИЛ:  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/>
      </w:pPr>
      <w:r>
        <w:rPr>
          <w:spacing w:val="2"/>
          <w:sz w:val="24"/>
          <w:szCs w:val="24"/>
        </w:rPr>
        <w:t xml:space="preserve">1. Абзац второй пункта 1 решения изложить в следующей редакции: «Прогнозируемый общий объём доходов бюджета поселения на 2012 год в сумме </w:t>
      </w:r>
      <w:r>
        <w:rPr>
          <w:b/>
          <w:bCs/>
          <w:sz w:val="26"/>
          <w:szCs w:val="26"/>
        </w:rPr>
        <w:t xml:space="preserve">77 713,6 </w:t>
      </w:r>
      <w:r>
        <w:rPr>
          <w:spacing w:val="2"/>
          <w:sz w:val="24"/>
          <w:szCs w:val="24"/>
        </w:rPr>
        <w:t>тыс. рублей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/>
      </w:pPr>
      <w:r>
        <w:rPr>
          <w:spacing w:val="2"/>
          <w:sz w:val="24"/>
          <w:szCs w:val="24"/>
        </w:rPr>
        <w:t xml:space="preserve">2. Абзац третий пункта 1 изложить в следующей редакции: «Общий объём расходов бюджета поселения на 2012 год в сумме </w:t>
      </w:r>
      <w:r>
        <w:rPr>
          <w:b/>
          <w:bCs/>
          <w:sz w:val="26"/>
          <w:szCs w:val="26"/>
        </w:rPr>
        <w:t xml:space="preserve">80 243,4 </w:t>
      </w:r>
      <w:r>
        <w:rPr>
          <w:spacing w:val="2"/>
          <w:sz w:val="24"/>
          <w:szCs w:val="24"/>
        </w:rPr>
        <w:t>тыс. рублей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Приложение № 1 «Источники внутреннего финансирования дефицита бюджета городского поселения Талинка на 2012 год» изложить в следующей редакции:</w:t>
      </w:r>
    </w:p>
    <w:tbl>
      <w:tblPr>
        <w:tblW w:w="103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86"/>
        <w:gridCol w:w="1450"/>
      </w:tblGrid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1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36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20.03.2012 года № 24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3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792" w:hRule="atLeast"/>
        </w:trPr>
        <w:tc>
          <w:tcPr>
            <w:tcW w:w="10356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                               городского поселения Талинка на 2012 год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1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  (тыс. руб.)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3 00 00 00 0000 000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3,3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710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3,3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810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5 00 00 00 0000 000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6,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510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 656,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610</w:t>
            </w:r>
          </w:p>
        </w:tc>
        <w:tc>
          <w:tcPr>
            <w:tcW w:w="45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 243,4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FF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29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 Приложение № 3 «Доходы бюджета городского поселения Талинка на 2012 год» изложить в следующей редакции:</w:t>
      </w:r>
    </w:p>
    <w:tbl>
      <w:tblPr>
        <w:tblW w:w="1073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  <w:gridCol w:w="1735"/>
      </w:tblGrid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85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3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85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85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85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20.03.2012 года № 240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8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Доходы бюджета городского поселение Талинка на 2012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61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Наименование дохода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План на                                                                                                                                                                                                          2012 год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 xml:space="preserve">бюджетной </w:t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лассификации</w:t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9 332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3 185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1 02010 01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sz w:val="18"/>
                <w:szCs w:val="18"/>
                <w:vertAlign w:val="superscript"/>
              </w:rPr>
              <w:t>1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3 18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и  на  имущество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791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1000 0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6000 0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91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13 10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1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5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23 10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2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66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использования имущества , находящегося  в государственной и муниципальной собственности</w:t>
            </w:r>
          </w:p>
        </w:tc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 89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1 05013 10 0000 12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 45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1 09045 10 0000 12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 44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1 13 00000 00 0000 13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66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3 01995 10 0000 13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6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58 381,6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58 361,6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1000 00 0000 151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50 336,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1 10 0000 151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9 705,8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3 10 0000 151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0 630,5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2 02 02000 00 0000 151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6 947,3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041 10 0000 151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6 947,3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3000 00 0000 151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916,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03 10 0000 151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15 10 0000 1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35,4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4000 0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161,6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4999 10 0000 1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61,6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7 05000 0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7 0500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35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77 713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 Приложение № 7 «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на 2012» изложить в следующей редакции:</w:t>
      </w:r>
    </w:p>
    <w:tbl>
      <w:tblPr>
        <w:tblW w:w="107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6"/>
        <w:gridCol w:w="490"/>
        <w:gridCol w:w="1600"/>
        <w:gridCol w:w="1803"/>
        <w:gridCol w:w="1913"/>
      </w:tblGrid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7</w:t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</w:t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20.03.2012 года № 240</w:t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75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на 2012 год</w:t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8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9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6 814,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738,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779,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05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7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0 490,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4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047,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 472,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хозя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41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хозя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24,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30,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 33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3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6 11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46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12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культу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12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0 243,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16,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16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/>
      </w:pPr>
      <w:bookmarkStart w:id="0" w:name="RANGE!A1%3AF44"/>
      <w:bookmarkEnd w:id="0"/>
      <w:r>
        <w:rPr>
          <w:spacing w:val="2"/>
          <w:sz w:val="24"/>
          <w:szCs w:val="24"/>
        </w:rPr>
        <w:t>6. Приложение № 9 «Распределение бюджетных ассигнований по разделам и подразделам, целевым статьям и видам расходов  классификации расходов бюджета городского поселения Талинка на 2012 год» изложить в следующей редакции</w:t>
      </w:r>
      <w:r>
        <w:rPr/>
        <w:t>:</w:t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3"/>
        <w:gridCol w:w="446"/>
        <w:gridCol w:w="490"/>
        <w:gridCol w:w="991"/>
        <w:gridCol w:w="610"/>
        <w:gridCol w:w="1496"/>
        <w:gridCol w:w="1569"/>
        <w:gridCol w:w="1905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  <w:bookmarkStart w:id="1" w:name="RANGE!A1%3AI242"/>
            <w:bookmarkStart w:id="2" w:name="RANGE!A1%3AI247"/>
            <w:bookmarkStart w:id="3" w:name="RANGE!A1%3AI232"/>
            <w:bookmarkStart w:id="4" w:name="RANGE!A1%3AI242"/>
            <w:bookmarkStart w:id="5" w:name="RANGE!A1%3AI247"/>
            <w:bookmarkStart w:id="6" w:name="RANGE!A1%3AI232"/>
            <w:bookmarkEnd w:id="4"/>
            <w:bookmarkEnd w:id="5"/>
            <w:bookmarkEnd w:id="6"/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9</w:t>
            </w:r>
          </w:p>
        </w:tc>
      </w:tr>
      <w:tr>
        <w:trPr>
          <w:trHeight w:val="32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</w:t>
              <w:br/>
              <w:t xml:space="preserve">                                          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20.03.2012 года № 240</w:t>
            </w:r>
          </w:p>
        </w:tc>
      </w:tr>
      <w:tr>
        <w:trPr>
          <w:trHeight w:val="6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городского поселения Талинка в ведомственной структуре расходов на 2012 год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5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6 814,4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738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738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738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062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062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05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,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2,6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,3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,3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,3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сред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779,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704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ценка  недвижимости, признание  прав  и  регулирование отношений по  государственной  и  муниципальной 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704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33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33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33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74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других  обязательств  государств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74,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74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74,8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74,8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,1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65,7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</w:tr>
      <w:tr>
        <w:trPr>
          <w:trHeight w:val="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5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,4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,4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056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осударственная  регистрация актов гражданского  состоя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по предупреждению  и ликвидации  последствий  чрезвычайных  ситуаций  и  стихийных  бедств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2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едупреждение  и ликвидация   последствий   чрезвычайных  ситуаций   и  стихийных  бедствий   природного  и  техногенного  характе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2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3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0 490,8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4,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4,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Содействие занятости населения на 2008-2010 годы.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4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4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4,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4,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047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апитальный ремонт доро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0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947,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Подпрограмма "Автомобильные дороги"          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947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947,3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947,3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947,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Отдельные мероприятия в области информационно-коммуникационных технологий и связи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 национальной  экономик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Энергосбережение и повышение энергетической эффективности ХМАО-Югры на 2010-2015 годы до 2020 го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3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 47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4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жилищного 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4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апитальный  ремонт   государственного  жилищного фонда  субъектов Российской  Федерации  м муниципального жилищного  фон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4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4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4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41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Комплексные меры пожарной безопасности на объектах социального и жилищного фонда Октябрьского района на 2009-2011 годы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24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коммунального 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24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юридическим лицам( кроме государственных( муниципальных) учреждений и физическим  лицам- производителям товаров, работ, услуг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в области  коммунального 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24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24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24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24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30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30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личное освещение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зелен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роприятия по  благоустройству  городских  округов  и 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30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30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30,2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30,2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6 114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46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ворцы  культуры, другие  учреждения  культуры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 59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 59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00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00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 89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8,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20,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иблиотек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7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91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71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9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9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 33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3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1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4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49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14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1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1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124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 культу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12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748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748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682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93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93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6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0 243,4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16,4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16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bookmarkStart w:id="7" w:name="RANGE!A1%3AI237"/>
      <w:bookmarkEnd w:id="7"/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rPr/>
      </w:pPr>
      <w:r>
        <w:rPr>
          <w:spacing w:val="2"/>
          <w:sz w:val="24"/>
          <w:szCs w:val="24"/>
        </w:rPr>
        <w:t>7.  Решение опубликовать в газете «Октябрьские вести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/>
      </w:pPr>
      <w:r>
        <w:rPr>
          <w:spacing w:val="2"/>
          <w:sz w:val="24"/>
          <w:szCs w:val="24"/>
        </w:rPr>
        <w:t>8. Контроль за выполнением данного решения возложить на комиссию по бюджету, налогам и финансам (Кузнецов А.Э.)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-90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color w:val="000000"/>
          <w:spacing w:val="2"/>
          <w:sz w:val="24"/>
          <w:szCs w:val="24"/>
        </w:rPr>
        <w:t xml:space="preserve">Глава поселения                                            </w:t>
        <w:tab/>
        <w:tab/>
        <w:tab/>
        <w:t>Председатель Совета депутатов ___________А.Г. Борисочев</w:t>
        <w:tab/>
        <w:t xml:space="preserve">                         </w:t>
        <w:tab/>
        <w:tab/>
        <w:tab/>
        <w:t>_____________Н.И.Фаттахов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  <w:bookmarkStart w:id="8" w:name="RANGE!A1%3AI220"/>
      <w:bookmarkStart w:id="9" w:name="RANGE!A1%3AI44"/>
      <w:bookmarkStart w:id="10" w:name="RANGE!A1%3AF43"/>
      <w:bookmarkStart w:id="11" w:name="RANGE!A1%3AF41"/>
      <w:bookmarkStart w:id="12" w:name="RANGE!A1%3AF42"/>
      <w:bookmarkStart w:id="13" w:name="RANGE!A1%3AI220"/>
      <w:bookmarkStart w:id="14" w:name="RANGE!A1%3AI44"/>
      <w:bookmarkStart w:id="15" w:name="RANGE!A1%3AF43"/>
      <w:bookmarkStart w:id="16" w:name="RANGE!A1%3AF41"/>
      <w:bookmarkStart w:id="17" w:name="RANGE!A1%3AF42"/>
      <w:bookmarkEnd w:id="13"/>
      <w:bookmarkEnd w:id="14"/>
      <w:bookmarkEnd w:id="15"/>
      <w:bookmarkEnd w:id="16"/>
      <w:bookmarkEnd w:id="17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25:00Z</dcterms:created>
  <dc:creator>Пронина Т.Н.</dc:creator>
  <dc:description/>
  <cp:keywords/>
  <dc:language>en-US</dc:language>
  <cp:lastModifiedBy>OstaninAV</cp:lastModifiedBy>
  <cp:lastPrinted>2012-04-18T10:40:00Z</cp:lastPrinted>
  <dcterms:modified xsi:type="dcterms:W3CDTF">2012-04-18T05:40:00Z</dcterms:modified>
  <cp:revision>255</cp:revision>
  <dc:subject/>
  <dc:title/>
</cp:coreProperties>
</file>