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марта 2012 г.                                                                                    № 2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согласовании предложения</w:t>
      </w:r>
    </w:p>
    <w:p>
      <w:pPr>
        <w:pStyle w:val="Normal"/>
        <w:jc w:val="both"/>
        <w:rPr/>
      </w:pPr>
      <w:r>
        <w:rPr/>
        <w:t xml:space="preserve">о разграничении </w:t>
      </w:r>
    </w:p>
    <w:p>
      <w:pPr>
        <w:pStyle w:val="Normal"/>
        <w:jc w:val="both"/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е со статьями 14 и 50 Федерального закона от 06.10.2003 г. № 131-ФЗ «Об общих принципах организации местного самоуправления в Российской Федерации», Закона ХМАО-Югры от 13.12.2007 г. № 170-оз «О порядке передачи имущества, находящегося в муниципальной собственности, между вновь образованными поселениями и муниципальными районами в состав которых входят поселения», с Уставом городского поселения Талинка, руководствуясь Положением «О порядке управления собственностью муниципального образования городское поселение Талинка», утвержденного решением Совета депутатов от 01.04.2006 г. № 13, заслушав и обсудив предложения о разграничении имущества муниципального образования Октябрьский район, передаваемого в муниципальную собственность городского поселения Талинка, Совет депутатов городского поселения Талинка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Согласовать Предложения о разграничении имущества муниципального образования Октябрьский район, передаваемого в муниципальную собственность городского поселения Талинк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Решение вступает в силу с момента подписания главой городского поселения Тал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поселения</w:t>
        <w:tab/>
        <w:tab/>
        <w:tab/>
        <w:tab/>
        <w:tab/>
        <w:tab/>
        <w:t>Председатель Совета депутатов</w:t>
        <w:tab/>
        <w:tab/>
        <w:tab/>
        <w:tab/>
        <w:tab/>
        <w:t xml:space="preserve">    </w:t>
        <w:tab/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_______________ А.Г. Борисочев</w:t>
        <w:tab/>
        <w:tab/>
        <w:tab/>
        <w:tab/>
        <w:t>_____________ Н.И.Фаттахо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Талинк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38 от 20.03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зграничении имущества между Октябрьским райо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ородским поселением Тали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51"/>
        <w:gridCol w:w="3686"/>
        <w:gridCol w:w="1534"/>
      </w:tblGrid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ind w:right="-10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и основные </w:t>
            </w:r>
            <w:r>
              <w:rPr>
                <w:color w:val="000000"/>
                <w:spacing w:val="-2"/>
              </w:rPr>
              <w:t>характеристики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0" w:after="0"/>
              <w:ind w:left="24" w:hanging="0"/>
              <w:jc w:val="center"/>
              <w:rPr/>
            </w:pPr>
            <w:r>
              <w:rPr>
                <w:color w:val="000000"/>
                <w:spacing w:val="-5"/>
              </w:rPr>
              <w:t>Местонахождение имущества ил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иная информация, </w:t>
            </w:r>
            <w:r>
              <w:rPr>
                <w:color w:val="000000"/>
                <w:spacing w:val="-6"/>
              </w:rPr>
              <w:t>индивидуализирующая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Балансо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руб.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298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 Жилищный фонд социального использования для обеспечения малоимущих гражд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живающих в поселении и нуждающихся в улучшении жилищных условий, жил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мещениями на условиях договора социального найма, а также имущество, необходимое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5" w:after="0"/>
              <w:ind w:right="2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держания муниципального жилищного фо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ind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4"/>
              </w:rPr>
              <w:t>Всего 3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5"/>
              </w:rPr>
              <w:t>4 549,138</w:t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25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ind w:right="-108" w:hanging="0"/>
              <w:rPr>
                <w:color w:val="000000"/>
                <w:spacing w:val="4"/>
              </w:rPr>
            </w:pPr>
            <w:r>
              <w:rPr/>
              <w:t>Часть56-ти квартирного жилого дома, общей площадью 2916,1 кв.м., ввод в эксплуатацию 2009.в составе</w:t>
            </w:r>
            <w:r>
              <w:rPr>
                <w:color w:val="000000"/>
                <w:spacing w:val="1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0" w:after="0"/>
              <w:ind w:left="24" w:hanging="0"/>
              <w:jc w:val="center"/>
              <w:rPr/>
            </w:pPr>
            <w:r>
              <w:rPr/>
              <w:t>2 микрорайон, дом 8, пгт. Талинка, район Октябрьский, Ханты-Мансийский автономный округ-Ю</w:t>
            </w:r>
            <w:r>
              <w:rPr>
                <w:color w:val="000000"/>
                <w:spacing w:val="-5"/>
              </w:rPr>
              <w:t>гра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1.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ind w:right="-10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 xml:space="preserve">Квартира №  49 (общая площадь 59,2 кв.м.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ический паспорт на объект от 13.05.2008 свидетельство о государственной регистрации права 72 НЛ 236864 от 13.05.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,811</w:t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1.1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ind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вартира №  50 (общая площадь 39,4 кв.м.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хнический паспорт на объект от 13.05.2008 свидетельство о государственной регистрации права 72 НЛ 236687 от 06.08.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8,327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254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ind w:right="-10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асть многоквартирного жилого дома, ввод в эксплуатацию 1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микрорайон, дом 2, пгт. Талинка, район Октябрьский, Ханты-Мансийский автономный округ-Югра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1.1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ind w:right="-10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вартира №  81 (общая площадь 39,4 кв.м.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хнический паспорт на объект от 10.06.2010 свидетельство о государственной регистрации права 86 АБ 265581 от 24.08.20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 Имущество, необходимое для создания условий для организации досуга и обеспечения жителей поселения услугами организации культуры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25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ind w:right="-108" w:hanging="0"/>
              <w:jc w:val="center"/>
              <w:rPr>
                <w:color w:val="000000"/>
                <w:spacing w:val="-2"/>
              </w:rPr>
            </w:pPr>
            <w:r>
              <w:rPr/>
              <w:t>Всего 69 единиц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90,407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ind w:right="-108" w:hanging="0"/>
              <w:rPr>
                <w:b/>
                <w:b/>
              </w:rPr>
            </w:pPr>
            <w:r>
              <w:rPr>
                <w:color w:val="000000"/>
                <w:spacing w:val="6"/>
              </w:rPr>
              <w:t>Сооружения, 1 объект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00,00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чно-модульное здание пункта проката 12,8х4,0х2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гт. Талинка, район Октябрьский, Ханты-Мансийский автономный округ-Югра, 6281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00,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ы и оборудование 28 единиц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80,60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2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еопроектор 6000 ANCI Panasonic PT-DW6300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72,155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2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ив для видеопроектора Panasonic ET-DLE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1,10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2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ран моторизированный с креплением Targa HDTV 358x478 M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5,46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2.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эк стойка для звукового оборудования КК-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,77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2.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мкоговоритель фронтальный SBN 1152, количество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5,77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2.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-бас система SBN 118s, количество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4,994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2.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мкоговоритель окружения SBN 1081C SUR, количество 1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4,0519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2.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итель мощности CROWN 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,987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2.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итель мощности CROWN 1000, количество 4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8,360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2.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ивер Yamaha RXV6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,58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2.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грыватель</w:t>
            </w:r>
            <w:r>
              <w:rPr>
                <w:lang w:val="en-US"/>
              </w:rPr>
              <w:t xml:space="preserve"> Blu-ray/DVD DEMON DBP-1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25,974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2.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кабеля и монтажных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1,39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ые запасы 40 единиц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3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3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ьки хоккейные мужские, размер 38, 4 п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,3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3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ьки хоккейные мужские, размер 39, 4 п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3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ьки хоккейные мужские, размер 40, 4 п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3.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ьки хоккейные мужские, размер 41, 4 п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3.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ьки хоккейные мужские, размер 42, 4 п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3.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ьки хоккейные мужские, размер 43, 4 п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3.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ьки хоккейные мужские, размер 44, 4 п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3.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ьки хоккейные мужские, размер 45, 4 п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3.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ьки хоккейные мужские, размер 46, 4 п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2.3.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ьки хоккейные мужские, размер 47, 4 п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,300</w:t>
            </w:r>
          </w:p>
        </w:tc>
      </w:tr>
      <w:tr>
        <w:trPr>
          <w:trHeight w:val="539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 Имущество библиотек поселения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3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98 экз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,79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3.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чный фонд 32 эк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гт. Талинка, район Октябрьский, Ханты-Мансийский автономный округ-Югра, 6281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,0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254"/>
              <w:jc w:val="center"/>
              <w:rPr/>
            </w:pPr>
            <w:r>
              <w:rPr/>
              <w:t>3.1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чный фонд 66 экз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10" w:after="0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,799</w:t>
            </w:r>
          </w:p>
        </w:tc>
      </w:tr>
    </w:tbl>
    <w:p>
      <w:pPr>
        <w:sectPr>
          <w:type w:val="nextPage"/>
          <w:pgSz w:w="11906" w:h="16838"/>
          <w:pgMar w:left="1418" w:right="9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1:00Z</dcterms:created>
  <dc:creator>DenishenkoDS</dc:creator>
  <dc:description/>
  <cp:keywords/>
  <dc:language>en-US</dc:language>
  <cp:lastModifiedBy>OstaninAV</cp:lastModifiedBy>
  <cp:lastPrinted>2012-03-19T10:21:00Z</cp:lastPrinted>
  <dcterms:modified xsi:type="dcterms:W3CDTF">2012-03-21T04:44:00Z</dcterms:modified>
  <cp:revision>15</cp:revision>
  <dc:subject/>
  <dc:title>ПРОЕКТ</dc:title>
</cp:coreProperties>
</file>