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 февраля 2012 год</w:t>
        <w:tab/>
        <w:tab/>
        <w:tab/>
        <w:tab/>
        <w:tab/>
        <w:t xml:space="preserve">                               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Ханты-Мансийского автономного округа – Югры от 20.07.2007 года № 99-оз «Об отдельных вопросах организации и осуществления бюджетного процесса в Ханты-Мансийском автономном округе - Югре», Положением «Об отдельных вопросах организации и осуществления бюджетного процесса в муниципальном образовании городское поселение Талинка»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1 марта 2012 года в зрительном зале МКУ «Центр культуры и спорта п. Талинка» публичные слушания об исполнении бюджета муниципального образования городское поселение Талинка за 2011 г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18 ч. 00 м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дготовку и проведение слушаний назначить Шевченко С.Б., Щапову В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/>
      </w:pPr>
      <w:r>
        <w:rPr>
          <w:sz w:val="28"/>
          <w:szCs w:val="28"/>
        </w:rPr>
        <w:t>Настоящее решение опубликовать  в газете «Октябрьские ве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Глава поселения                                            Председатель Совета депутатов ___________А.Г. Борисочев</w:t>
        <w:tab/>
        <w:t xml:space="preserve">                         _____________Н.И.Фаттах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4:00Z</dcterms:created>
  <dc:creator>admin</dc:creator>
  <dc:description/>
  <cp:keywords/>
  <dc:language>en-US</dc:language>
  <cp:lastModifiedBy>OstaninAV</cp:lastModifiedBy>
  <cp:lastPrinted>2011-11-17T14:51:00Z</cp:lastPrinted>
  <dcterms:modified xsi:type="dcterms:W3CDTF">2012-02-22T08:47:00Z</dcterms:modified>
  <cp:revision>3</cp:revision>
  <dc:subject/>
  <dc:title/>
</cp:coreProperties>
</file>