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sz w:val="27"/>
          <w:szCs w:val="27"/>
        </w:rPr>
        <w:t xml:space="preserve">«21»  февраля  2012 года                                                   </w:t>
        <w:tab/>
        <w:tab/>
        <w:tab/>
        <w:t xml:space="preserve">          № 234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4819" w:firstLine="567"/>
        <w:jc w:val="both"/>
        <w:rPr/>
      </w:pPr>
      <w:r>
        <w:rPr>
          <w:color w:val="000000"/>
          <w:spacing w:val="2"/>
          <w:sz w:val="26"/>
          <w:szCs w:val="26"/>
        </w:rPr>
        <w:t>О признании утратившим силу решения Совета депутатов городского поселения Талинка от 22.02.2011 № 177 «О предоставлении рассрочки ООО «МПО «Талинка» по уплате неналоговых платежей, зачисляемых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481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бюджет г.п.Талинка»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ассмотрев заключение комиссии по выполнению условий соглашения № 1 о предоставлении рассрочки по уплате арендной платы к договорам аренды муниципального имущества ООО «МПО «Талинка», на основании постановления администрации г.п.Талинка от 26.10.2010 № 434 «Об утверждении Положения о порядке предоставления отсрочек, рассрочек или реструктуризации по уплате неналоговых платежей, зачисляемых в бюджет городского поселения Талинка», в соответствии со ст. </w:t>
      </w:r>
      <w:r>
        <w:rPr>
          <w:spacing w:val="2"/>
          <w:sz w:val="26"/>
          <w:szCs w:val="26"/>
        </w:rPr>
        <w:t xml:space="preserve">33 Устава  городского поселения Талинка, Совет депутатов городского поселения Талинка решил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знать утратившим силу решение Совета депутатов городского поселения Талинка от 22.02.2011 № 177 «О предоставлении рассрочки ООО МПО «Талинка» по уплате неналоговых платежей, зачисляемых в бюджет г.п.Талин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дминистрации городского поселения Талинка расторгнуть соглашение с ООО «МПО «Талинка» о предоставлении рассрочки по уплате неналоговых платежей, зачисляемых в бюджет г.п.Тали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нтроль за выполнением настоящего решения возложить на комиссию по бюджету, налогам и финансам (Кузнецов А.Э.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6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ab/>
        <w:tab/>
        <w:tab/>
        <w:tab/>
        <w:t xml:space="preserve">                                                                                               Глава поселения            Председатель Совета депутатов г.п. Талинка</w:t>
        <w:br/>
        <w:t>___________А.Г. Борисочев</w:t>
        <w:tab/>
        <w:t xml:space="preserve">       _____________Н.И.Фаттахова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2:00Z</dcterms:created>
  <dc:creator>DDenishenko</dc:creator>
  <dc:description/>
  <cp:keywords/>
  <dc:language>en-US</dc:language>
  <cp:lastModifiedBy>OstaninAV</cp:lastModifiedBy>
  <cp:lastPrinted>2012-02-16T10:18:00Z</cp:lastPrinted>
  <dcterms:modified xsi:type="dcterms:W3CDTF">2012-02-22T08:42:00Z</dcterms:modified>
  <cp:revision>2</cp:revision>
  <dc:subject/>
  <dc:title>Муниципальное образование городское поселение Талинка</dc:title>
</cp:coreProperties>
</file>