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 21  » февраля  2012 год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2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31.01.2012 года №22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(с изменениями и дополнениями от 31.01.2012 года №226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2 год в сумме </w:t>
      </w:r>
      <w:r>
        <w:rPr>
          <w:b/>
          <w:spacing w:val="2"/>
          <w:sz w:val="24"/>
          <w:szCs w:val="24"/>
        </w:rPr>
        <w:t xml:space="preserve">77 693,6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2 год в сумме </w:t>
      </w:r>
      <w:r>
        <w:rPr>
          <w:b/>
          <w:spacing w:val="2"/>
          <w:sz w:val="24"/>
          <w:szCs w:val="24"/>
        </w:rPr>
        <w:t xml:space="preserve">80 223,4 </w:t>
      </w:r>
      <w:r>
        <w:rPr>
          <w:spacing w:val="2"/>
          <w:sz w:val="24"/>
          <w:szCs w:val="24"/>
        </w:rPr>
        <w:t>тыс. рублей».</w:t>
      </w:r>
    </w:p>
    <w:p>
      <w:pPr>
        <w:pStyle w:val="TextBody"/>
        <w:ind w:left="-720"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2 год» изложить в следующей редакции:</w:t>
      </w:r>
    </w:p>
    <w:tbl>
      <w:tblPr>
        <w:tblW w:w="105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104"/>
        <w:gridCol w:w="2498"/>
      </w:tblGrid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1.02.2012 года № 233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093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899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 636,9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 223,4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2 год» изложить в следующей редакции:</w:t>
      </w:r>
    </w:p>
    <w:tbl>
      <w:tblPr>
        <w:tblW w:w="101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735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1.02.2012 года № 23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 33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 185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1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13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 361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 361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0 336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705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0 630,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 947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947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161,6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61,6</w:t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7 693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5. Приложение № 5 «</w:t>
      </w:r>
      <w:r>
        <w:rPr>
          <w:bCs/>
          <w:spacing w:val="2"/>
          <w:sz w:val="24"/>
          <w:szCs w:val="24"/>
        </w:rPr>
        <w:t>Перечень главных администраторов  доходов бюджета городского  поселения  Талинка</w:t>
      </w:r>
      <w:r>
        <w:rPr>
          <w:spacing w:val="2"/>
          <w:sz w:val="24"/>
          <w:szCs w:val="24"/>
        </w:rPr>
        <w:t>» изложить в следующей редакции</w:t>
      </w:r>
      <w:r>
        <w:rPr/>
        <w:t>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18"/>
        <w:gridCol w:w="2482"/>
        <w:gridCol w:w="390"/>
        <w:gridCol w:w="6630"/>
      </w:tblGrid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1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к решению Совета 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городского поселения  Талинка</w:t>
            </w:r>
          </w:p>
        </w:tc>
      </w:tr>
      <w:tr>
        <w:trPr>
          <w:trHeight w:val="22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от  21.02.2012 года  № 233_ 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ског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поселения  Талинка</w:t>
            </w:r>
          </w:p>
        </w:tc>
      </w:tr>
      <w:tr>
        <w:trPr>
          <w:trHeight w:val="486" w:hRule="atLeast"/>
        </w:trPr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2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 городского поселения Тал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 городского поселения  Талинка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 Тали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14006619 /КПП 861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</w:t>
            </w:r>
            <w:r>
              <w:rPr>
                <w:lang w:val="en-US"/>
              </w:rPr>
              <w:t>5</w:t>
            </w:r>
            <w:r>
              <w:rPr/>
              <w:t>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10 0000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 бюджетов  поселений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 правами на результаты научно-технической деятельности, находящимися в  собственности поселений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2 0505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 бюджетного законодательства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03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беспечение жильем молодых семе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02024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поселений на денежные выплаты медицинскому персоналу фельдшерско-акушерских пунктов, врачам, фельдшерам и медицинским сестрам  скорой  медицинской  помощ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2 02 0205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 реализацию  федеральных  целевых  программ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плату жилищно-коммунальных услуг отдельным категориям граждан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</w:t>
            </w:r>
            <w:r>
              <w:rPr>
                <w:lang w:val="en-US"/>
              </w:rPr>
              <w:t>5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 приемному  родител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Администраторами поступлений по группе  доходов «2 00 00000 00-безвозмездные поступления» являются уполномоченные структуры администрации городского поселения Талинка, а  также  созданные  ими  бюджетные  учреждения, являющиеся  получателями  указанных  средств</w:t>
      </w:r>
    </w:p>
    <w:p>
      <w:pPr>
        <w:pStyle w:val="Normal"/>
        <w:jc w:val="both"/>
        <w:rPr/>
      </w:pPr>
      <w:r>
        <w:rPr/>
        <w:t>** В  части  доходов, зачисляемых  в  бюджет  городского поселения Талинка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840"/>
      </w:tblGrid>
      <w:tr>
        <w:trPr>
          <w:trHeight w:val="37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RANGE!A1%3AC269"/>
            <w:r>
              <w:rPr/>
              <w:t xml:space="preserve">  </w:t>
            </w:r>
            <w:bookmarkEnd w:id="0"/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 Российской  Федерации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поселения Талинк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администратора доходов бюджета городского  поселения Талинка.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Ханты-Мансийскому автономному округу – Югре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&lt;1&gt;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1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1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2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11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1012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20 2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20 22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 к  объектам  налогообложения, расположенным в  границах 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 соответствии  с подпунктом 1 пункта 1 статьи 394 Налогового кодекса Российской Федерации и  применяемым  к  объектам налогообложения, расположенным  в  границах  поселени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в соответствии  с подпунктом 1 пункта 1 статьи 394 Налогового кодекса Российской Федерации  и  применяемой  к  объектам  налогообложения, расположенным  в  границах 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 применяемым  к  объектам  налогообложения, расположенным 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0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 по ставкам, установленным 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 0301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 Суда Российской Федерации)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 января 2006 года), мобилизуемый на  территориях 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земельному налогу (по обязательствам, возникшим до 01 января 2006 года), мобилизуемому на  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земельному налогу (по обязательствам, возникшим до 01 января 2006 года),мобилизуемому на  территориях 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 части  доходов,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числяемых  в  бюджет 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7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"/>
        <w:gridCol w:w="490"/>
        <w:gridCol w:w="1600"/>
        <w:gridCol w:w="1803"/>
        <w:gridCol w:w="1913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1" w:name="RANGE!A1%3AF44"/>
            <w:bookmarkStart w:id="2" w:name="RANGE!A1%3AF44"/>
            <w:bookmarkEnd w:id="2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1.02.2012 года № 233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 88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46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 323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572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30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1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0 223,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7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2 год» изложить в следующей редакции</w:t>
      </w:r>
      <w:r>
        <w:rPr/>
        <w:t>: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3"/>
        <w:gridCol w:w="446"/>
        <w:gridCol w:w="490"/>
        <w:gridCol w:w="1096"/>
        <w:gridCol w:w="610"/>
        <w:gridCol w:w="1496"/>
        <w:gridCol w:w="1569"/>
        <w:gridCol w:w="198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3" w:name="RANGE!A1%3AI232"/>
            <w:bookmarkStart w:id="4" w:name="RANGE!A1%3AI232"/>
            <w:bookmarkEnd w:id="4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1.02.2012 года № 233</w:t>
            </w:r>
          </w:p>
        </w:tc>
      </w:tr>
      <w:tr>
        <w:trPr>
          <w:trHeight w:val="6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 881,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6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6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5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2,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46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4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4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2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2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2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42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42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,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33,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 323,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5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омплексные меры пожарной безопасности на объектах социального и жилищного фонда Октябрьского района на 2009-2011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( кроме государственных( муниципальных)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3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3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11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8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4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0 223,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8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9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6"/>
          <w:szCs w:val="26"/>
        </w:rPr>
        <w:t>Глава поселения            Председатель Совета депутатов г.п. Талинка</w:t>
        <w:br/>
        <w:t>___________А.Г. Борисочев</w:t>
        <w:tab/>
        <w:t xml:space="preserve">       _____________Н.И.Фаттахова</w:t>
        <w:tab/>
        <w:tab/>
      </w:r>
      <w:bookmarkStart w:id="5" w:name="RANGE!A1%3AI220"/>
      <w:bookmarkStart w:id="6" w:name="RANGE!A1%3AI44"/>
      <w:bookmarkStart w:id="7" w:name="RANGE!A1%3AF43"/>
      <w:bookmarkStart w:id="8" w:name="RANGE!A1%3AF41"/>
      <w:bookmarkStart w:id="9" w:name="RANGE!A1%3AF42"/>
      <w:bookmarkEnd w:id="5"/>
      <w:bookmarkEnd w:id="6"/>
      <w:bookmarkEnd w:id="7"/>
      <w:bookmarkEnd w:id="8"/>
      <w:bookmarkEnd w:id="9"/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OstaninAV</cp:lastModifiedBy>
  <cp:lastPrinted>2012-02-21T18:14:00Z</cp:lastPrinted>
  <dcterms:modified xsi:type="dcterms:W3CDTF">2012-02-22T10:34:00Z</dcterms:modified>
  <cp:revision>241</cp:revision>
  <dc:subject/>
  <dc:title/>
</cp:coreProperties>
</file>