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1»января  2012 г.                                                                               № 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гнозном плане (Программе)</w:t>
      </w:r>
    </w:p>
    <w:p>
      <w:pPr>
        <w:pStyle w:val="Normal"/>
        <w:jc w:val="both"/>
        <w:rPr/>
      </w:pPr>
      <w:r>
        <w:rPr/>
        <w:t>приватизации муниципального имущества,</w:t>
      </w:r>
    </w:p>
    <w:p>
      <w:pPr>
        <w:pStyle w:val="Normal"/>
        <w:jc w:val="both"/>
        <w:rPr/>
      </w:pPr>
      <w:r>
        <w:rPr/>
        <w:t>находящегося в собственности</w:t>
      </w:r>
    </w:p>
    <w:p>
      <w:pPr>
        <w:pStyle w:val="Normal"/>
        <w:jc w:val="both"/>
        <w:rPr/>
      </w:pPr>
      <w:r>
        <w:rPr/>
        <w:t>городского поселения Талинка, н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Прогнозного плана (Программы) приватизации муниципального имущества, находящегося в собственности городского поселения Талинка, на 2012 год, представленный администрацией городского поселения Талинка, а также в  соответствие с Федеральным законом от 21.12.2001 г. № 178-ФЗ «О приватизации государственного и муниципального имущества», руководствуясь Уставом муниципального образования городское поселение Талинка, пунктом 1.2 главы </w:t>
      </w:r>
      <w:r>
        <w:rPr>
          <w:lang w:val="en-US"/>
        </w:rPr>
        <w:t>II</w:t>
      </w:r>
      <w:r>
        <w:rPr/>
        <w:t xml:space="preserve"> Положения о порядке управления собственностью муниципального образования городское поселение Талинка, утвержденного решением Совета депутатов от 01.04.2006 г. № 13, и пунктом 3.1 статьи 3 Положения о порядке приватизации имущества, находящегося в муниципальной собственности городского поселения Талинка, утвержденного решением Совета депутатов городского поселения Талинка от  18.01.2007 г. № 39, Совет депутатов городского поселения Талинка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Утвердить  Прогнозный план (Программу) приватизации муниципального имущества, находящегося в собственности городского поселения Талинка, на 2012 год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Настоящее решение опубликовать в газете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поселения</w:t>
        <w:tab/>
        <w:tab/>
        <w:tab/>
        <w:tab/>
        <w:tab/>
        <w:t xml:space="preserve">    </w:t>
        <w:tab/>
        <w:t xml:space="preserve">                        </w:t>
        <w:tab/>
        <w:t>А.Г. Борисоч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линка</w:t>
      </w:r>
    </w:p>
    <w:p>
      <w:pPr>
        <w:pStyle w:val="Normal"/>
        <w:jc w:val="right"/>
        <w:rPr/>
      </w:pPr>
      <w:r>
        <w:rPr/>
        <w:t>от 31.01.2012г № 23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городского поселения Тал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приватизации муниципального имущества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ый план (программа) приватизации муниципального имущества на 2012 год разработан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 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задачами в сфере приватизации муниципального имущества в 2012 году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доходов бюджета городского поселения Талинка;</w:t>
      </w:r>
    </w:p>
    <w:p>
      <w:pPr>
        <w:pStyle w:val="Normal"/>
        <w:autoSpaceDE w:val="false"/>
        <w:ind w:firstLine="720"/>
        <w:jc w:val="both"/>
        <w:rPr/>
      </w:pPr>
      <w:r>
        <w:rPr/>
        <w:t>- приватизация имущества, неиспользуемого для решения установленных Федеральным законом от 6 октября 2003 г. № 131-ФЗ вопросов местного значения, а также не предназначенное для обеспечения деятельности органов местного самоуправления ит должностных лиц местного самоуправления, муниципальный служащих, работников муниципальных предприятий и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муниципального имущества, планируемого к приватизации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1080"/>
        <w:gridCol w:w="2295"/>
        <w:gridCol w:w="234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 «АРИ с инженерными сетями и благоустройств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ул.Коммунальная, 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арочного тип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4 мкр., д.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 «Рентген-каби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рочного типа, входящее в состав объекта  незавершенного строительством «База ДРС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ул.Промышленная, 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  «Химчис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ул.Первостроителей, 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с праче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Центральный мкр., д.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й корпу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ул.Коммунальная, 10, корпус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й корпу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ул.Коммунальная, 10, корпус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роч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ул.Коммунальная, 10, корпус 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ул.Коммунальная, 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лесопиления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корой помощи УАЗ-3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корой помощ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332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тех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пециальный ГАЗ-3307 КО-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УАЗ-3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пассажир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пециальный ЗИЛ-431410-К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пец. комбинированная дорожная маш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 ПУМ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ниверсальный, малогабарит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 ПУМ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ниверсальный, малогабарит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УАЗ-3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пециализирова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0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 ДЗ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ля дорожных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1:00Z</dcterms:created>
  <dc:creator>DenishenkoDS</dc:creator>
  <dc:description/>
  <cp:keywords/>
  <dc:language>en-US</dc:language>
  <cp:lastModifiedBy>OstaninAV</cp:lastModifiedBy>
  <cp:lastPrinted>2012-04-18T10:32:00Z</cp:lastPrinted>
  <dcterms:modified xsi:type="dcterms:W3CDTF">2012-04-18T05:33:00Z</dcterms:modified>
  <cp:revision>15</cp:revision>
  <dc:subject/>
  <dc:title>ПРОЕКТ</dc:title>
</cp:coreProperties>
</file>