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января 2012 г.                                                                        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отчета по реализации</w:t>
      </w:r>
    </w:p>
    <w:p>
      <w:pPr>
        <w:pStyle w:val="Normal"/>
        <w:jc w:val="both"/>
        <w:rPr/>
      </w:pPr>
      <w:r>
        <w:rPr/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/>
        <w:t xml:space="preserve">муниципального имущества, находящегося в </w:t>
      </w:r>
    </w:p>
    <w:p>
      <w:pPr>
        <w:pStyle w:val="Normal"/>
        <w:jc w:val="both"/>
        <w:rPr/>
      </w:pPr>
      <w:r>
        <w:rPr/>
        <w:t xml:space="preserve">собственности городского поселения Талинка, </w:t>
      </w:r>
    </w:p>
    <w:p>
      <w:pPr>
        <w:pStyle w:val="Normal"/>
        <w:jc w:val="both"/>
        <w:rPr/>
      </w:pPr>
      <w:r>
        <w:rPr/>
        <w:t>з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е со статьей 15 Федерального закона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статьями 3 и 6 Положения о порядке приватизации имущества, находящегося в муниципальной собственности городского поселения Талинка, утвержденного решением Совета депутатов городского поселения Талинка от  18.01.2007 г. № 39, Совет депутатов городского поселения Талин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Утвердить  отчет по реализации Прогнозного плана (Программы) приватизации муниципального имущества, находящегося в собственности городского поселения Талинка, за 2011 год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</w:t>
        <w:tab/>
        <w:tab/>
        <w:tab/>
        <w:tab/>
        <w:tab/>
        <w:t xml:space="preserve">    </w:t>
        <w:tab/>
        <w:tab/>
        <w:t xml:space="preserve">                     А.Г. Борисоч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  Талин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«31»января 2012г. № 2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ватизации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городского поселения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5"/>
        <w:gridCol w:w="1946"/>
        <w:gridCol w:w="1416"/>
        <w:gridCol w:w="1464"/>
        <w:gridCol w:w="1423"/>
        <w:gridCol w:w="1423"/>
        <w:gridCol w:w="2374"/>
        <w:gridCol w:w="1646"/>
        <w:gridCol w:w="1071"/>
      </w:tblGrid>
      <w:tr>
        <w:trPr>
          <w:trHeight w:val="4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-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предложе-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, (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трат на организацию и проведение продаж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ем. участка (руб.)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евроле нива № кузова 01055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али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в связи с отсутствием заяв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евроле нива № кузова 02838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али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в связи с отсутствием заяв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евроле нива № кузова 02219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али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в связи с отсутствием заяв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евроле нива № кузова 01055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али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евроле нива № кузова 02838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али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евроле нива № кузова 02219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али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1:00Z</dcterms:created>
  <dc:creator>DenishenkoDS</dc:creator>
  <dc:description/>
  <cp:keywords/>
  <dc:language>en-US</dc:language>
  <cp:lastModifiedBy>OstaninAV</cp:lastModifiedBy>
  <cp:lastPrinted>2012-01-23T12:04:00Z</cp:lastPrinted>
  <dcterms:modified xsi:type="dcterms:W3CDTF">2012-02-02T09:51:00Z</dcterms:modified>
  <cp:revision>14</cp:revision>
  <dc:subject/>
  <dc:title>ПРОЕКТ</dc:title>
</cp:coreProperties>
</file>