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1»  января  2012 г.                                         </w:t>
        <w:tab/>
        <w:t xml:space="preserve">                                           № 2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Талинка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11" w:leader="none"/>
        </w:tabs>
        <w:ind w:right="5669" w:firstLine="540"/>
        <w:jc w:val="both"/>
        <w:rPr/>
      </w:pPr>
      <w:r>
        <w:rPr>
          <w:sz w:val="28"/>
          <w:szCs w:val="28"/>
        </w:rPr>
        <w:t xml:space="preserve">Об утверждении отчёта Совета депутатов городского поселения Талинка  за 2011 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ст. 47 Устава городского поселения Талинка, в соответствии с Положением «О порядке и сроках предоставления, утверждения и опубликования отчётов органов местного самоуправления и должностных лиц местного самоуправления городского поселения Талинка». Утверждённого решением совета депутатов городского поселения Талинка от 24.04.2007 г. № 49, Совет депутатов городского поселения Талинка реши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Утвердить отчёт о деятельности  Совета депутатов городского поселения Талинка за 2011 год (приложение № 1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опубликовать в газете «Октябрьские вести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 xml:space="preserve"> </w:t>
        <w:tab/>
        <w:t xml:space="preserve">                           А.Г. Борисоч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  <w:br/>
        <w:t xml:space="preserve">к решению Совета депутатов  </w:t>
      </w:r>
    </w:p>
    <w:p>
      <w:pPr>
        <w:pStyle w:val="Normal"/>
        <w:spacing w:lineRule="auto" w:line="360"/>
        <w:jc w:val="right"/>
        <w:rPr/>
      </w:pPr>
      <w:r>
        <w:rPr/>
        <w:t>От 31.01.2012 № 2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О городское поселение Талинка з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 г. было проведено 14 заседания Совета депутатов МО г.п. Талинка. Рассмотрено всего 75 вопрос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о изменению в Устав -  3 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б) по бюджету, налогам и финансам - 30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оциальной политике - 42  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авотворческой деятельности Советом депутатов принято всего 56 нормативно – правовых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шений представительного органа – 56.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ановлений, распоряжений председателя представительного органа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аседаний постоянных депутатских комиссий - 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епутатских слушаний -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убличных слушаний - 4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депутатских запросов - 4.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но отчётов должностных лиц администрации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протестов прокурора – 5, из них удовлетворено- 5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ановленное количество  депутатов – 1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ое число депутатов-1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путатов, работающих на постоянной основе в составе Совета депутатов 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отчетов перед изибрателями-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стоянно ведет работу по рассмотрению писем, обращений, заявлений от граждан. За 2011 год было рассмотрено  4 письменных обращений, их них 3 положительн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епутатами было принято граждан по личным вопросам  и обращениям -  8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путатов, прошедших обучение на семинарах, курсах разных уровней-0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 является юридическим ли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в аппарате представительного органа местного самоуправления-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труктуру Совета депутатов поселения входят: председатель, заместитель председателя, секретарь, комиссия по бюджету, комиссия по социальной политике, комиссия по промышленности, связи, жилищно – коммунальному хозяйству и распоряжению муниципальным имуще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ьно-счетных органов –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ется работа по отбору и направлению в  региональный регистра ХМАО-Югры  решений Совета депутат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 депутатов образована  зарегистрированная  фракция «Единой России » в количестве 8 депутатов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br/>
        <w:br/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0:00Z</dcterms:created>
  <dc:creator>IDonskay</dc:creator>
  <dc:description/>
  <cp:keywords/>
  <dc:language>en-US</dc:language>
  <cp:lastModifiedBy>OstaninAV</cp:lastModifiedBy>
  <cp:lastPrinted>2012-01-31T14:21:00Z</cp:lastPrinted>
  <dcterms:modified xsi:type="dcterms:W3CDTF">2012-02-01T12:58:00Z</dcterms:modified>
  <cp:revision>4</cp:revision>
  <dc:subject/>
  <dc:title>СТАТИСТИЧЕСКИЙ ОТЧЁТ</dc:title>
</cp:coreProperties>
</file>