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 января 2012 года</w:t>
        <w:tab/>
        <w:tab/>
        <w:tab/>
        <w:tab/>
        <w:tab/>
        <w:tab/>
        <w:tab/>
        <w:tab/>
        <w:t xml:space="preserve">        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ставке по собственному желанию депутата с Шевченко Сергея Борисович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ссмотрев заявление депутата Шевченко Сергея Борисовича об отставке по собственному желанию, руководствуюсь ст. 23 Устава г.п. Талинка, Совет депутатов городского поселения Талинка 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депутатские полномочия депутата Совета депутата городского поселения Талинка Шевченко Сергея Борисович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 xml:space="preserve">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.п.Талинка                                                                                      Фаттахова Н.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1:00Z</dcterms:created>
  <dc:creator>DenishenkoDS</dc:creator>
  <dc:description/>
  <cp:keywords/>
  <dc:language>en-US</dc:language>
  <cp:lastModifiedBy>OstaninAV</cp:lastModifiedBy>
  <cp:lastPrinted>2012-01-31T17:49:00Z</cp:lastPrinted>
  <dcterms:modified xsi:type="dcterms:W3CDTF">2012-02-02T09:17:00Z</dcterms:modified>
  <cp:revision>6</cp:revision>
  <dc:subject/>
  <dc:title>ПРОЕКТ</dc:title>
</cp:coreProperties>
</file>