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 января  2012 г.                                                                         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264.4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пунктом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овет депутатов городского поселения Талин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роведения муниципального финансового контроля муниципального образования городского поселения Талинка по проведению внешней проверки годового отчёта об исполнении бюджета городского поселения Талинка за 2011 год контрольному органу муниципального района – Контрольно-счётной палате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бюджету, налогам и финансам (А.Э. Кузнец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И. Фаттах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576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3:00Z</dcterms:created>
  <dc:creator>DenishenkoDS</dc:creator>
  <dc:description/>
  <cp:keywords/>
  <dc:language>en-US</dc:language>
  <cp:lastModifiedBy>OstaninAV</cp:lastModifiedBy>
  <cp:lastPrinted>2011-11-08T14:50:00Z</cp:lastPrinted>
  <dcterms:modified xsi:type="dcterms:W3CDTF">2012-02-02T09:23:00Z</dcterms:modified>
  <cp:revision>2</cp:revision>
  <dc:subject/>
  <dc:title>ПРОЕКТ</dc:title>
</cp:coreProperties>
</file>