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0"/>
        </w:rPr>
        <w:t>«27» декабря   2011 г.                                                                                                         № 224</w:t>
      </w:r>
    </w:p>
    <w:p>
      <w:pPr>
        <w:pStyle w:val="Normal"/>
        <w:shd w:fill="FFFFFF" w:val="clear"/>
        <w:spacing w:lineRule="exact" w:line="278" w:before="518" w:after="0"/>
        <w:ind w:left="10" w:right="6060" w:firstLine="557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Об определении прилегающих территорий, на которых не допускается розничная продажа алкогольной продукции </w:t>
      </w:r>
    </w:p>
    <w:p>
      <w:pPr>
        <w:pStyle w:val="Normal"/>
        <w:shd w:fill="FFFFFF" w:val="clear"/>
        <w:spacing w:lineRule="exact" w:line="269" w:before="288" w:after="0"/>
        <w:ind w:right="106" w:firstLine="557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 и законом Ханты - Мансийского автономного округа – Югры от 26 февраля 2006 года № 23-оз 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 в целях сохранения сформировавшейся сети организаций торговли и общественного питания, обеспечения доступности торговых точек и удовлетворения потребностей населения в алкогольной продукции Совет депутатов городского поселения Талинка решил: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890" w:leader="none"/>
        </w:tabs>
        <w:spacing w:lineRule="exact" w:line="278"/>
        <w:ind w:left="566" w:hanging="0"/>
        <w:rPr/>
      </w:pPr>
      <w:r>
        <w:rPr>
          <w:rFonts w:cs="Times New Roman" w:ascii="Times New Roman" w:hAnsi="Times New Roman"/>
          <w:sz w:val="24"/>
          <w:szCs w:val="30"/>
        </w:rPr>
        <w:t>1.</w:t>
        <w:tab/>
        <w:t>Определить   прилегающие территории,   на   которых   не   допускается   розничная продажа алкогольной проду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а) к детским, образовательным, медицинским организациям, объектам спорта  - от границ земельных участков, занимаемых  данными   объектами,   в  радиусе  не  менее   50  метров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78"/>
        <w:ind w:firstLine="907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б) к объектам военного назначения – от границ земельных участков, занимаемых данными объектами, в радиусе не менее        200    метров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78"/>
        <w:ind w:firstLine="907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к оптовым и розничным рынкам, к вокзалам, к аэропортам и иным местам массового скопления граждан и местам нахождения источников повышенной опасности  - в радиусе не менее 100 метр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0" w:after="355"/>
        <w:ind w:left="566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.</w:t>
        <w:tab/>
        <w:t>Решение опубликовать в газете «Октябрьские вести».</w:t>
        <w:br/>
        <w:t>3. Решение  от 02.06.2006г. № 22 «Об определении прилегающих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0" w:after="3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0" w:after="355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8"/>
        </w:rPr>
        <w:t>И.о. главы поселения                                                                                           В.В. Щапова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34620</wp:posOffset>
                </wp:positionV>
                <wp:extent cx="14605" cy="226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504pt;mso-wrap-distance-right:504pt;mso-wrap-distance-top:0pt;mso-wrap-distance-bottom:0pt;margin-top:1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9" w:right="939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2:00Z</dcterms:created>
  <dc:creator>АдминиЩе</dc:creator>
  <dc:description/>
  <cp:keywords/>
  <dc:language>en-US</dc:language>
  <cp:lastModifiedBy>OstaninAV</cp:lastModifiedBy>
  <cp:lastPrinted>2011-12-26T17:06:00Z</cp:lastPrinted>
  <dcterms:modified xsi:type="dcterms:W3CDTF">2012-01-08T13:23:00Z</dcterms:modified>
  <cp:revision>7</cp:revision>
  <dc:subject/>
  <dc:title/>
</cp:coreProperties>
</file>