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2  » декабря  2011 года                                                                                                              № 2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8.12.2010 года № 166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Талинка на 201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2 и 201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 от 22.02.2011 года №176,</w:t>
      </w:r>
    </w:p>
    <w:p>
      <w:pPr>
        <w:pStyle w:val="Normal"/>
        <w:rPr/>
      </w:pPr>
      <w:r>
        <w:rPr>
          <w:sz w:val="24"/>
          <w:szCs w:val="24"/>
        </w:rPr>
        <w:t>от 22.03.2011 года №178, от 12.04.2011 года №18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04.2011 года №184, от 26.04.2011 года №185, </w:t>
      </w:r>
    </w:p>
    <w:p>
      <w:pPr>
        <w:pStyle w:val="Normal"/>
        <w:rPr/>
      </w:pPr>
      <w:r>
        <w:rPr>
          <w:sz w:val="24"/>
          <w:szCs w:val="24"/>
        </w:rPr>
        <w:t xml:space="preserve">от 16.06.2011 года №190, от 13.09.2011 года  №202, </w:t>
      </w:r>
    </w:p>
    <w:p>
      <w:pPr>
        <w:pStyle w:val="Normal"/>
        <w:rPr/>
      </w:pPr>
      <w:r>
        <w:rPr>
          <w:sz w:val="24"/>
          <w:szCs w:val="24"/>
        </w:rPr>
        <w:t xml:space="preserve">от 11.10.2011 года №204, от 01.11.2011 года №206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12.2011 года №21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8.12.2010 года № 166 «О бюджете муниципального образования городское поселение Талинка на 2011 год и на плановый период 2012 и 2013 годов» (с изменениями и дополнениями от 22.02.2011 года №176, от 22.03.2011 года №178, от 12.04.2011 года №183, от 26.04.2011 года №184, от 26.04.2011 года №185, от 16.06.2011 года №190, от 13.09.2011 года №202, от 11.10.2011 года №204, от 01.11.2011 №206, от 13.12.2011 года №217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 Абзац второй пункта 1 решения изложить в следующей редакции: «Прогнозируемый общий объём доходов бюджета поселения на 2011 год в сумме </w:t>
      </w:r>
      <w:r>
        <w:rPr>
          <w:b/>
          <w:spacing w:val="2"/>
          <w:sz w:val="24"/>
          <w:szCs w:val="24"/>
        </w:rPr>
        <w:t xml:space="preserve">103 185,7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 Абзац третий пункта 1 изложить в следующей редакции: «Общий объём расходов бюджета поселения на 2011 год в сумме </w:t>
      </w:r>
      <w:r>
        <w:rPr>
          <w:b/>
          <w:spacing w:val="2"/>
          <w:sz w:val="24"/>
          <w:szCs w:val="24"/>
        </w:rPr>
        <w:t xml:space="preserve">105 402,2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3. Абзац четвёртый пункта 1 изложить в следующей редакции: «Прогнозируемый дефицит бюджета поселения на 2011 год в сумме </w:t>
      </w:r>
      <w:r>
        <w:rPr>
          <w:b/>
          <w:spacing w:val="2"/>
          <w:sz w:val="24"/>
          <w:szCs w:val="24"/>
        </w:rPr>
        <w:t>2 216,5</w:t>
      </w:r>
      <w:r>
        <w:rPr>
          <w:spacing w:val="2"/>
          <w:sz w:val="24"/>
          <w:szCs w:val="24"/>
        </w:rPr>
        <w:t xml:space="preserve"> 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Приложение № 1 «Источники внутреннего финансирования дефицита бюджета городского поселения Талинка на 2011 год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586"/>
        <w:gridCol w:w="2678"/>
      </w:tblGrid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6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6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6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2.12.2011 года №220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6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1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18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6</w:t>
            </w:r>
          </w:p>
        </w:tc>
      </w:tr>
      <w:tr>
        <w:trPr>
          <w:trHeight w:val="788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бюджетной системы Российской  Федерации  бюджетами  поселений  в  валюте  Российской 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76</w:t>
            </w:r>
          </w:p>
        </w:tc>
      </w:tr>
      <w:tr>
        <w:trPr>
          <w:trHeight w:val="89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кредитов от других  бюджетов  бюджетной  системы  Российской  Федерации  в  валюте  Российской 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 540,5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3 861,7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5 402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16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Приложение № 3 «Доходы бюджета городского поселения Талинка на 2011 год» изложить в следующей редакции:</w:t>
      </w:r>
    </w:p>
    <w:tbl>
      <w:tblPr>
        <w:tblW w:w="10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84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2.12.2011 года № 2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1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1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3 149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487,9</w:t>
            </w:r>
          </w:p>
        </w:tc>
      </w:tr>
      <w:tr>
        <w:trPr>
          <w:trHeight w:val="1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2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420,2</w:t>
            </w:r>
          </w:p>
        </w:tc>
      </w:tr>
      <w:tr>
        <w:trPr>
          <w:trHeight w:val="166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22 01 0000 110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,6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30 01 0000 110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2,6</w:t>
            </w:r>
          </w:p>
        </w:tc>
      </w:tr>
      <w:tr>
        <w:trPr>
          <w:trHeight w:val="166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40 01 0000 110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 733,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5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 588,9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1,6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557,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 670,9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0 10 0000 12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399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271,9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1 13 03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00,9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3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07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14 10 0000 43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3,9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 xml:space="preserve">ШТРАФЫ, САНКЦИИ, ВОЗМЕЩЕНИЕ УЩЕРБА 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0,7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23050 10 0000 1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0 035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0 035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0 911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327,8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1 583,3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9 809,4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015,6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393,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838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84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4 357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357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4 12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0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120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3 185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1» изложить в следующей редакции:</w:t>
      </w:r>
    </w:p>
    <w:tbl>
      <w:tblPr>
        <w:tblW w:w="108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6"/>
        <w:gridCol w:w="490"/>
        <w:gridCol w:w="1616"/>
        <w:gridCol w:w="1782"/>
        <w:gridCol w:w="1874"/>
      </w:tblGrid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2.12.2011 года № 220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на 2011 год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2 829,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08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 753,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66,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199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99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1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9,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9 636,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47,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671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817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 2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2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 8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5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 79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9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5 402,2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38,4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38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bookmarkStart w:id="0" w:name="RANGE!A1%3AF43"/>
      <w:bookmarkStart w:id="1" w:name="RANGE!A1%3AF41"/>
      <w:bookmarkStart w:id="2" w:name="RANGE!A1%3AF42"/>
      <w:bookmarkEnd w:id="0"/>
      <w:bookmarkEnd w:id="1"/>
      <w:bookmarkEnd w:id="2"/>
      <w:r>
        <w:rPr>
          <w:spacing w:val="2"/>
          <w:sz w:val="24"/>
          <w:szCs w:val="24"/>
        </w:rPr>
        <w:t xml:space="preserve">7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1 год» изложить в следующей редакции:  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"/>
        <w:gridCol w:w="446"/>
        <w:gridCol w:w="490"/>
        <w:gridCol w:w="991"/>
        <w:gridCol w:w="610"/>
        <w:gridCol w:w="1480"/>
        <w:gridCol w:w="1781"/>
        <w:gridCol w:w="1709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2.12.2011 года № 220</w:t>
            </w:r>
          </w:p>
        </w:tc>
      </w:tr>
      <w:tr>
        <w:trPr>
          <w:trHeight w:val="2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1 год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2 829,6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08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08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6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6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21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21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 75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 753,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 753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 753,9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12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69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69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69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43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943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199,7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9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1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1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1,7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101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9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9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9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39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2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2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2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2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,8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9 636,5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47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598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598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598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8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8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8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671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671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671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671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817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37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37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37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379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4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4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 дорог   и  инженерных  сооружений   на  них  в  границах  городских  округов  и  поселений  в рамках  благоустро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786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786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9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509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509,9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 813,9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54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967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967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967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08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08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Народное творчество и традиционная культура"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.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 243,4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243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719,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71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71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Организация отдыха и оздоровление детей"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1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13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 793,7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293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193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193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193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физической культуры и спорта в ХМАО-Югре" на 2011-2013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3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3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5 402,2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38,4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38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>
          <w:spacing w:val="2"/>
          <w:sz w:val="24"/>
          <w:szCs w:val="24"/>
        </w:rPr>
      </w:pPr>
      <w:bookmarkStart w:id="3" w:name="RANGE!A1%3AI134"/>
      <w:bookmarkStart w:id="4" w:name="RANGE!A1%3AI116"/>
      <w:bookmarkStart w:id="5" w:name="RANGE!A1%3AI128"/>
      <w:bookmarkEnd w:id="3"/>
      <w:bookmarkEnd w:id="4"/>
      <w:bookmarkEnd w:id="5"/>
      <w:r>
        <w:rPr>
          <w:spacing w:val="2"/>
          <w:sz w:val="24"/>
          <w:szCs w:val="24"/>
        </w:rPr>
        <w:t>8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919"/>
        <w:gridCol w:w="2163"/>
      </w:tblGrid>
      <w:tr>
        <w:trPr>
          <w:trHeight w:val="134" w:hRule="atLeast"/>
        </w:trPr>
        <w:tc>
          <w:tcPr>
            <w:tcW w:w="52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главы поселения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Щап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5:00Z</dcterms:created>
  <dc:creator>Пронина Т.Н.</dc:creator>
  <dc:description/>
  <cp:keywords/>
  <dc:language>en-US</dc:language>
  <cp:lastModifiedBy>OstaninAV</cp:lastModifiedBy>
  <cp:lastPrinted>2011-12-23T11:43:00Z</cp:lastPrinted>
  <dcterms:modified xsi:type="dcterms:W3CDTF">2011-12-23T06:46:00Z</dcterms:modified>
  <cp:revision>196</cp:revision>
  <dc:subject/>
  <dc:title/>
</cp:coreProperties>
</file>