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1530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13  » декабря  2011 года                                                                                                              № 2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алинка от 28.12.2010 года № 166 «О бюджете муниципального образования городское поселение Талинка на 2011 год и на плановый период 2012 и 2013 годов» (с изменениями и дополнениями от 22.02.2011 года №176,от 22.03.2011 года №178, от 12.04.2011 года №183,от 26.04.2011 года №184, от 26.04.2011 года №185, от 16.06.2011 года №190, от 13.09.2011 года  №202,от 11.10.2011 года №204, от 01.11.2011 №20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8.12.2010 года № 166 «О бюджете муниципального образования городское поселение Талинка на 2011 год и на плановый период 2012 и 2013 годов» (с изменениями и дополнениями от 22.02.2011 года №176, от 22.03.2011 года №178, от 12.04.2011 года №183, от 26.04.2011 года №184, от 26.04.2011 года №185, от 16.06.2011 года №190, от 13.09.2011 года №202, от 11.10.2011 года №204, от 01.11.2011 №206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101 073,5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103 527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3. Абзац четвёртый пункта 1 изложить в следующей редакции: «Прогнозируемый дефицит бюджета поселения на 2011 год в сумме </w:t>
      </w:r>
      <w:r>
        <w:rPr>
          <w:b/>
          <w:spacing w:val="2"/>
          <w:sz w:val="24"/>
          <w:szCs w:val="24"/>
        </w:rPr>
        <w:t>2 453,5</w:t>
      </w:r>
      <w:r>
        <w:rPr>
          <w:spacing w:val="2"/>
          <w:sz w:val="24"/>
          <w:szCs w:val="24"/>
        </w:rPr>
        <w:t xml:space="preserve"> 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1 «Источники внутреннего финансирования дефицита бюджета городского поселения Талинка на 2011 год» изложить в следующей редакции:</w:t>
      </w:r>
    </w:p>
    <w:tbl>
      <w:tblPr>
        <w:tblW w:w="108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8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«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проекту решения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3.12.2011 года № 2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19" w:hRule="atLeast"/>
        </w:trPr>
        <w:tc>
          <w:tcPr>
            <w:tcW w:w="1081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городского поселения Талинка на 2011 год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66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бюджетной системы Российской  Федерации  бюджетами  поселений  в  валюте  Российской 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1078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кредитов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0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1 986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 527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5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3 «Доходы бюджета городского поселения Талинка на 2011 год» изложить в следующей редакции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  <w:gridCol w:w="126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проекту решения Совета  депутатов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3.12.2011 года № 217</w:t>
            </w:r>
          </w:p>
        </w:tc>
      </w:tr>
      <w:tr>
        <w:trPr>
          <w:trHeight w:val="16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1 год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1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649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257,7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21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257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523,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393,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368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614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345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26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3050 10 0000 1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8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33 10 0000 4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7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4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ШТРАФЫ, САНКЦИИ, ВОЗМЕЩЕНИЕ УЩЕРБА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,7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0 10 0000 1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8 423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8 423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9 311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327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9 983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 809,4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015,6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393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38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4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 344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44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 12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120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1 07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1» изложить в следующей редакции: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6"/>
        <w:gridCol w:w="490"/>
        <w:gridCol w:w="1600"/>
        <w:gridCol w:w="1604"/>
        <w:gridCol w:w="162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3"/>
            <w:bookmarkStart w:id="1" w:name="RANGE!A1%3AF41"/>
            <w:bookmarkStart w:id="2" w:name="RANGE!A1%3AF42"/>
            <w:bookmarkStart w:id="3" w:name="RANGE!A1%3AF43"/>
            <w:bookmarkStart w:id="4" w:name="RANGE!A1%3AF41"/>
            <w:bookmarkStart w:id="5" w:name="RANGE!A1%3AF42"/>
            <w:bookmarkEnd w:id="3"/>
            <w:bookmarkEnd w:id="4"/>
            <w:bookmarkEnd w:id="5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проекту решения Совета  депутатов                                     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3.12.2011 года № 217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1 год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 12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 803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 694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2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20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63,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4,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9 7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47,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820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4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 4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3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0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3 527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7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1 год» изложить в следующей редакции:  </w:t>
      </w:r>
    </w:p>
    <w:tbl>
      <w:tblPr>
        <w:tblW w:w="110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3"/>
        <w:gridCol w:w="446"/>
        <w:gridCol w:w="490"/>
        <w:gridCol w:w="991"/>
        <w:gridCol w:w="545"/>
        <w:gridCol w:w="1526"/>
        <w:gridCol w:w="1666"/>
        <w:gridCol w:w="1576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6" w:name="RANGE!A1%3AI134"/>
            <w:bookmarkStart w:id="7" w:name="RANGE!A1%3AI116"/>
            <w:bookmarkStart w:id="8" w:name="RANGE!A1%3AI128"/>
            <w:bookmarkStart w:id="9" w:name="RANGE!A1%3AI134"/>
            <w:bookmarkStart w:id="10" w:name="RANGE!A1%3AI116"/>
            <w:bookmarkStart w:id="11" w:name="RANGE!A1%3AI128"/>
            <w:bookmarkEnd w:id="9"/>
            <w:bookmarkEnd w:id="10"/>
            <w:bookmarkEnd w:id="11"/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проекту решения Совета  депутатов                                   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3.12.2011 года № 217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7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07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07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1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0 125,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6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6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2,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2,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2,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2,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33,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3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3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33,7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572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7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7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7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24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24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24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24,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201,2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,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63,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4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4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4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4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9 702,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4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8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8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8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820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38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7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7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 дорог   и  инженерных  сооружений   на  них  в  границах  городских  округов  и  поселений  в рамках  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78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786,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09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09,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321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0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8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8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46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46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4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4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Организация отдыха и оздоровление детей"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1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13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3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3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3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в ХМАО-Югре" на 2011-2013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3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3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3 52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8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919"/>
        <w:gridCol w:w="2163"/>
      </w:tblGrid>
      <w:tr>
        <w:trPr>
          <w:trHeight w:val="134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главы поселения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Щап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OstaninAV</cp:lastModifiedBy>
  <cp:lastPrinted>2011-12-14T10:37:00Z</cp:lastPrinted>
  <dcterms:modified xsi:type="dcterms:W3CDTF">2011-12-15T10:01:00Z</dcterms:modified>
  <cp:revision>193</cp:revision>
  <dc:subject/>
  <dc:title/>
</cp:coreProperties>
</file>