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13» декабря  2011 г.                                                                                                                 № 215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5951" w:firstLine="567"/>
        <w:jc w:val="both"/>
        <w:rPr/>
      </w:pPr>
      <w:r>
        <w:rPr/>
        <w:t>Об утверждении Положения о порядке осуществления муниципального земельного контроля на территории городского поселения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Зем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ского поселения Талинка, в целях осуществления муниципального контроля за соблюдением земельного законодательства на территории городского поселения Талинка, Совет депутатов городского поселения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>1. Утвердить</w:t>
      </w:r>
      <w:bookmarkStart w:id="1" w:name="sub_10"/>
      <w:bookmarkEnd w:id="0"/>
      <w:r>
        <w:rPr/>
        <w:t xml:space="preserve"> Положение о порядке осуществления муниципального земельного контроля на территории городского поселения Талинка согласно </w:t>
      </w:r>
      <w:hyperlink w:anchor="sub_1000">
        <w:r>
          <w:rPr>
            <w:rStyle w:val="InternetLink"/>
          </w:rPr>
          <w:t>приложению 1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1"/>
      <w:bookmarkEnd w:id="2"/>
      <w:r>
        <w:rPr/>
        <w:t>2. Решение Совета депутатов городского поселения Талинка от 18.12.2007 № 119 «О муниципальном земельном контроле на территории муниципального образование городское поселение Талинка» признать утратившим силу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r>
        <w:rPr/>
        <w:t xml:space="preserve">3. </w:t>
      </w:r>
      <w:bookmarkStart w:id="5" w:name="sub_4"/>
      <w:bookmarkEnd w:id="4"/>
      <w:r>
        <w:rPr/>
        <w:t>Настоящее решение опубликовать в газете «Октябрьские вести»</w:t>
      </w:r>
      <w:bookmarkStart w:id="6" w:name="sub_5"/>
      <w:bookmarkEnd w:id="5"/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autoSpaceDE w:val="false"/>
        <w:jc w:val="both"/>
        <w:rPr/>
      </w:pPr>
      <w:r>
        <w:rPr/>
      </w:r>
      <w:bookmarkEnd w:id="6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поселения</w:t>
        <w:tab/>
        <w:tab/>
        <w:tab/>
        <w:tab/>
        <w:tab/>
        <w:tab/>
        <w:tab/>
        <w:tab/>
        <w:t xml:space="preserve">       В.В. Щапова</w:t>
      </w:r>
    </w:p>
    <w:p>
      <w:pPr>
        <w:pStyle w:val="Normal"/>
        <w:autoSpaceDE w:val="false"/>
        <w:rPr/>
      </w:pPr>
      <w:r>
        <w:rPr/>
      </w:r>
      <w:bookmarkStart w:id="7" w:name="sub_1000"/>
      <w:bookmarkStart w:id="8" w:name="sub_1000"/>
      <w:bookmarkEnd w:id="8"/>
    </w:p>
    <w:p>
      <w:pPr>
        <w:pStyle w:val="Normal"/>
        <w:autoSpaceDE w:val="false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bookmarkStart w:id="9" w:name="sub_1000"/>
      <w:bookmarkEnd w:id="9"/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городского поселения Талинка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13.12.2011г. №215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осуществления муниципального земельного контроля </w:t>
        <w:br/>
        <w:t>на территории городского поселения Талин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" w:name="sub_100"/>
      <w:r>
        <w:rPr>
          <w:b/>
          <w:bCs/>
        </w:rPr>
        <w:t>1. Общие положения</w:t>
      </w:r>
      <w:bookmarkEnd w:id="10"/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08"/>
        <w:jc w:val="both"/>
        <w:rPr/>
      </w:pPr>
      <w:bookmarkStart w:id="11" w:name="sub_11"/>
      <w:r>
        <w:rPr/>
        <w:t>Настоящее Положение (далее - Положение) устанавливает порядок осуществления муниципального земельного контроля на территории городского поселения .Талинка (далее - земельный контроль) за использованием земель на территории п.г.т.Талинка юридическими лицами независимо от их организационно-правовой формы, индивидуальными предпринимателями и физическим лицами.</w:t>
      </w:r>
      <w:bookmarkStart w:id="12" w:name="sub_12"/>
      <w:bookmarkEnd w:id="11"/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 xml:space="preserve">Муниципальный земельный контроль осуществляется уполномоченными главой городского поселения Талинка должностными лицами администрации городского поселения Талинка (далее – должностные лица) в целях обеспечения соблюдения организациями независимо от форм собственности, должностными лицами, а также физическими лицами требований земельного законодательства по использованию земель на территории городского поселения Талинка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Перечень должностных лиц администрации городского поселения Талинка, уполномоченных на осуществление земельного контроля (далее - должностные лица), утверждается распоряжением администрации  городского поселения Талинк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При осуществлении земельного контроля администрация городского поселения Талинка может взаимодействовать с Федеральной службой земельного кадастра и ее территориальными органами, со структурными подразделениями администрации городского поселения Талинка, с другими заинтересованными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общественными объединениями, а также физическими лицами.</w:t>
      </w:r>
      <w:bookmarkStart w:id="13" w:name="sub_14"/>
      <w:bookmarkEnd w:id="12"/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 xml:space="preserve">Настоящее Положение разработано в соответствии с </w:t>
      </w:r>
      <w:hyperlink r:id="rId7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городского поселения Талинка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Административный регламент по исполнению функции осуществления муниципального земельного контроля на территории городского поселения Талинка утверждается постановлением администрации городского поселения Талинка.</w:t>
      </w:r>
    </w:p>
    <w:p>
      <w:pPr>
        <w:pStyle w:val="Normal"/>
        <w:autoSpaceDE w:val="false"/>
        <w:jc w:val="both"/>
        <w:rPr/>
      </w:pPr>
      <w:r>
        <w:rPr/>
      </w:r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" w:name="sub_200"/>
      <w:r>
        <w:rPr>
          <w:b/>
          <w:bCs/>
        </w:rPr>
        <w:t>2. Задачи и основные направления земельного контроля</w:t>
      </w:r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21"/>
      <w:bookmarkEnd w:id="15"/>
      <w:r>
        <w:rPr/>
        <w:t>2.1. Задачей земельного контроля является обеспечение соблюдения юридическими лицами, индивидуальными предпринимателями и физическим лицами требований действующего законодательства Российской Федерации в целях эффективного использования и охраны земель на территории городского поселения Талинка.</w:t>
      </w:r>
    </w:p>
    <w:p>
      <w:pPr>
        <w:pStyle w:val="Normal"/>
        <w:autoSpaceDE w:val="false"/>
        <w:ind w:firstLine="720"/>
        <w:jc w:val="both"/>
        <w:rPr/>
      </w:pPr>
      <w:bookmarkStart w:id="16" w:name="sub_21"/>
      <w:bookmarkStart w:id="17" w:name="sub_22"/>
      <w:bookmarkEnd w:id="16"/>
      <w:bookmarkEnd w:id="17"/>
      <w:r>
        <w:rPr/>
        <w:t>2.2. Основными направлениями земельного контроля являются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bookmarkStart w:id="18" w:name="sub_22"/>
      <w:bookmarkEnd w:id="18"/>
      <w:r>
        <w:rPr/>
        <w:t>Соблюдение действующего земельного законодательства Российской Федерации, установленного режима использования земельных участков в соответствии с градостроительным зонированием территории и требованиями действующего законодательства Российской Федерации собственниками, арендаторами земельных участков, землепользователями, землевладельцам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Принятие мер к устранению нарушений действующего земельного законодательства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Выявление земельных участков, самовольно занятых или используемых без документов, удостоверяющих права на землю, оформленных в установленном действующим законодательством Российской Федерации порядке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Выявление нарушений переуступки права пользования земле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Своевременность внесения арендной платы за земл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Своевременность оформления, переоформления правоустанавливающих документов на земл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Своевременность возврата земель, предоставленных во временное пользование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Участие в работе комиссий по приемке и передаче земель, а также объектов, сооруженных в целях охраны земель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Обеспечение выявления и предупреждения земельных правонарушений, предусмотренных Кодексом об административных правонарушениях Российской Федерации, а также другими нормативными правовыми актами, устанавливающими ответственность за земельные правонарушени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Обеспечение контроля за соблюдением установленного режима использования земельных участков в соответствии с их целевым назначением и разрешенным использованием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 xml:space="preserve"> </w:t>
      </w:r>
      <w:r>
        <w:rPr/>
        <w:t>Выявление собственников недвижимого имущества на территории городского поселения Талинка, не имеющих документов о праве на землю, и принятие всех необходимых мер для оформления данных прав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Обеспечение контроля за своевременным выполнением Землепользователями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Обеспечение контроля за своевременным и качественным выполнением Землепользователями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Обеспечение контроля за выполнением Землепользователями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Участие в подготовке нормативных правовых актов, касающихся использования и охраны земель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Обеспечение контроля за устранением нарушений в области земельных отношени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Обеспечение контроля за выполнением иных требований действующего земельного законодательства Российской Федерации по вопросам использования земель на территории городского поселения Тали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" w:name="sub_300"/>
      <w:r>
        <w:rPr>
          <w:b/>
          <w:bCs/>
        </w:rPr>
        <w:t>3. Порядок осуществления земельного контроля</w:t>
      </w:r>
      <w:bookmarkEnd w:id="19"/>
    </w:p>
    <w:p>
      <w:pPr>
        <w:pStyle w:val="Normal"/>
        <w:autoSpaceDE w:val="false"/>
        <w:ind w:firstLine="720"/>
        <w:jc w:val="both"/>
        <w:rPr/>
      </w:pPr>
      <w:bookmarkStart w:id="20" w:name="sub_31"/>
      <w:bookmarkEnd w:id="20"/>
      <w:r>
        <w:rPr/>
        <w:t>3.1. Проведение земельного контроля осуществляется должностными лицами администрации городского поселения Талинка в форме проверок в соответствии с ежегодными планами, утверждаемыми прокуратурой Российской Федерации, а также внеплановых, документарных и выездных проверок.</w:t>
      </w:r>
    </w:p>
    <w:p>
      <w:pPr>
        <w:pStyle w:val="Normal"/>
        <w:autoSpaceDE w:val="false"/>
        <w:ind w:firstLine="720"/>
        <w:jc w:val="both"/>
        <w:rPr/>
      </w:pPr>
      <w:bookmarkStart w:id="21" w:name="sub_31"/>
      <w:bookmarkStart w:id="22" w:name="sub_32"/>
      <w:bookmarkEnd w:id="21"/>
      <w:bookmarkEnd w:id="22"/>
      <w:r>
        <w:rPr/>
        <w:t xml:space="preserve">3.2. Основаниями для проведения внеплановой проверки юридических лиц, индивидуальных предпринимателей и физических лиц являются основания, указанные в </w:t>
      </w:r>
      <w:hyperlink r:id="rId10">
        <w:r>
          <w:rPr>
            <w:rStyle w:val="InternetLink"/>
          </w:rPr>
          <w:t>Федеральном законе</w:t>
        </w:r>
      </w:hyperlink>
      <w:r>
        <w:rPr/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настоящем Положении.</w:t>
      </w:r>
    </w:p>
    <w:p>
      <w:pPr>
        <w:pStyle w:val="Normal"/>
        <w:autoSpaceDE w:val="false"/>
        <w:ind w:firstLine="720"/>
        <w:jc w:val="both"/>
        <w:rPr/>
      </w:pPr>
      <w:bookmarkStart w:id="23" w:name="sub_32"/>
      <w:bookmarkStart w:id="24" w:name="sub_33"/>
      <w:bookmarkEnd w:id="23"/>
      <w:bookmarkEnd w:id="24"/>
      <w:r>
        <w:rPr/>
        <w:t xml:space="preserve">3.3. Проверка проводится с участием уполномоченных представителей проверяемой стороны. О проведении проверки юридические лица, индивидуальные предприниматели и физические лица уведомляются в порядке и сроки, указанные в </w:t>
      </w:r>
      <w:hyperlink r:id="rId11">
        <w:r>
          <w:rPr>
            <w:rStyle w:val="InternetLink"/>
          </w:rPr>
          <w:t>Федеральном законе</w:t>
        </w:r>
      </w:hyperlink>
      <w:r>
        <w:rPr/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настоящем Положении.</w:t>
      </w:r>
    </w:p>
    <w:p>
      <w:pPr>
        <w:pStyle w:val="Normal"/>
        <w:autoSpaceDE w:val="false"/>
        <w:ind w:firstLine="720"/>
        <w:jc w:val="both"/>
        <w:rPr/>
      </w:pPr>
      <w:bookmarkStart w:id="25" w:name="sub_33"/>
      <w:bookmarkStart w:id="26" w:name="sub_34"/>
      <w:bookmarkEnd w:id="25"/>
      <w:bookmarkEnd w:id="26"/>
      <w:r>
        <w:rPr/>
        <w:t>3.4. По результатам проведения проверки физических лиц должностными лицами администрации городского поселения Талинка составляется акт проверки соблюдения действующего земельного законодательства Российской Федерации на территории городского поселения Талинка по установленной форме (</w:t>
      </w:r>
      <w:hyperlink w:anchor="sub_1001">
        <w:r>
          <w:rPr>
            <w:rStyle w:val="InternetLink"/>
            <w:color w:val="008000"/>
          </w:rPr>
          <w:t>приложение 1</w:t>
        </w:r>
      </w:hyperlink>
      <w:r>
        <w:rPr/>
        <w:t xml:space="preserve"> к настоящему Положению) в двух экземплярах. По результатам проведения проверки юридических лиц и индивидуальных предпринимателей должностными лицами администрации составляется акт проверки соблюдения действующего земельного законодательства Российской Федерации по форме, установленной уполномоченным Правительством Российской Федерации федеральным органом исполнительной власти в двух экземплярах.</w:t>
      </w:r>
    </w:p>
    <w:p>
      <w:pPr>
        <w:pStyle w:val="Normal"/>
        <w:autoSpaceDE w:val="false"/>
        <w:ind w:firstLine="720"/>
        <w:jc w:val="both"/>
        <w:rPr/>
      </w:pPr>
      <w:bookmarkStart w:id="27" w:name="sub_34"/>
      <w:bookmarkEnd w:id="27"/>
      <w:r>
        <w:rPr/>
        <w:t>К акту прилагаются имеющиеся заключения специалистов, объяснения лиц, в отношении которых проводилась проверка, и другие документы или их копии, связанные с результатами проверки.</w:t>
      </w:r>
    </w:p>
    <w:p>
      <w:pPr>
        <w:pStyle w:val="Normal"/>
        <w:autoSpaceDE w:val="false"/>
        <w:ind w:firstLine="720"/>
        <w:jc w:val="both"/>
        <w:rPr/>
      </w:pPr>
      <w:bookmarkStart w:id="28" w:name="sub_35"/>
      <w:bookmarkEnd w:id="28"/>
      <w:r>
        <w:rPr/>
        <w:t>3.5. В случае выявления нарушений действующего земельного законодательства Российской Федерации при проведении проверки должностными лицами администрации направляется физическим лицами требование об устранении выявленных нарушений с указанием сроков их устранения, юридическим лицам и индивидуальным предпринимателям предписание об устранении выявленных нарушений действующего земельного законодательства Российской Федерации на территории городского поселения Талинка с указанием сроков их устранения (</w:t>
      </w:r>
      <w:hyperlink w:anchor="sub_1002">
        <w:r>
          <w:rPr>
            <w:rStyle w:val="InternetLink"/>
            <w:color w:val="008000"/>
          </w:rPr>
          <w:t>приложение 2</w:t>
        </w:r>
      </w:hyperlink>
      <w:r>
        <w:rPr/>
        <w:t xml:space="preserve">  к настоящему Положению).</w:t>
      </w:r>
    </w:p>
    <w:p>
      <w:pPr>
        <w:pStyle w:val="Normal"/>
        <w:autoSpaceDE w:val="false"/>
        <w:ind w:firstLine="720"/>
        <w:jc w:val="both"/>
        <w:rPr/>
      </w:pPr>
      <w:bookmarkStart w:id="29" w:name="sub_35"/>
      <w:bookmarkStart w:id="30" w:name="sub_36"/>
      <w:bookmarkEnd w:id="29"/>
      <w:bookmarkEnd w:id="30"/>
      <w:r>
        <w:rPr/>
        <w:t>3.6. При выявлении нарушений действующего земельного законодательства Российской Федерации, за которые установлена административная ответственность, материалы проверок направляются администрацией в органы, уполномоченные рассматривать дела об административных правонарушениях, для рассмотрения и принятия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1" w:name="sub_36"/>
      <w:bookmarkStart w:id="32" w:name="sub_36"/>
      <w:bookmarkEnd w:id="3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3" w:name="sub_400"/>
      <w:r>
        <w:rPr>
          <w:b/>
          <w:bCs/>
        </w:rPr>
        <w:t>4. Права и обязанности должностных лиц</w:t>
      </w:r>
      <w:bookmarkEnd w:id="33"/>
      <w:r>
        <w:rPr>
          <w:b/>
          <w:bCs/>
        </w:rPr>
        <w:t>, осуществляющих контроль</w:t>
      </w:r>
    </w:p>
    <w:p>
      <w:pPr>
        <w:pStyle w:val="Normal"/>
        <w:autoSpaceDE w:val="false"/>
        <w:ind w:firstLine="720"/>
        <w:jc w:val="both"/>
        <w:rPr/>
      </w:pPr>
      <w:bookmarkStart w:id="34" w:name="sub_41"/>
      <w:bookmarkEnd w:id="34"/>
      <w:r>
        <w:rPr/>
        <w:t>4.1. Должностные лица администрации городского поселения Талинка при осуществлении земельного контроля в пределах своих полномочий имеют право:</w:t>
      </w:r>
    </w:p>
    <w:p>
      <w:pPr>
        <w:pStyle w:val="Normal"/>
        <w:autoSpaceDE w:val="false"/>
        <w:ind w:firstLine="720"/>
        <w:jc w:val="both"/>
        <w:rPr/>
      </w:pPr>
      <w:bookmarkStart w:id="35" w:name="sub_41"/>
      <w:bookmarkEnd w:id="35"/>
      <w:r>
        <w:rPr/>
        <w:t>- запрашивать в соответствии со своей компетенцией от физических лиц, юридических лиц, индивидуальных предпринимателей необходимые для осуществления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епятственно посещать при предъявлении служебного удостоверения организации, обследовать земельные участки, находящиеся в собственности, владении, пользовании и аренде, на предмет соблюдения действующего земельного законодательства Российской Федерации на территории городского поселения Талинка, проводить фотосъемку обследуемых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/>
        <w:t>- брать объяснения с граждан и юридических лиц при выявлении признаков нарушений земель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оформлять акты приемки и передачи земельных участков , в том числе в случаях связанных с принудительным освобождением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/>
        <w:t>- по результатам проведения проверок использования земельных участков составлять акты по установленной форме;</w:t>
      </w:r>
    </w:p>
    <w:p>
      <w:pPr>
        <w:pStyle w:val="Normal"/>
        <w:autoSpaceDE w:val="false"/>
        <w:ind w:firstLine="720"/>
        <w:jc w:val="both"/>
        <w:rPr/>
      </w:pPr>
      <w:r>
        <w:rPr/>
        <w:t>- давать обязательные для исполнения предписания по вопросам соблюдения действующего земельного законодательства Российской Федерации, а также предписания об устранении выявленных в ходе проверок нарушений действующего земельного законодательства Российской Федерации на территории городского поселения Талинка и их последствий по установленной форме (приложение 2 к настоящему Положению);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ять в уполномоченные органы материалы о нарушениях действующего земельного законодательства Российской Федерации на территории городского поселения Талинка  для рассмотрения вопроса о привлечении виновных лиц к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аться в органы внутренних дел за содействием в предотвращении или пресечении действий, препятствующих осуществлению мероприятий по земельному контролю, а также в установлении лиц, виновных в нарушении действующего земельного законодательства Российской Федерации на территории городского поселения Талинка;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ять юридическим лицам, индивидуальным предпринимателям и физическим лицами уведомления по установленной форме (</w:t>
      </w:r>
      <w:hyperlink w:anchor="sub_1003">
        <w:r>
          <w:rPr>
            <w:rStyle w:val="InternetLink"/>
            <w:color w:val="008000"/>
          </w:rPr>
          <w:t>приложение 3</w:t>
        </w:r>
      </w:hyperlink>
      <w:r>
        <w:rPr/>
        <w:t xml:space="preserve"> к настоящему Положению) о необходимости прибыть в администрацию городского поселения Талинка по вопросам, связанным с правомерностью использования земельных участков.</w:t>
      </w:r>
    </w:p>
    <w:p>
      <w:pPr>
        <w:pStyle w:val="Normal"/>
        <w:autoSpaceDE w:val="false"/>
        <w:ind w:firstLine="720"/>
        <w:jc w:val="both"/>
        <w:rPr/>
      </w:pPr>
      <w:bookmarkStart w:id="36" w:name="sub_42"/>
      <w:bookmarkEnd w:id="36"/>
      <w:r>
        <w:rPr/>
        <w:t>4.2. Должностные лица администрации городского поселения Талинка при осуществлении земельного контроля в пределах своих полномочий обязаны:</w:t>
      </w:r>
    </w:p>
    <w:p>
      <w:pPr>
        <w:pStyle w:val="Normal"/>
        <w:autoSpaceDE w:val="false"/>
        <w:ind w:firstLine="720"/>
        <w:jc w:val="both"/>
        <w:rPr/>
      </w:pPr>
      <w:bookmarkStart w:id="37" w:name="sub_42"/>
      <w:bookmarkEnd w:id="37"/>
      <w:r>
        <w:rPr/>
        <w:t>- в соответствии с настоящим Положением предупреждать, выявлять нарушения действующего земельного законодательства Российской Федерации на территории городского поселения Талинка;</w:t>
      </w:r>
    </w:p>
    <w:p>
      <w:pPr>
        <w:pStyle w:val="Normal"/>
        <w:autoSpaceDE w:val="false"/>
        <w:ind w:firstLine="720"/>
        <w:jc w:val="both"/>
        <w:rPr/>
      </w:pPr>
      <w:r>
        <w:rPr/>
        <w:t>- разъяснять лицам, допустившим нарушение действующего земельного законодательства Российской Федерации на территории городского поселения Талинка, их права и обяза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действующее законодательство Российской Федерации, права и законные интересы физических и юридических лиц, а также индивидуальных предпринимателей, проверка которых проводится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ть проверку на основании распоряжения администрации городского поселения Талинка о её проведении в соответствии с её назначением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ть проверку только во время исполнения своих служебных обязанностей, выездную проверку - только при предъявлении служебных удостоверений, распоряжения администрации городского поселения Талинка или документа о согласовании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физическое лицо с результатами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, физическими лицам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установленные сроки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не требовать от юридического лица, индивидуального предпринимателя, физического лица документы и иные сведения, представление которых не предусмотрено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 ознакомить его с положениями административного регламента, в соответствии с которым проводится проверка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ть запись о проведённой проверке в журнале учёта проверок юридических лиц, индивидуальных предпринимателей, физических лиц, проводимых  администрацией городского поселения Талинка;</w:t>
      </w:r>
    </w:p>
    <w:p>
      <w:pPr>
        <w:pStyle w:val="Normal"/>
        <w:autoSpaceDE w:val="false"/>
        <w:ind w:firstLine="720"/>
        <w:jc w:val="both"/>
        <w:rPr/>
      </w:pPr>
      <w:r>
        <w:rPr/>
        <w:t>- оказывать методическую помощь при организации общественного и производственного земельного контроля на территории городского поселения Талинка.</w:t>
      </w:r>
    </w:p>
    <w:p>
      <w:pPr>
        <w:pStyle w:val="Normal"/>
        <w:autoSpaceDE w:val="false"/>
        <w:ind w:firstLine="720"/>
        <w:jc w:val="both"/>
        <w:rPr/>
      </w:pPr>
      <w:bookmarkStart w:id="38" w:name="sub_43"/>
      <w:bookmarkEnd w:id="38"/>
      <w:r>
        <w:rPr/>
        <w:t>4.3. Юридические лица, индивидуальные предприниматели, физические лица, использующие земельные участки, в отношении которых проводятся проверки, обязаны обеспечить должностным лицам администрации городского поселения Талинка доступ на эти участки и представить документацию, необходимую для проведения проверк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9" w:name="sub_43"/>
      <w:bookmarkStart w:id="40" w:name="sub_43"/>
      <w:bookmarkEnd w:id="4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1" w:name="sub_500"/>
      <w:r>
        <w:rPr>
          <w:b/>
          <w:bCs/>
        </w:rPr>
        <w:t>5. Отчетность при осуществлении земельного контроля</w:t>
      </w:r>
      <w:bookmarkEnd w:id="41"/>
    </w:p>
    <w:p>
      <w:pPr>
        <w:pStyle w:val="Normal"/>
        <w:autoSpaceDE w:val="false"/>
        <w:ind w:firstLine="720"/>
        <w:jc w:val="both"/>
        <w:rPr/>
      </w:pPr>
      <w:bookmarkStart w:id="42" w:name="sub_51"/>
      <w:bookmarkEnd w:id="42"/>
      <w:r>
        <w:rPr/>
        <w:t>5.1. Все проверки соблюдения требований действующего земельного законодательства Российской Федерации на территории городского поселения Талинка фиксируются в журнале учета проверок юридических лиц, индивидуальных предпринимателей, физических лиц, проводимых администрацией городского поселения Талинка (</w:t>
      </w:r>
      <w:hyperlink w:anchor="sub_1004">
        <w:r>
          <w:rPr>
            <w:rStyle w:val="InternetLink"/>
            <w:color w:val="008000"/>
          </w:rPr>
          <w:t>приложение 4</w:t>
        </w:r>
      </w:hyperlink>
      <w:r>
        <w:rPr/>
        <w:t xml:space="preserve">  к настоящему Положению), в котором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bookmarkStart w:id="43" w:name="sub_51"/>
      <w:bookmarkEnd w:id="43"/>
      <w:r>
        <w:rPr/>
        <w:t>основание проведения провер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дата проведения провер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бъект проверки (адресные ориентиры проверяемого земельного участка, его площадь, кадастровый номер (при наличии)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наименование проверяемого юридического лица либо фамилия, имя, отчество индивидуального предпринимателя, физ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дата и номер акта проверки соблюдения действующего земельного законодательства Российской Федерации на территории городского поселения Талин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должность, фамилия и инициалы должностного лица администрации городского поселения Талинка, проводившего провер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меры, принятые по устранению выявленных нарушений (дата и номер требования (предписания) об устранении выявленных нарушений с указанием сроков их устранения, сведения о направлении материалов в органы, уполномоченные рассматривать дела об административных правонарушениях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тметка об устранении нарушений действующего земельного законодательства Российской Федерации на территории городского поселения Талинка.</w:t>
      </w:r>
    </w:p>
    <w:p>
      <w:pPr>
        <w:pStyle w:val="Normal"/>
        <w:autoSpaceDE w:val="false"/>
        <w:ind w:firstLine="720"/>
        <w:jc w:val="both"/>
        <w:rPr/>
      </w:pPr>
      <w:bookmarkStart w:id="44" w:name="sub_52"/>
      <w:bookmarkEnd w:id="44"/>
      <w:r>
        <w:rPr/>
        <w:t>5.2. Журнал учета проверок ведется начальником отдела по земельным и имущественным отношениям администрации городского поселения Талинка.</w:t>
      </w:r>
    </w:p>
    <w:p>
      <w:pPr>
        <w:pStyle w:val="Normal"/>
        <w:autoSpaceDE w:val="false"/>
        <w:ind w:firstLine="720"/>
        <w:jc w:val="both"/>
        <w:rPr/>
      </w:pPr>
      <w:bookmarkStart w:id="45" w:name="sub_52"/>
      <w:bookmarkStart w:id="46" w:name="sub_53"/>
      <w:bookmarkEnd w:id="45"/>
      <w:bookmarkEnd w:id="46"/>
      <w:r>
        <w:rPr/>
        <w:t>5.3. Ежегодно до 1 февраля начальником отдела по земельным и имущественным отношениям предоставляется главе городского поселения Талинка обобщенный отчет по земельному контролю за предыдущий год с пояснительной запиской и предложениями по улучшению земельного контроля.</w:t>
      </w:r>
    </w:p>
    <w:p>
      <w:pPr>
        <w:pStyle w:val="Normal"/>
        <w:autoSpaceDE w:val="false"/>
        <w:ind w:firstLine="720"/>
        <w:jc w:val="both"/>
        <w:rPr/>
      </w:pPr>
      <w:bookmarkStart w:id="47" w:name="sub_53"/>
      <w:bookmarkStart w:id="48" w:name="sub_54"/>
      <w:bookmarkEnd w:id="47"/>
      <w:bookmarkEnd w:id="48"/>
      <w:r>
        <w:rPr/>
        <w:t>5.4. Отчет должен включать в себя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49" w:name="sub_54"/>
      <w:bookmarkEnd w:id="49"/>
      <w:r>
        <w:rPr/>
        <w:t>а) общее количество проведенных проверок (плановых и внеплановых) и охватываемая ими площадь (га);</w:t>
      </w:r>
    </w:p>
    <w:p>
      <w:pPr>
        <w:pStyle w:val="Normal"/>
        <w:autoSpaceDE w:val="false"/>
        <w:ind w:firstLine="720"/>
        <w:jc w:val="both"/>
        <w:rPr/>
      </w:pPr>
      <w:r>
        <w:rPr/>
        <w:t>б) количество выявленных нарушений действующего земельного законодательства Российской Федерации на территории городского поселения Талинка - с показателями видов нарушений и охватываемой ими площади;</w:t>
      </w:r>
    </w:p>
    <w:p>
      <w:pPr>
        <w:pStyle w:val="Normal"/>
        <w:autoSpaceDE w:val="false"/>
        <w:ind w:firstLine="720"/>
        <w:jc w:val="both"/>
        <w:rPr/>
      </w:pPr>
      <w:r>
        <w:rPr/>
        <w:t>в) меры, принятые по устранению выявленных нарушений действующего земельного законодательства Российской Федерации на территории городского поселения Талинка (составлено требований (предписаний) об устранении выявленных нарушений, передано материалов в органы, уполномоченные рассматривать дела об административных правонарушениях).</w:t>
      </w:r>
      <w:bookmarkStart w:id="50" w:name="sub_1001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51" w:name="sub_1002"/>
      <w:bookmarkEnd w:id="50"/>
      <w:bookmarkEnd w:id="51"/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Талин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6.2012г. </w:t>
      </w:r>
      <w:r>
        <w:rPr>
          <w:color w:val="000000"/>
          <w:sz w:val="20"/>
          <w:szCs w:val="20"/>
        </w:rPr>
        <w:t>№ 25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контро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                         </w:t>
        <w:tab/>
        <w:tab/>
        <w:tab/>
        <w:tab/>
        <w:t>"___" 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место составления акта)</w:t>
      </w:r>
      <w:r>
        <w:rPr/>
        <w:t xml:space="preserve">                         </w:t>
        <w:tab/>
        <w:tab/>
        <w:tab/>
        <w:tab/>
        <w:tab/>
        <w:t xml:space="preserve">   </w:t>
      </w:r>
      <w:r>
        <w:rPr>
          <w:sz w:val="20"/>
          <w:szCs w:val="20"/>
        </w:rPr>
        <w:t>(дата составления ак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ОВЕР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м государственного контроля (надзора), органом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я юридического лица, индивидуального предпринимате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 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адресу/адресам: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роверк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основании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была проведена _____________________________________________ проверка в отношен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лановая/внеплановая, документарная/выездна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оследнее - пр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личии) индивидуального предпринима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ата и время проведения проверк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"__"__________20__г. с__час.___мин. до___час.___мин. Продолжительность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"__"__________20__г. с__час.___мин. до___час.___мин. Продолжительность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проведения проверок филиалов, представительств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особленных структурных подразделений юридического лица или пр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существлении деятельности индивидуального предпринимателя по нескольким адресам)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щая продолжительность проверки: 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рабочих дней/часов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кт составлен: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контрол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  копией  распоряжения/приказа  о  проведении  проверки  ознакомлен(ы)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проведении выездной проверк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нициалы, подпись, дата, врем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ата  и  номер  решения  прокурора  (его  заместителя)  о   согласовании проведения проверк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Лицо(а), проводившее проверку: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ого лица (должностных лиц), проводившего(их) проверку; в случа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влечения к участию в проверке экспертов, экспертных организац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фамилии, имена, отчества (последнее - при наличии)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экспертов и/или наименования экспертных организаций с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нием реквизитов свидетельства об аккредитации и наименование орга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аккредитации, выдавшего свидетельств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 проведении проверки присутствовали: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, иного должностного лица (должностных лиц) ил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 юридического лица, уполномоч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индивидуального предпринимателя, уполномоч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саморегулируемой организации (в случае проведения провер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лена саморегулируемой организации), присутствовавших при провед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роверке)</w:t>
      </w:r>
    </w:p>
    <w:p>
      <w:pPr>
        <w:pStyle w:val="Normal"/>
        <w:autoSpaceDE w:val="false"/>
        <w:jc w:val="both"/>
        <w:rPr/>
      </w:pPr>
      <w:bookmarkStart w:id="52" w:name="sub_3100"/>
      <w:bookmarkEnd w:id="52"/>
      <w:r>
        <w:rPr/>
        <w:t xml:space="preserve"> </w:t>
      </w:r>
      <w:r>
        <w:rPr/>
        <w:t>В ходе проведения проверки:</w:t>
      </w:r>
    </w:p>
    <w:p>
      <w:pPr>
        <w:pStyle w:val="Normal"/>
        <w:autoSpaceDE w:val="false"/>
        <w:jc w:val="both"/>
        <w:rPr/>
      </w:pPr>
      <w:bookmarkStart w:id="53" w:name="sub_3100"/>
      <w:bookmarkEnd w:id="53"/>
      <w:r>
        <w:rPr/>
        <w:t xml:space="preserve">     </w:t>
      </w:r>
      <w:r>
        <w:rPr/>
        <w:tab/>
        <w:t>выявлены   нарушения   обязательных   требований   или   требований, установленных муниципальными правовыми  актами  (с  указанием  положений  (нормативных) правовых актов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jc w:val="both"/>
        <w:rPr/>
      </w:pPr>
      <w:r>
        <w:rPr/>
        <w:t xml:space="preserve">    </w:t>
      </w:r>
      <w:r>
        <w:rPr/>
        <w:tab/>
        <w:t>выявлены  несоответствия  сведений,  содержащихся  в   уведомлении о начале осуществления отдельных видов  предпринимательской  деятельности, обязательным требованиям (с указанием положений  (нормативных)  правовых  актов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выявлены факты  невыполнения  предписаний  органов  государственного контроля  (надзора),  органов  муниципального  контроля   (с   указанием реквизитов выданных предписаний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нарушений не выявлено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Запись  в  Журнал  учета  проверок  юридического  лица,  индивидуального предпринимателя,   проводимых   органами    государственного    контроля (надзора), органами муниципального контроля  внесена   (заполняется  при проведении выездной проверки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 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(подпись проверяющего)             </w:t>
        <w:tab/>
        <w:tab/>
        <w:tab/>
        <w:t xml:space="preserve">       (подпись уполномочен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представителя юридического лиц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ab/>
        <w:tab/>
        <w:t xml:space="preserve">          индивидуального предпринимателя, е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>уполномоченного предста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Журнал    учета    проверок    юридического    лица,     индивидуального предпринимателя,   проводимых   органами    государственного    контроля (надзора), органами муниципального  контроля,  отсутствует  (заполняется при проведении выездной проверки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(подпись проверяющего)             </w:t>
        <w:tab/>
        <w:tab/>
        <w:tab/>
        <w:t xml:space="preserve">       (подпись уполномочен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представителя юридического лиц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ab/>
        <w:tab/>
        <w:t xml:space="preserve">          индивидуального предпринимателя, е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>уполномоченного представител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лагаемые к акту документы: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дписи лиц, проводивших проверку: ____________________   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  актом  проверки  ознакомлен(а),  копию  акта  со  всеми  приложениями получил(а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, иного должностного лица или уполномоченного представител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"__" __________ 20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метка об отказе ознакомления с актом проверки: 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(подпись уполномочен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должностного лица (лиц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проводившего проверку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bookmarkStart w:id="54" w:name="sub_1002"/>
      <w:bookmarkEnd w:id="54"/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Положению</w:t>
        </w:r>
      </w:hyperlink>
      <w:r>
        <w:rPr>
          <w:bCs/>
          <w:sz w:val="20"/>
          <w:szCs w:val="20"/>
        </w:rPr>
        <w:t xml:space="preserve"> о порядке осуществления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униципального земельного контроля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а территории городского поселения Талинк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РЕДПИСАНИЕ № __________</w:t>
        <w:br/>
        <w:t>об устранении нарушений действующего земельного законодательства</w:t>
        <w:br/>
        <w:t>Российской Федерации на территории городского поселения Талин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both"/>
        <w:rPr/>
      </w:pPr>
      <w:r>
        <w:rPr/>
        <w:t>« ____»  ______________ 20 ___  г.</w:t>
        <w:tab/>
        <w:tab/>
        <w:tab/>
        <w:tab/>
        <w:tab/>
        <w:tab/>
        <w:t>п.г.т.Талин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акта проверки соблюдения действующего земельного законодательства Российской Федерации на территории городского поселения Талинка от _________________ №________, руководствуясь Положением о порядке осуществления муниципального земельного контроля на территории городского поселения Талинка, утверждённым решением Совета депутатов городского поселения Талинка от _________________________ №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должность, фамилия, имя, отчество должностного лица, № и дата выдачи служебного удостоверения)</w:t>
      </w:r>
    </w:p>
    <w:p>
      <w:pPr>
        <w:pStyle w:val="Normal"/>
        <w:autoSpaceDE w:val="false"/>
        <w:jc w:val="both"/>
        <w:rPr/>
      </w:pPr>
      <w:r>
        <w:rPr/>
        <w:t>проведена проверка соблюдения действующего земельного законодательства Российской Федерации на земельном участке по адресу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autoSpaceDE w:val="false"/>
        <w:jc w:val="both"/>
        <w:rPr/>
      </w:pPr>
      <w:r>
        <w:rPr/>
        <w:t>Земельный участок 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ab/>
        <w:t>(адрес, площадь, данные о земельном участке: кадастровы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омер, вид разрешенного использования, площадь, реквизиты правоустанавливающих (правоудостоверяющих) документов)</w:t>
      </w:r>
    </w:p>
    <w:p>
      <w:pPr>
        <w:pStyle w:val="Normal"/>
        <w:autoSpaceDE w:val="false"/>
        <w:jc w:val="both"/>
        <w:rPr/>
      </w:pPr>
      <w:r>
        <w:rPr/>
        <w:t>используется: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ИНН, юридический адрес; Ф.И.О. должностного лица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 или физического лица, паспортные данные, место жительства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проверки выявлено нарушение действующего земельного законодательства Российской Федерации, выразившееся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)</w:t>
      </w:r>
    </w:p>
    <w:p>
      <w:pPr>
        <w:pStyle w:val="Normal"/>
        <w:autoSpaceDE w:val="false"/>
        <w:jc w:val="both"/>
        <w:rPr/>
      </w:pPr>
      <w:r>
        <w:rPr/>
        <w:t>Указанное нарушение допущено: 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руководителя;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е лицо; индивидуальный предприниматель; физическое лицо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</w:t>
      </w:r>
      <w:hyperlink r:id="rId12">
        <w:r>
          <w:rPr>
            <w:rStyle w:val="InternetLink"/>
            <w:color w:val="008000"/>
          </w:rPr>
          <w:t>статьей 72</w:t>
        </w:r>
      </w:hyperlink>
      <w:r>
        <w:rPr/>
        <w:t xml:space="preserve"> Земельного кодекса Российской Федерации, </w:t>
      </w:r>
      <w:hyperlink r:id="rId13">
        <w:r>
          <w:rPr>
            <w:rStyle w:val="InternetLink"/>
            <w:color w:val="008000"/>
          </w:rPr>
          <w:t>Законом</w:t>
        </w:r>
      </w:hyperlink>
      <w:r>
        <w:rPr/>
        <w:t xml:space="preserve"> Ханты-Мансийского автономного округа - Югры от 11.06.2010 N 102-оз "Об административных правонарушениях", Положением о порядке осуществления муниципального земельного контроля на территории городского поселения Талинка и Административным регламентом проведения проверок при осуществлении муниципального земельного контроля на территории городского поселения Талинка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БЯЗЫВАЮ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руководителя; должностное лицо; индивидуальный предприниматель; физическое лицо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устранить допущенное нарушение в срок до «_____» ________________20___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б исполнении предписания с приложением документов, подтверждающих устранение земельного правонарушения, или ходатайство о продлении срока исполнения предписания с указанием причин и принятых мер по устранению земельного правонарушения, подтвержденных соответствующими документами и другими материалами, представить должностному лицу администрации городского поселения Талинк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/>
        <w:t>по адресу: 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Административным регламентом проведения проверок при осуществлении муниципального земельного контроля на территории городского поселения Талинка при невыполнении в установленный срок предписания должностного лица, осуществляющего муниципальный земельный контроль, об устранении нарушений законодательства материалы будут направлены в соответствующие органы, уполномоченные в соответствии с действующим законодательством Российской Федерации рассматривать дела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едписание может быть обжаловано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Обжалование не приостанавливает исполнение настоящего предпис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подпись должностн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С предписанием ознакомлен и получил:______________________________________________</w:t>
      </w:r>
    </w:p>
    <w:p>
      <w:pPr>
        <w:pStyle w:val="Normal"/>
        <w:autoSpaceDE w:val="false"/>
        <w:ind w:left="4236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нициалы, дата, подпись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5" w:name="sub_1003"/>
      <w:bookmarkStart w:id="56" w:name="sub_1003"/>
      <w:bookmarkEnd w:id="56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bookmarkStart w:id="57" w:name="sub_1003"/>
      <w:bookmarkEnd w:id="57"/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Положению</w:t>
        </w:r>
      </w:hyperlink>
      <w:r>
        <w:rPr>
          <w:bCs/>
          <w:sz w:val="20"/>
          <w:szCs w:val="20"/>
        </w:rPr>
        <w:t xml:space="preserve"> о порядке осуществления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униципального земельного контроля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а территории  городского поселения Талинк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both"/>
        <w:rPr/>
      </w:pPr>
      <w:r>
        <w:rPr/>
        <w:t>от  «____» 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у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название юридического лица, ФИО индивидуального предпринимателя, физического лица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ля проведения мероприятий по земельному контролю на территории городского поселения Талинка прошу Вас или Вашего полномочного представителя прибыть по адресу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: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вызова: « ___»  _____________ 20____ г. Время ____ час. ____м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 себе необходимо иметь документ, удостоверяющий личность (в случае представления интересов другого лица - доверенность), правоустанавливающие документы на земельный участок, а в случае необходимости - разрешение на осуществление хозяйственной или и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олжностное лицо</w:t>
      </w:r>
    </w:p>
    <w:p>
      <w:pPr>
        <w:pStyle w:val="Normal"/>
        <w:autoSpaceDE w:val="false"/>
        <w:rPr/>
      </w:pPr>
      <w:r>
        <w:rPr/>
        <w:t>администрации городского поселения Тали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                                   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                </w:t>
      </w:r>
      <w:r>
        <w:rPr>
          <w:sz w:val="18"/>
          <w:szCs w:val="18"/>
        </w:rPr>
        <w:t>(подпись)                                                              </w:t>
        <w:tab/>
        <w:tab/>
        <w:tab/>
        <w:t> (Ф.И.О.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писка в получении уведомления от « ____»  ____________20_____ г.</w:t>
      </w:r>
    </w:p>
    <w:p>
      <w:pPr>
        <w:pStyle w:val="Normal"/>
        <w:autoSpaceDE w:val="false"/>
        <w:rPr/>
      </w:pPr>
      <w:r>
        <w:rPr/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юридического лица, ФИО индивидуального предпринимателя, физического лица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земельного участка: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вызова:    «____» ___________ 20____ г.           Время ______ час._____ми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ведомление получил:     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                                                 </w:t>
      </w:r>
      <w:r>
        <w:rPr>
          <w:sz w:val="18"/>
          <w:szCs w:val="18"/>
        </w:rPr>
        <w:tab/>
        <w:tab/>
        <w:tab/>
        <w:t>  (Ф.И.О., подпись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8" w:name="sub_1004"/>
      <w:bookmarkStart w:id="59" w:name="sub_1004"/>
      <w:bookmarkEnd w:id="59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bookmarkStart w:id="60" w:name="sub_1004"/>
      <w:bookmarkEnd w:id="60"/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Положению</w:t>
        </w:r>
      </w:hyperlink>
      <w:r>
        <w:rPr>
          <w:bCs/>
          <w:sz w:val="20"/>
          <w:szCs w:val="20"/>
        </w:rPr>
        <w:t xml:space="preserve"> о порядке осуществления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униципального земельного контроля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а территории городского поселения Талинк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учета проверок юридических лиц, индивидуальных предпринимателей, физических лиц, проводимых администрацией городского поселения Талинк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(дата начала ведения Журнала)</w:t>
      </w:r>
    </w:p>
    <w:p>
      <w:pPr>
        <w:pStyle w:val="Normal"/>
        <w:autoSpaceDE w:val="false"/>
        <w:ind w:firstLine="720"/>
        <w:jc w:val="both"/>
        <w:rPr/>
      </w:pPr>
      <w:r>
        <w:rPr/>
        <w:t>(полное и (в случае, если имеется) сокращённое наименование, в том числе фирменное наименование юридического лица/фамилия, имя, отчество (в случае, если имеется) индивидуального предпринимателя; фамилия, имя, отчество физического лица)</w:t>
      </w:r>
    </w:p>
    <w:p>
      <w:pPr>
        <w:pStyle w:val="Normal"/>
        <w:autoSpaceDE w:val="false"/>
        <w:ind w:firstLine="720"/>
        <w:jc w:val="both"/>
        <w:rPr/>
      </w:pPr>
      <w:r>
        <w:rPr/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, место регистрации физического лица)</w:t>
      </w:r>
    </w:p>
    <w:p>
      <w:pPr>
        <w:pStyle w:val="Normal"/>
        <w:autoSpaceDE w:val="false"/>
        <w:ind w:firstLine="720"/>
        <w:jc w:val="both"/>
        <w:rPr/>
      </w:pPr>
      <w:r>
        <w:rPr/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ли среднего предпринимательства)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ое лиц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 должность лица (лиц), ответственного за ведение журнала учета проверок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(в случае, если имеется), руководителя юридического лица, индивидуального предпринимателя, физического лица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Подпись: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проводимых проверка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96"/>
        <w:gridCol w:w="41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время проведения проверки (для субъектов малого и среднего предпринимательства, в час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и номер распоряжения о проведении 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оверки (плановая или внеплановая): для плановой проверки - ссылка на ежегодный план проведения проверок; для внеплановой проверки в отношении субъектов малого или среднего предпринимательства - дата и номер решения прокурора городского поселения Талинка о согласовании проведения 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, физическому лиц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 (их) провер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61" w:name="sub_2000"/>
      <w:bookmarkStart w:id="62" w:name="sub_2000"/>
      <w:bookmarkEnd w:id="62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Талин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6.2012г.  </w:t>
      </w:r>
      <w:r>
        <w:rPr>
          <w:color w:val="000000"/>
          <w:sz w:val="20"/>
          <w:szCs w:val="20"/>
        </w:rPr>
        <w:t>№ 2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765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6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РОДСКОГО ПОСЕЛЕНИЯ ТАЛИНКА</w:t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нты-Мансийского автономного округа -Югры</w:t>
      </w:r>
    </w:p>
    <w:p>
      <w:pPr>
        <w:pStyle w:val="Normal"/>
        <w:shd w:fill="FFFFFF" w:val="clear"/>
        <w:spacing w:before="331" w:after="0"/>
        <w:ind w:left="-18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86" w:leader="underscore"/>
          <w:tab w:val="left" w:pos="7330" w:leader="none"/>
          <w:tab w:val="left" w:pos="8928" w:leader="underscore"/>
        </w:tabs>
        <w:spacing w:before="302" w:after="0"/>
        <w:ind w:left="10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4"/>
          <w:sz w:val="28"/>
          <w:szCs w:val="28"/>
        </w:rPr>
        <w:t>2012г.</w:t>
      </w:r>
      <w:r>
        <w:rPr>
          <w:color w:val="000000"/>
          <w:sz w:val="28"/>
          <w:szCs w:val="28"/>
        </w:rPr>
        <w:tab/>
        <w:t>№</w:t>
        <w:tab/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гт. Талин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b/>
          <w:bCs/>
        </w:rPr>
        <w:t>О проведении ________________ проверки</w:t>
      </w:r>
      <w:r>
        <w:rPr/>
        <w:t xml:space="preserve">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плановой/внеплановой, документарной/выездной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юридического лица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дивидуального предпринимате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. Провести проверку в отношении 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оследнее - пр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личии)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2. Место нахождения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го лица (их филиалов, представительств, обособл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уктурных подразделений) или место жительства индивидуаль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 и место(а) фактического осуществления им деятельности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3. Назначить лицом(ми), уполномоченным(ми) на проведение проверки: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. Привлечь к проведению проверки в качестве  экспертов,  представителей экспертных организаций следующих лиц: 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аккредитации и наименования органа по аккредитации, выдавшего свидетельство об аккредитации)</w:t>
      </w:r>
    </w:p>
    <w:p>
      <w:pPr>
        <w:pStyle w:val="Normal"/>
        <w:autoSpaceDE w:val="false"/>
        <w:jc w:val="both"/>
        <w:rPr/>
      </w:pPr>
      <w:bookmarkStart w:id="63" w:name="sub_1005"/>
      <w:r>
        <w:rPr/>
        <w:t xml:space="preserve"> </w:t>
      </w:r>
      <w:r>
        <w:rPr/>
        <w:tab/>
        <w:t>5. Установить, что:</w:t>
      </w:r>
      <w:bookmarkEnd w:id="63"/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настоящая проверка проводится с целью: 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</w:r>
      <w:r>
        <w:rPr>
          <w:sz w:val="20"/>
          <w:szCs w:val="20"/>
        </w:rPr>
        <w:t>При установлении целей  проводимой  проверки  указывается  следующая информац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64" w:name="sub_10051"/>
      <w:bookmarkEnd w:id="64"/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а) в случае проведения плановой проверки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65" w:name="sub_10051"/>
      <w:bookmarkEnd w:id="65"/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 ссылка  на  утвержденный  ежегодный  план   проведения   плановых проверок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66" w:name="sub_10052"/>
      <w:bookmarkEnd w:id="66"/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б) в случае проведения внеплановой выездной проверки:</w:t>
      </w:r>
    </w:p>
    <w:p>
      <w:pPr>
        <w:pStyle w:val="Normal"/>
        <w:autoSpaceDE w:val="false"/>
        <w:jc w:val="both"/>
        <w:rPr/>
      </w:pPr>
      <w:bookmarkStart w:id="67" w:name="sub_10052"/>
      <w:bookmarkEnd w:id="67"/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 реквизиты  ранее  выданного  проверяемому  лицу    предписания об  устранении выявленного нарушения, срок для исполнения которого истек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 реквизиты  обращений  и  заявлений  граждан,     юридических лиц,  индивидуальных предпринимателей, поступивших в  органы  государственного  контроля (надзора), органы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  реквизиты    приказа    (распоряжения)       руководителя органа  государственного  контроля  (надзора),  изданного   в     соответствии с  поручениями Президента Российской  Федерации,  Правительства  Российской  Федера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реквизиты требования прокурора о проведении внеплановой проверки в  рамках  надзора  за  исполнением  законов  и  реквизиты    прилагаемых к  требованию материалов и обращений;</w:t>
      </w:r>
    </w:p>
    <w:p>
      <w:pPr>
        <w:pStyle w:val="Normal"/>
        <w:autoSpaceDE w:val="false"/>
        <w:jc w:val="both"/>
        <w:rPr/>
      </w:pPr>
      <w:bookmarkStart w:id="68" w:name="sub_10053"/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в)  в  случае  проведения  внеплановой  выездной  проверки,  которая</w:t>
      </w:r>
      <w:bookmarkEnd w:id="68"/>
      <w:r>
        <w:rPr>
          <w:sz w:val="20"/>
          <w:szCs w:val="20"/>
        </w:rPr>
        <w:t xml:space="preserve">  подлежит  согласованию  органами  прокуратуры,  но  в   целях   принятия  неотложных  мер  должна  быть  проведена  незамедлительно  в   связи   с  причинением вреда либо нарушением  проверяемых  требований,  если  такое  причинение вреда либо нарушение требований обнаружено непосредственно  в  момент его совершен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реквизиты прилагаемой копии документа (рапорта, докладной  записки  и другие), представленного должностным лицом, обнаружившим нарушение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</w:p>
    <w:p>
      <w:pPr>
        <w:pStyle w:val="Normal"/>
        <w:autoSpaceDE w:val="false"/>
        <w:jc w:val="both"/>
        <w:rPr/>
      </w:pPr>
      <w:r>
        <w:rPr/>
        <w:t>задачами настоящей проверки являются: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69" w:name="sub_1006"/>
      <w:bookmarkEnd w:id="69"/>
      <w:r>
        <w:rPr/>
        <w:t xml:space="preserve"> </w:t>
      </w:r>
      <w:r>
        <w:rPr/>
        <w:tab/>
        <w:t>6. Предметом настоящей проверки является (отметить нужное):</w:t>
      </w:r>
    </w:p>
    <w:p>
      <w:pPr>
        <w:pStyle w:val="Normal"/>
        <w:autoSpaceDE w:val="false"/>
        <w:jc w:val="both"/>
        <w:rPr/>
      </w:pPr>
      <w:bookmarkStart w:id="70" w:name="sub_1006"/>
      <w:bookmarkEnd w:id="70"/>
      <w:r>
        <w:rPr/>
        <w:t xml:space="preserve">     </w:t>
      </w:r>
      <w:r>
        <w:rPr/>
        <w:tab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соответствие  сведений,  содержащихся в  уведомлении  о начале осуществления   отдельных   видов   предпринимательской    деятельности, обязательным требованиям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выполнение предписаний органов государственного контроля  (надзора), органов муниципального контроля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проведение мероприятий: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по предотвращению причинения вреда жизни,  здоровью  граждан,  вреда животным, растениям, окружающей среде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по предупреждению возникновения чрезвычайных ситуаций 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по обеспечению безопасности государства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по ликвидации последствий причинения такого вреда.</w:t>
      </w:r>
    </w:p>
    <w:p>
      <w:pPr>
        <w:pStyle w:val="Normal"/>
        <w:autoSpaceDE w:val="false"/>
        <w:jc w:val="both"/>
        <w:rPr/>
      </w:pPr>
      <w:bookmarkStart w:id="71" w:name="sub_1007"/>
      <w:bookmarkEnd w:id="71"/>
      <w:r>
        <w:rPr/>
        <w:t xml:space="preserve"> </w:t>
      </w:r>
      <w:r>
        <w:rPr/>
        <w:tab/>
        <w:t>7. Срок проведения проверки: ________________________________________________</w:t>
      </w:r>
    </w:p>
    <w:p>
      <w:pPr>
        <w:pStyle w:val="Normal"/>
        <w:autoSpaceDE w:val="false"/>
        <w:jc w:val="both"/>
        <w:rPr/>
      </w:pPr>
      <w:bookmarkStart w:id="72" w:name="sub_1007"/>
      <w:bookmarkEnd w:id="72"/>
      <w:r>
        <w:rPr/>
        <w:t>К проведению проверки приступить  с "___" ____________ 20__ г.</w:t>
      </w:r>
    </w:p>
    <w:p>
      <w:pPr>
        <w:pStyle w:val="Normal"/>
        <w:autoSpaceDE w:val="false"/>
        <w:jc w:val="both"/>
        <w:rPr/>
      </w:pPr>
      <w:r>
        <w:rPr/>
        <w:t>Проверку окончить не позднее  "___" ____________ 20__ г.</w:t>
      </w:r>
    </w:p>
    <w:p>
      <w:pPr>
        <w:pStyle w:val="Normal"/>
        <w:autoSpaceDE w:val="false"/>
        <w:jc w:val="both"/>
        <w:rPr/>
      </w:pPr>
      <w:bookmarkStart w:id="73" w:name="sub_1008"/>
      <w:bookmarkEnd w:id="73"/>
      <w:r>
        <w:rPr/>
        <w:t xml:space="preserve"> </w:t>
      </w:r>
      <w:r>
        <w:rPr/>
        <w:tab/>
        <w:t>8. Правовые основания проведения проверки: __________________________________</w:t>
      </w:r>
    </w:p>
    <w:p>
      <w:pPr>
        <w:pStyle w:val="Normal"/>
        <w:autoSpaceDE w:val="false"/>
        <w:jc w:val="both"/>
        <w:rPr/>
      </w:pPr>
      <w:bookmarkStart w:id="74" w:name="sub_1008"/>
      <w:bookmarkEnd w:id="74"/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autoSpaceDE w:val="false"/>
        <w:jc w:val="both"/>
        <w:rPr/>
      </w:pPr>
      <w:bookmarkStart w:id="75" w:name="sub_1009"/>
      <w:r>
        <w:rPr/>
        <w:t xml:space="preserve"> </w:t>
      </w:r>
      <w:r>
        <w:rPr/>
        <w:tab/>
        <w:t>9. В процессе  проверки  провести  следующие  мероприятия  по  контролю,</w:t>
      </w:r>
      <w:bookmarkEnd w:id="75"/>
      <w:r>
        <w:rPr/>
        <w:t xml:space="preserve"> необходимые для достижения целей и задач проведения проверки: 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76" w:name="sub_1010"/>
      <w:r>
        <w:rPr/>
        <w:t xml:space="preserve"> </w:t>
      </w:r>
      <w:r>
        <w:rPr/>
        <w:tab/>
        <w:t>10. Перечень    административных    регламентов    по    осуществлению</w:t>
      </w:r>
      <w:bookmarkEnd w:id="76"/>
      <w:r>
        <w:rPr/>
        <w:t xml:space="preserve"> государственного  контроля   (надзора),   осуществлению   муниципального контроля (при их наличии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наименований, номеров и дат их принятия)</w:t>
      </w:r>
    </w:p>
    <w:p>
      <w:pPr>
        <w:pStyle w:val="Normal"/>
        <w:autoSpaceDE w:val="false"/>
        <w:jc w:val="both"/>
        <w:rPr/>
      </w:pPr>
      <w:bookmarkStart w:id="77" w:name="sub_1011"/>
      <w:r>
        <w:rPr/>
        <w:t xml:space="preserve"> </w:t>
      </w:r>
      <w:r>
        <w:rPr/>
        <w:tab/>
        <w:t>11.  Перечень  документов,  представление  которых  юридическим   лицом,</w:t>
      </w:r>
      <w:bookmarkEnd w:id="77"/>
      <w:r>
        <w:rPr/>
        <w:t xml:space="preserve"> индивидуальным предпринимателем необходимо для достижения целей и  задач  проведения проверк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   </w:t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 </w:t>
        <w:tab/>
        <w:tab/>
        <w:t>_____________________________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олжность, фамилия, инициалы руководителя, заместителя </w:t>
        <w:tab/>
        <w:tab/>
        <w:t>(подпись, заверенная печатью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уководителя органа государственного контроля (надзора)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ргана муниципального контроля, издавше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аспоряжение или приказ о проведении проверк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- при наличии) и должность должностного лица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посредственно подготовившего проект распоряжения (приказа), контактный телефон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лектронный адрес (при налич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78" w:name="sub_2000"/>
      <w:bookmarkStart w:id="79" w:name="sub_2000"/>
      <w:bookmarkEnd w:id="79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30612903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64247.0" TargetMode="External"/><Relationship Id="rId10" Type="http://schemas.openxmlformats.org/officeDocument/2006/relationships/hyperlink" Target="garantf1://12064247.0" TargetMode="External"/><Relationship Id="rId11" Type="http://schemas.openxmlformats.org/officeDocument/2006/relationships/hyperlink" Target="garantf1://12064247.0" TargetMode="External"/><Relationship Id="rId12" Type="http://schemas.openxmlformats.org/officeDocument/2006/relationships/hyperlink" Target="garantf1://12024624.72" TargetMode="External"/><Relationship Id="rId13" Type="http://schemas.openxmlformats.org/officeDocument/2006/relationships/hyperlink" Target="garantf1://18828935.0" TargetMode="External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5:00Z</dcterms:created>
  <dc:creator>admin</dc:creator>
  <dc:description/>
  <cp:keywords/>
  <dc:language>en-US</dc:language>
  <cp:lastModifiedBy>Елена С. Токарева</cp:lastModifiedBy>
  <cp:lastPrinted>2011-12-14T10:20:00Z</cp:lastPrinted>
  <dcterms:modified xsi:type="dcterms:W3CDTF">2017-11-02T09:15:00Z</dcterms:modified>
  <cp:revision>4</cp:revision>
  <dc:subject/>
  <dc:title/>
</cp:coreProperties>
</file>