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ноября 2011 г.                                                         </w:t>
        <w:tab/>
        <w:t xml:space="preserve">                            № 209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Талинка от 16.06.2011 № 194 «Об утверждении Положения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городское поселение Талинка»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sz w:val="28"/>
          <w:szCs w:val="28"/>
        </w:rPr>
        <w:t>В целях совершенствования механизма предоставления жилых помещений муниципального жилищного фонда коммерческого использования городского поселения Талинка, в соответствии с Гражданским кодексом Российской Федерации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поселения Талинка от 16.06.2011 № 194 «Об утверждении Положения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городское поселение Талинка» изменения согласно приложению к настоящему решению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10 дней с момента официального опубликова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поселения Талинка</w:t>
        <w:tab/>
        <w:tab/>
        <w:tab/>
        <w:tab/>
        <w:t xml:space="preserve">      И.Ф. Донская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ородского поселения Талинка от 01.11.2011 № 209</w:t>
      </w:r>
    </w:p>
    <w:p>
      <w:pPr>
        <w:pStyle w:val="Normal"/>
        <w:ind w:left="64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поселения Талинка от 16.06.2011 № 194 «Об утверждении Положения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городское поселение Талинка» следующие изменения:</w:t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7.1. исключить;</w:t>
      </w:r>
    </w:p>
    <w:p>
      <w:pPr>
        <w:pStyle w:val="Normal"/>
        <w:numPr>
          <w:ilvl w:val="0"/>
          <w:numId w:val="1"/>
        </w:numPr>
        <w:ind w:left="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8. Продажа муниципальных жилых помещений</w:t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пункт устанавливает порядок продажи муниципальных жилых помещений, находящихся в пользовании граждан по договорам найма на коммерческой основ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соответствии с настоящим пунктом продаже подлежат жилые помещения, отвечающие санитарным и техническим требования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е подлежат продаже жилые помещения: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в установленном порядке непригодными для постоянного проживания граждан;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мах, подлежащих сносу;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го жилищного фонда;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под арестом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8.4. Средства от продажи муниципальных жилых помещений в соответствии с настоящей статьей подлежат зачислению в местный бюдже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Жилые помещения, предназначенные для продажи в соответствии с настоящим Положением, подлежат обязательной оценке в порядке, установленном законодательство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Продажа жилых помещений, находящихся в пользовании граждан на условиях договора коммерческого найма, осуществляется с согласия совершеннолетних граждан, постоянно проживающих в данном жилом помещени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Сторонами по договору купли-продажи являются администрация городского поселения Талинка и гражданин, являющийся нанимателем по договору коммерческого найм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По соглашению между нанимателем и гражданами, постоянно проживающими в продаваемом жилом помещении, находящемся в пользовании на условиях договора коммерческого найма, стороной по договору купли-продажи наряду с нанимателем могут быть граждане, постоянно с ним проживающие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8.9. С целью приобретения жилого помещения, находящегося в пользовании на условиях договора коммерческого найма в собственность граждане обращаются в администрацию городского поселения Талинка с заявлением о намерении приобрести занимаемое ими помещение по договору купли-продажи не позднее чем за 30 дней до окончания срока действия договора. К указанному заявлению прилагаются следующие документы: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;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коммерческого найма;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шение, заключенное нанимателем с проживающими совместно с ним гражданами, об участии указанных граждан в приобретении жилья в общую собственность;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и кадастровый паспорта;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чётов платы на коммерческий наё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В случае нежелания граждан, постоянно проживающих с нанимателем, приобрести муниципальное жилье в общую собственность представляется письменный отказ от участия в сделке всех совершеннолетних граждан, проживающих совместно с нанимателе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Стоимость жилого помещения определяется на основании представленного профессиональным оценщиком отчета об оценке отчуждаемого жилого помещения. Оплата жилого помещения производится покупателем в течение 20 банковских дней со дня подписания договора купли-продажи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8.12. Право собственности на жилое помещение переходит к гражданину после перечисления в бюджет городского поселения Талинка  полной стоимости жилого помещения и государственной регистрации права собственности в установленном порядк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При неисполнении покупателем условий оплаты в установленный срок договор купли-продажи расторгается в порядке, установленном действующим законодательством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Расходы по заключению и регистрации договора купли-продажи жилого помещения возлагаются на покупателя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7:00Z</dcterms:created>
  <dc:creator>DenishenkoDS</dc:creator>
  <dc:description/>
  <cp:keywords/>
  <dc:language>en-US</dc:language>
  <cp:lastModifiedBy>OstaninAV</cp:lastModifiedBy>
  <cp:lastPrinted>2011-11-07T16:27:00Z</cp:lastPrinted>
  <dcterms:modified xsi:type="dcterms:W3CDTF">2011-11-07T11:47:00Z</dcterms:modified>
  <cp:revision>2</cp:revision>
  <dc:subject/>
  <dc:title>ПРОЕКТ</dc:title>
</cp:coreProperties>
</file>