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 11  » октября  20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ода                                                                                                              № 20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алинка от 28.12.2010 года № 166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Талинка на 201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2 и 2013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 от 22.02.2011 года №176,</w:t>
      </w:r>
    </w:p>
    <w:p>
      <w:pPr>
        <w:pStyle w:val="Normal"/>
        <w:rPr/>
      </w:pPr>
      <w:r>
        <w:rPr>
          <w:sz w:val="24"/>
          <w:szCs w:val="24"/>
        </w:rPr>
        <w:t>от 22.03.2011 года №178, от 12.04.2011 года №183,</w:t>
      </w:r>
    </w:p>
    <w:p>
      <w:pPr>
        <w:pStyle w:val="Normal"/>
        <w:rPr/>
      </w:pPr>
      <w:r>
        <w:rPr>
          <w:sz w:val="24"/>
          <w:szCs w:val="24"/>
        </w:rPr>
        <w:t>от 26.04.2011 года №184, от 26.04.2011 года №185, от 16.06.2011 года №19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09.2011 года №20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проект решения 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8.12.2010 года № 166 «О бюджете муниципального образования городское поселение Талинка на 2011 год и на плановый период 2012 и 2013 годов» (с изменениями и дополнениями от 22.02.2011 года №176, от 22.03.2011 года №178, от 12.04.2011 года №183, от 26.04.2011 года №184, от 26.04.2011 года №185, от 16.06.2011 года №190, от 13.09.2011 года №202)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. Абзац второй пункта 1 решения изложить в следующей редакции: «Прогнозируемый общий объём доходов бюджета поселения на 2011 год в сумме </w:t>
      </w:r>
      <w:r>
        <w:rPr>
          <w:b/>
          <w:spacing w:val="2"/>
          <w:sz w:val="24"/>
          <w:szCs w:val="24"/>
        </w:rPr>
        <w:t xml:space="preserve">98 196,7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 Абзац третий пункта 1 изложить в следующей редакции: «Общий объём расходов бюджета поселения на 2011 год в сумме </w:t>
      </w:r>
      <w:r>
        <w:rPr>
          <w:b/>
          <w:spacing w:val="2"/>
          <w:sz w:val="24"/>
          <w:szCs w:val="24"/>
        </w:rPr>
        <w:t xml:space="preserve">100 600,2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Приложение № 1 «Источники внутреннего финансирования дефицита бюджета городского поселения Талинка на 2011 год» изложить в следующей редакции: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104"/>
        <w:gridCol w:w="1450"/>
      </w:tblGrid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11.10.2011 года №204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55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городского поселения Талинка на 2011 год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3</w:t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7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бюджетной системы Российской  Федерации  бюджетами  поселений  в  валюте  Российской  Федераци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3</w:t>
            </w:r>
          </w:p>
        </w:tc>
      </w:tr>
      <w:tr>
        <w:trPr>
          <w:trHeight w:val="898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8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поселений кредитов от других  бюджетов  бюджетной  системы  Российской  Федерации  в  валюте  Российской 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90,5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51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9 109,7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610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 600,2</w:t>
            </w:r>
          </w:p>
        </w:tc>
      </w:tr>
      <w:tr>
        <w:trPr>
          <w:trHeight w:val="645" w:hRule="atLeast"/>
        </w:trPr>
        <w:tc>
          <w:tcPr>
            <w:tcW w:w="2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FF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03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Приложение № 3 «Доходы бюджета городского поселения Талинка на 2011 год» изложить в следующей редакции: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800"/>
      </w:tblGrid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11.10.2011 года №204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1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лан на                                                                                                                                                                                                          2011 год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 xml:space="preserve">бюджетной 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2 00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 257,7</w:t>
            </w:r>
          </w:p>
        </w:tc>
      </w:tr>
      <w:tr>
        <w:trPr>
          <w:trHeight w:val="166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21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257,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 523,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 393,9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68,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08 04020 01 1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368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5010 10 0000 12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83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8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3050 10 0000 1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,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0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2033 10 0000 4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6014 10 0000 4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 xml:space="preserve">ШТРАФЫ, САНКЦИИ, ВОЗМЕЩЕНИЕ УЩЕРБА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6 23050 10 0000 14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6 190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6 190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57 311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327,8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7 983,3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2000 0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809,4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041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015,6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109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93,8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999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838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4 11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0 0000 15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1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7 05000 0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4 12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7 0500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20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8 196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firstLine="90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Приложение №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1» изложить в следующей редакции:</w:t>
      </w:r>
    </w:p>
    <w:tbl>
      <w:tblPr>
        <w:tblW w:w="107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6"/>
        <w:gridCol w:w="490"/>
        <w:gridCol w:w="1616"/>
        <w:gridCol w:w="1782"/>
        <w:gridCol w:w="1874"/>
      </w:tblGrid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  <w:bookmarkStart w:id="0" w:name="RANGE!A1%3AF43"/>
            <w:bookmarkStart w:id="1" w:name="RANGE!A1%3AF41"/>
            <w:bookmarkStart w:id="2" w:name="RANGE!A1%3AF42"/>
            <w:bookmarkStart w:id="3" w:name="RANGE!A1%3AF43"/>
            <w:bookmarkStart w:id="4" w:name="RANGE!A1%3AF41"/>
            <w:bookmarkStart w:id="5" w:name="RANGE!A1%3AF42"/>
            <w:bookmarkEnd w:id="3"/>
            <w:bookmarkEnd w:id="4"/>
            <w:bookmarkEnd w:id="5"/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11.10.2011 года №204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7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на 2011 год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7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 том числе за счет субвенций из федерального   бюджета</w:t>
            </w:r>
          </w:p>
        </w:tc>
        <w:tc>
          <w:tcPr>
            <w:tcW w:w="1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8 166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19,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375,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71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4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4,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4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201,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1,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14,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4,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9 013,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157,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733,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 121,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 46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46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5 090,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819,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.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 96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46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00 600,2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8,4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8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6. Приложение № 9 «Распределение бюджетных ассигнований по разделам и подразделам, целевым статьям и видам расходов  классификации расходов бюджета городского поселения Талинка на 2011 год» изложить в следующей редакции: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"/>
        <w:gridCol w:w="446"/>
        <w:gridCol w:w="490"/>
        <w:gridCol w:w="991"/>
        <w:gridCol w:w="545"/>
        <w:gridCol w:w="1279"/>
        <w:gridCol w:w="1634"/>
        <w:gridCol w:w="1582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  <w:bookmarkStart w:id="6" w:name="RANGE!A1%3AI134"/>
            <w:bookmarkStart w:id="7" w:name="RANGE!A1%3AI116"/>
            <w:bookmarkStart w:id="8" w:name="RANGE!A1%3AI128"/>
            <w:bookmarkStart w:id="9" w:name="RANGE!A1%3AI134"/>
            <w:bookmarkStart w:id="10" w:name="RANGE!A1%3AI116"/>
            <w:bookmarkStart w:id="11" w:name="RANGE!A1%3AI128"/>
            <w:bookmarkEnd w:id="9"/>
            <w:bookmarkEnd w:id="10"/>
            <w:bookmarkEnd w:id="11"/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9</w:t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9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11.10.2011 года №204</w:t>
            </w:r>
          </w:p>
        </w:tc>
      </w:tr>
      <w:tr>
        <w:trPr>
          <w:trHeight w:val="34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в ведомственной структуре расходов на 2011 год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5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8 166,4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19,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19,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6,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6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375,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375,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375,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375,2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553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553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553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63,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63,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63,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63,3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4,4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4,4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4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4,4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201,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1,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2,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2,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2,2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14,3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4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4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Содействие занятости населения на 2008-2010 годы.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4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 органами 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4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 органами  местного 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 органами  местного  самоуправления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9 013,1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157,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609,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609,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609,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48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48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48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733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733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733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733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 121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437,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Автомобильные дороги"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437,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437,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84,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держание автомобильных  дорог   и  инженерных  сооружений   на  них  в  границах  городских  округов  и  поселений  в рамках  благоустрой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773,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773,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зелен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10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 местного  самоуправления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10,7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5 090,8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090,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363,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363,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363,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08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08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Народное творчество и традиционная культура"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.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Целевые программы муниципальных образований 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 467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46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94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9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943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Организация отдыха и оздоровление детей"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13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131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 963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4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3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3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 функций   бюджетными  учреждени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3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Развитие физической культуры и спорта в ХМАО-Югре" на 2011-2013 г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3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3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00 600,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38,4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38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>7. 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. 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919"/>
        <w:gridCol w:w="2163"/>
      </w:tblGrid>
      <w:tr>
        <w:trPr>
          <w:trHeight w:val="134" w:hRule="atLeast"/>
        </w:trPr>
        <w:tc>
          <w:tcPr>
            <w:tcW w:w="4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я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 Д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4:00Z</dcterms:created>
  <dc:creator>Пронина Т.Н.</dc:creator>
  <dc:description/>
  <cp:keywords/>
  <dc:language>en-US</dc:language>
  <cp:lastModifiedBy>OstaninAV</cp:lastModifiedBy>
  <cp:lastPrinted>2011-10-14T14:33:00Z</cp:lastPrinted>
  <dcterms:modified xsi:type="dcterms:W3CDTF">2011-10-14T11:51:00Z</dcterms:modified>
  <cp:revision>3</cp:revision>
  <dc:subject/>
  <dc:title/>
</cp:coreProperties>
</file>