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-7937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« 13  » сентября  2011 года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№2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шение Совета депутатов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Талинка от 28.12.2010 года № 166 </w:t>
      </w:r>
    </w:p>
    <w:p>
      <w:pPr>
        <w:pStyle w:val="Normal"/>
        <w:rPr/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Талинка на 2011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плановый период 2012 и 2013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 изменениями и дополнениями от 22.02.2011 года №176,</w:t>
      </w:r>
    </w:p>
    <w:p>
      <w:pPr>
        <w:pStyle w:val="Normal"/>
        <w:rPr/>
      </w:pPr>
      <w:r>
        <w:rPr>
          <w:sz w:val="24"/>
          <w:szCs w:val="24"/>
        </w:rPr>
        <w:t>от 22.03.2011 года №178, от 12.04.2011 года №18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4.2011 года №184, от 26.04.2011 года №185, от 16.06.2011 года №190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проект решения  </w:t>
      </w:r>
      <w:r>
        <w:rPr>
          <w:spacing w:val="2"/>
          <w:sz w:val="24"/>
          <w:szCs w:val="24"/>
        </w:rPr>
        <w:t xml:space="preserve">Совета депутатов городского поселения  Талинка </w:t>
      </w:r>
      <w:r>
        <w:rPr>
          <w:sz w:val="24"/>
          <w:szCs w:val="24"/>
        </w:rPr>
        <w:t>«О внесении изменений и дополнений в Решение Совета депутатов городского поселения Талинка от 28.12.2010 года № 166 «О бюджете муниципального образования городское поселение Талинка на 2011 год и на плановый период 2012 и 2013 годов» (с изменениями и дополнениями от 22.02.2011 года №176, от 22.03.2011 года №178, от 12.04.2011 года №183, от 26.04.2011 года №184, от 26.04.2011 года №185, от 16.06.2011 года №190)</w:t>
      </w:r>
      <w:r>
        <w:rPr>
          <w:sz w:val="22"/>
        </w:rPr>
        <w:t xml:space="preserve">, </w:t>
      </w:r>
      <w:r>
        <w:rPr>
          <w:spacing w:val="2"/>
          <w:sz w:val="24"/>
          <w:szCs w:val="24"/>
        </w:rPr>
        <w:t xml:space="preserve">Совет депутатов городского поселения Талинка РЕШИЛ:  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. Абзац второй пункта 1 решения изложить в следующей редакции: «Прогнозируемый общий объём доходов бюджета поселения на 2011 год в сумме </w:t>
      </w:r>
      <w:r>
        <w:rPr>
          <w:b/>
          <w:spacing w:val="2"/>
          <w:sz w:val="24"/>
          <w:szCs w:val="24"/>
        </w:rPr>
        <w:t xml:space="preserve">86 652,6 </w:t>
      </w:r>
      <w:r>
        <w:rPr>
          <w:spacing w:val="2"/>
          <w:sz w:val="24"/>
          <w:szCs w:val="24"/>
        </w:rPr>
        <w:t>тыс. рублей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2. Абзац третий пункта 1 изложить в следующей редакции: «Общий объём расходов бюджета поселения на 2011 год в сумме </w:t>
      </w:r>
      <w:r>
        <w:rPr>
          <w:b/>
          <w:spacing w:val="2"/>
          <w:sz w:val="24"/>
          <w:szCs w:val="24"/>
        </w:rPr>
        <w:t>89 056,1</w:t>
      </w:r>
      <w:r>
        <w:rPr>
          <w:spacing w:val="2"/>
          <w:sz w:val="24"/>
          <w:szCs w:val="24"/>
        </w:rPr>
        <w:t xml:space="preserve"> тыс. рублей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Приложение № 1 «Источники внутреннего финансирования дефицита бюджета городского поселения Талинка на 2011 год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зложить в следующей редакции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24"/>
        <w:gridCol w:w="1450"/>
      </w:tblGrid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 № 1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'к  решению Совета  депутатов                                      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  13.09.2011 года №202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614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                               городского поселения Талинка на 2011 год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(тыс. руб.)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0 00 00 0000 000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01 03 00 00 10 0000 710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 Федерации  бюджетами  поселений  в  валюте  Российской  Федераци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10 0000 81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 бюджетов  бюджетной  системы  Российской  Федерации  в  валюте  Российской 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51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65,6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610</w:t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56,1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3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 Приложение № 3 «Доходы бюджета городского поселения Талинка на 2011 год» изложить в следующей редакции:</w:t>
      </w:r>
    </w:p>
    <w:tbl>
      <w:tblPr>
        <w:tblW w:w="1055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735"/>
      </w:tblGrid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 № 3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'к  решению Совета  депутатов                                      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  13.09.2011 года №202_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55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городского поселение Талинка на 2011 год</w:t>
            </w:r>
          </w:p>
        </w:tc>
      </w:tr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на                                                                                                                                                                                                          2011 год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ой </w:t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760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25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85</w:t>
            </w:r>
          </w:p>
        </w:tc>
      </w:tr>
      <w:tr>
        <w:trPr>
          <w:trHeight w:val="166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1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3 68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 на  имущество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7,9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6 01000 00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6 06000 00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7,9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налог, взимаемый  по  ставкам, установленным в соответствии с подпунктом  1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налог, взимаемый  по  ставкам, установленным в соответствии с подпунктом  2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2,9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6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1 08 04020 01 1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 , находящегося  в государственной и муниципальной собственности</w:t>
            </w:r>
          </w:p>
        </w:tc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6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1 11 05010 10 0000 12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1 11 09045 10 0000 12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1 13 03050 10 0000 13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1 14 02033 10 0000 4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1 14 06014 10 0000 43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ТРАФЫ, САНКЦИИ, ВОЗМЕЩЕНИЕ УЩЕРБА   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1 16 23050 10 0000 14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926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5 926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0 2 02 01000 00 0000 15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 459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2 02 01001 1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7,8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2 02 01003 1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31,3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2 02 02000 0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09,4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2 02 02041 1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5,6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2 02 02109 1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0 2 02 03000 0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38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2 02 03003 1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2 02 03015 1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0 2 02 04000 0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099,9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2 02 04999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9,9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0 2 07 05000 00 0000 18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12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2 07 05000 1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35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0</w:t>
            </w:r>
          </w:p>
        </w:tc>
      </w:tr>
      <w:tr>
        <w:trPr>
          <w:trHeight w:val="330" w:hRule="atLeast"/>
        </w:trPr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652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firstLine="90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 Приложение № 7 «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на 2011» изложить в следующей редакции:</w:t>
      </w:r>
    </w:p>
    <w:tbl>
      <w:tblPr>
        <w:tblW w:w="1076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0"/>
        <w:gridCol w:w="550"/>
        <w:gridCol w:w="1600"/>
        <w:gridCol w:w="1782"/>
        <w:gridCol w:w="1874"/>
      </w:tblGrid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F41"/>
            <w:bookmarkStart w:id="1" w:name="RANGE!A1%3AF42"/>
            <w:bookmarkStart w:id="2" w:name="RANGE!A1%3AF41"/>
            <w:bookmarkStart w:id="3" w:name="RANGE!A1%3AF42"/>
            <w:bookmarkEnd w:id="2"/>
            <w:bookmarkEnd w:id="3"/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 № 7</w:t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'к  решению Совета  депутатов                                      </w:t>
            </w:r>
          </w:p>
        </w:tc>
      </w:tr>
      <w:tr>
        <w:trPr>
          <w:trHeight w:val="3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  13.09.2011 года №202</w:t>
            </w:r>
          </w:p>
        </w:tc>
      </w:tr>
      <w:tr>
        <w:trPr>
          <w:trHeight w:val="3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76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на 2011 год</w:t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 с учетом изменений (тыс. рублей)</w:t>
            </w:r>
          </w:p>
        </w:tc>
        <w:tc>
          <w:tcPr>
            <w:tcW w:w="178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за счет субвенций из федерального   бюджета</w:t>
            </w:r>
          </w:p>
        </w:tc>
        <w:tc>
          <w:tcPr>
            <w:tcW w:w="18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81,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9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5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5,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84,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,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53,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5,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3,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44,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6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31,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0,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.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6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056,1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,4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6. Приложение № 9 «Распределение бюджетных ассигнований по разделам и подразделам, целевым статьям и видам расходов  классификации расходов бюджета городского поселения Талинка на 2011 год» изложить в следующей редакции:  </w:t>
      </w:r>
    </w:p>
    <w:tbl>
      <w:tblPr>
        <w:tblW w:w="108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5"/>
        <w:gridCol w:w="460"/>
        <w:gridCol w:w="550"/>
        <w:gridCol w:w="1080"/>
        <w:gridCol w:w="576"/>
        <w:gridCol w:w="1480"/>
        <w:gridCol w:w="1729"/>
        <w:gridCol w:w="1700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4" w:name="RANGE!A1%3AI116"/>
            <w:bookmarkStart w:id="5" w:name="RANGE!A1%3AI128"/>
            <w:bookmarkStart w:id="6" w:name="RANGE!A1%3AI116"/>
            <w:bookmarkStart w:id="7" w:name="RANGE!A1%3AI128"/>
            <w:bookmarkEnd w:id="6"/>
            <w:bookmarkEnd w:id="7"/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 № 9</w:t>
            </w:r>
          </w:p>
        </w:tc>
      </w:tr>
      <w:tr>
        <w:trPr>
          <w:trHeight w:val="32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'к  решению Совета  депутатов                                      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городского поселения Талинка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  13.09.2011 года №202</w:t>
            </w:r>
          </w:p>
        </w:tc>
      </w:tr>
      <w:tr>
        <w:trPr>
          <w:trHeight w:val="360" w:hRule="atLeast"/>
        </w:trPr>
        <w:tc>
          <w:tcPr>
            <w:tcW w:w="108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60" w:hRule="atLeast"/>
        </w:trPr>
        <w:tc>
          <w:tcPr>
            <w:tcW w:w="108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м статьям и видам расходов классификации расходов бюджета</w:t>
            </w:r>
          </w:p>
        </w:tc>
      </w:tr>
      <w:tr>
        <w:trPr>
          <w:trHeight w:val="360" w:hRule="atLeast"/>
        </w:trPr>
        <w:tc>
          <w:tcPr>
            <w:tcW w:w="108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ского поселения Талинка в ведомственной структуре расходов на 2011 год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 с учетом изменений (тыс. рублей)</w:t>
            </w:r>
          </w:p>
        </w:tc>
        <w:tc>
          <w:tcPr>
            <w:tcW w:w="17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за счет субвенций из федерального   бюджет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81,3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9,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9,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 местного 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 местного 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5,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5,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5,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 местного 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5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регистрация актов гражданского  состоя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 местного 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1,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недвижимости, признание  прав  и  регулирование отношений по  государственной  и  муниципальной 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 обязательств 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4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4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4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4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4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4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4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3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редупреждению  и ликвидации  последствий  чрезвычайных  ситуаций  и  стихийных  бедств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 и ликвидация   последствий   чрезвычайных  ситуаций   и  стихийных  бедствий   природного  и  техногенного 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,2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Содействие занятости населения на 2008-2010 годы.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 местного 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в области информационно-коммуникационных технологий и связ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 местного 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 национальной 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 местного  самоуправления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53,1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5,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 жилищного 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1,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  государственного  жилищного фонда  субъектов Российской  Федерации  м муниципального жилищного  фон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1,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1,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целевые программ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капитальному ремонту многоквартирных домов "Наш дом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3,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 коммунального 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3,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в области  коммунального 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3,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 местного 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3,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44,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целевые программ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5,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Автомобильные дороги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5,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5,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28,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 дорог   и  инженерных  сооружений   на  них  в  границах  городских  округов  и  поселений  в рамках  благоустро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2,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 местного 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2,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 благоустройству  городских  округов  и 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5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 местного 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5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31,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1,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 культуры, другие  учреждения  культуры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4,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4,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4,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Народное творчество и традиционная культура"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8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8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.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рограммы муниципальных образований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9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5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отдыха и оздоровление детей"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1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68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физической культуры и спорта в ХМАО-Югре" на 2011-2013 г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056,1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,4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pacing w:val="2"/>
          <w:sz w:val="24"/>
          <w:szCs w:val="24"/>
        </w:rPr>
        <w:t>7.  Решение опубликовать в газете «Октябрьские вести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. Контроль за выполнением данного решения возложить на комиссию по бюджету, налогам и финансам (Кузнецов А.Э.)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919"/>
        <w:gridCol w:w="2163"/>
      </w:tblGrid>
      <w:tr>
        <w:trPr>
          <w:trHeight w:val="134" w:hRule="atLeast"/>
        </w:trPr>
        <w:tc>
          <w:tcPr>
            <w:tcW w:w="4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поселения 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Ф. Дон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25:00Z</dcterms:created>
  <dc:creator>Пронина Т.Н.</dc:creator>
  <dc:description/>
  <cp:keywords/>
  <dc:language>en-US</dc:language>
  <cp:lastModifiedBy>admin</cp:lastModifiedBy>
  <cp:lastPrinted>2011-09-19T10:11:00Z</cp:lastPrinted>
  <dcterms:modified xsi:type="dcterms:W3CDTF">2011-10-17T06:29:00Z</dcterms:modified>
  <cp:revision>181</cp:revision>
  <dc:subject/>
  <dc:title/>
</cp:coreProperties>
</file>