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8892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7729" w:leader="none"/>
          <w:tab w:val="left" w:pos="8338" w:leader="underscore"/>
          <w:tab w:val="left" w:pos="8564" w:leader="underscore"/>
        </w:tabs>
        <w:spacing w:lineRule="exact" w:line="260" w:before="0" w:after="297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декабря  2010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алинка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цен на оказание платных услуг муниципальным учреждением «Центр культуры и спорта п.г.т. Талин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 Устава гп. Талинка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 цен на оказание платных услуг муниципальным учреждением «Центр культуры и спорта п.г.т. Талинка» (приложение №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распространяет свое действие  на правоотношения возникшие с 13.12.2010г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ктябрьские ве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директора МУ «Центр культуры и спорта п.г.т. Талинка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нка</w:t>
        <w:tab/>
        <w:tab/>
        <w:tab/>
        <w:t xml:space="preserve">                                                                    А.Г. Борисо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 к 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п. Талинк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12.201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казание платных усл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м   учреждение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ентр культуры и спорта п.г.т. Талин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"/>
        <w:gridCol w:w="5171"/>
        <w:gridCol w:w="1624"/>
        <w:gridCol w:w="1804"/>
      </w:tblGrid>
      <w:tr>
        <w:trPr>
          <w:trHeight w:val="66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имость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казание спортивных и оздоровительных плат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бучение занятиям «Шейпинг» с частотой проведения – 12 раз в месяц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кат коньков (продолжительностью         1 час)  детский би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кат коньков (продолжительностью                                               1 час)   взрослый  би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кат лыж (продолжительностью 1 ча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учение занятиям «Плавание» с частотой посещения – 10 раз в месяц (детский абонемен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овое занятие «Плавание»(детский абонемен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оведение занятий  аквааэробикой  и  оздоровительным  плаванием  для  взрослых с  частотой  посещения - 8  раз  в  месяц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занятий в тренажерном зале с частотой посещения 12 раз в месяц (детский абонемент) ( в  здании  Молодёжного  центра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занятий в тренажерном зале с частотой посещения 12 раз в месяц (взрослый абонемент) ( в  здании  Молодёжного  центра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 культмассовых  мероприятий  продолжительностью   до  3-х 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 культмассовых  мероприятий  продолжительностью   свыше  3-х 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дискотек для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дискотек для  подростков и молодёж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игровых, развлекательных и тематических программ для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тематических вече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дивидуальное поздравление на дом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програм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детских утренников для юридических лиц ( продолжительностью  3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утрен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48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детских утренников для юридических лиц ( продолжительностью  1,5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утрен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86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ельба из пневматической винтовки в ти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для дет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для взросл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ыстр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выстр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монстрация кинофиль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дет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для взросл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ан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сеан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кат театрального костюма (для физических лиц)  на сут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костю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бучение  занятиям «Восточные танцы»  с  частотой проведения занятий 8  раз  в месяц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ещение группы «Развивайка» для детей от 1,5 до 3-х лет (3 р. в недел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ещение краеведческого музе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и библио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вление читателям автоматизированных рабочих мест для индивидуальной работы (набор текста, составление презентации и т.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-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вление времени для индивидуального пользования Интер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хранение информации на электронный носитель с сети Интер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мг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- 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хранение информации на электронный нос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фай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слуги электронной почты (отправка электронного сообщения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сообщ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печатка информации на принтер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А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т А-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Услуги абонемента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читального зала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литературы из фонда читального зала на дом ( с 18-00 ч. до 11-00 ч. следующего дня, выходные и праздничные дни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учеб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з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ни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опирование документов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формат  А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т  А-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лата за задержку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 литературы, выданной на дом на абонементе ( за месяц задержки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lang w:val="en-US" w:eastAsia="en-US"/>
              </w:rPr>
              <w:t xml:space="preserve">литературы, выданной из фонда читального зала ( за сутки )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экэ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рганизация и проведение выездных тематических литературных вече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 би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Выплаты за утерянное изд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и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ыночная стоимость издан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29" w:leader="none"/>
          <w:tab w:val="left" w:pos="8338" w:leader="underscore"/>
          <w:tab w:val="left" w:pos="8564" w:leader="underscore"/>
        </w:tabs>
        <w:spacing w:lineRule="exact" w:line="260" w:before="0" w:after="297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99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Заголовок №2"/>
    <w:basedOn w:val="2"/>
    <w:qFormat/>
    <w:rPr>
      <w:u w:val="single"/>
    </w:rPr>
  </w:style>
  <w:style w:type="character" w:styleId="22">
    <w:name w:val="Заголовок №2 (2)_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965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7:00Z</dcterms:created>
  <dc:creator>OstaninAV</dc:creator>
  <dc:description/>
  <cp:keywords/>
  <dc:language>en-US</dc:language>
  <cp:lastModifiedBy>ShantyrovSV</cp:lastModifiedBy>
  <cp:lastPrinted>2010-12-16T10:29:00Z</cp:lastPrinted>
  <dcterms:modified xsi:type="dcterms:W3CDTF">2010-12-16T13:42:00Z</dcterms:modified>
  <cp:revision>3</cp:revision>
  <dc:subject/>
  <dc:title/>
</cp:coreProperties>
</file>