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2"/>
          <w:u w:val="single"/>
        </w:rPr>
        <w:t>«30»ноября 2010 г.</w:t>
      </w:r>
      <w:r>
        <w:rPr>
          <w:sz w:val="28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8"/>
          <w:szCs w:val="28"/>
          <w:u w:val="single"/>
        </w:rPr>
        <w:t>№156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т 14.11.2006 № 29/4 «Об утвержден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 земельном налоге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 изменениями от 21.04.2009 №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Федерального закона от 27.07.2010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, штрафов и некоторых иных вопросов налогового администрирования», Совет депутатов городского поселения Талинка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ородского поселения Талинка от 14.11.2006 № 29/4 «Об утверждении Положения о земельном налоге»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ункт 4.2. пункта 4 приложения к решению Совета депутатов городского поселения Талинка от 14.11.2006 № 29/4 «Об утверждении Положения о земельном налоге» изложить в новой редакции: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«4.2. Для физических лиц, не являющимися индивидуальными предпринимателями установить один срок уплаты земельного налога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ами – физическими лицами, не являющимися индивидуальными предпринимателями, уплата налога производится в срок не позднее 1 ноября года, следующего за истекшим налоговым периодом, на основании налогового уведомления, направленного налоговым органом.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Решение вступает в силу 1 январ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Талинка </w:t>
        <w:tab/>
        <w:tab/>
        <w:tab/>
        <w:tab/>
        <w:tab/>
        <w:t xml:space="preserve">        Т.Н. Прон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10:00Z</dcterms:created>
  <dc:creator>Пронина Т.Н.</dc:creator>
  <dc:description/>
  <cp:keywords/>
  <dc:language>en-US</dc:language>
  <cp:lastModifiedBy>ShantyrovSV</cp:lastModifiedBy>
  <cp:lastPrinted>2010-12-07T11:18:00Z</cp:lastPrinted>
  <dcterms:modified xsi:type="dcterms:W3CDTF">2010-12-16T03:57:00Z</dcterms:modified>
  <cp:revision>4</cp:revision>
  <dc:subject/>
  <dc:title/>
</cp:coreProperties>
</file>