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0 г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5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Устава городского поселения Талинка Совет депутатов городского поселения Талинка решил: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Устав городского поселения Талинка (приложение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Совета депутатов городского поселения Талинка в Управление министерства юстиции по Ханты-Мансийскому автономному округу- Югре для государственной регистраци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3. Опубликовать настоящее решение Совета депутатов городского поселения Талинка в газете «Октябрьские вести» в течение 10 дней со дня государственной регистрации.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после официального опубликования в газете «Октябрьские вести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ab/>
        <w:t xml:space="preserve">      А.Г. Борисочев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депутатов городского поселения Талинка от </w:t>
      </w:r>
      <w:r>
        <w:rPr>
          <w:sz w:val="20"/>
          <w:szCs w:val="20"/>
          <w:u w:val="single"/>
        </w:rPr>
        <w:t>30.11.2010г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54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ти в Устав городского поселения Талинка следующие изменения и дополнени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2 пункта 5 статьи 29  слово «тепло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статьи 29 дополнить подпунктом 12.1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2.1) организует в границах поселения теплоснабжение в соответствии со  статьей 6 Федерального закона от 27.07.2010 № 190-ФЗ ,, О теплоснабжении”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14 пункта 5 статьи 29 слова «</w:t>
      </w:r>
      <w:r>
        <w:rPr>
          <w:bCs/>
          <w:sz w:val="28"/>
          <w:szCs w:val="28"/>
        </w:rPr>
        <w:t xml:space="preserve">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 товаров и услуг в сфере электро – и (или) теплоснабжения)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1 статьи 3 слова «администрация городского поселения Талинка» заменить словами «Администрация муниципального образования городского поселения Талинк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 дополнить пунктом 2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) Сокращенным наименованием  Администрации муниципального образования городского поселения Талинка считать Администрация городского поселения Талинка».</w:t>
      </w:r>
    </w:p>
    <w:p>
      <w:pPr>
        <w:pStyle w:val="Normal"/>
        <w:ind w:left="720" w:hanging="436"/>
        <w:jc w:val="both"/>
        <w:rPr/>
      </w:pPr>
      <w:r>
        <w:rPr>
          <w:sz w:val="28"/>
          <w:szCs w:val="28"/>
        </w:rPr>
        <w:t xml:space="preserve">6)   пункт 2 статьи 3 считать пунктом 3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9:00Z</dcterms:created>
  <dc:creator>DenishenkoDS</dc:creator>
  <dc:description/>
  <cp:keywords/>
  <dc:language>en-US</dc:language>
  <cp:lastModifiedBy>ShantyrovSV</cp:lastModifiedBy>
  <cp:lastPrinted>2010-12-08T08:50:00Z</cp:lastPrinted>
  <dcterms:modified xsi:type="dcterms:W3CDTF">2010-12-08T03:50:00Z</dcterms:modified>
  <cp:revision>14</cp:revision>
  <dc:subject/>
  <dc:title>ПРОЕКТ</dc:title>
</cp:coreProperties>
</file>