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rPr>
          <w:rFonts w:ascii="Georgia" w:hAnsi="Georgia" w:cs="Arial"/>
          <w:b/>
          <w:b/>
          <w:bCs/>
          <w:color w:val="000080"/>
          <w:sz w:val="28"/>
          <w:szCs w:val="28"/>
        </w:rPr>
      </w:pPr>
      <w:r>
        <w:rPr>
          <w:rFonts w:cs="Arial" w:ascii="Georgia" w:hAnsi="Georgia"/>
          <w:b/>
          <w:bCs/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 2010 года</w:t>
        <w:tab/>
        <w:tab/>
        <w:tab/>
        <w:t xml:space="preserve">                                                       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учета предложений п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у устава город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инка, внесению в него изменен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полнений, а также участия граждан в е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руководствуясь статьей 32 Устава городского поселения Талинка, Совет депутатов городского поселения Талин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Принять прилагаемый Порядок учета предложений по проекту устава городского поселения Талинка, внесению в него изменений и дополнений, а также участия граждан в его обсужд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  Совета депутатов городского поселения Талинка № 6 от 14.10.2006 «</w:t>
      </w:r>
      <w:r>
        <w:rPr>
          <w:color w:val="000000"/>
          <w:sz w:val="28"/>
          <w:szCs w:val="28"/>
        </w:rPr>
        <w:t>О порядке учета предложений по проекту устава городского поселения Талинка, внесению в него изменений и дополнений, а также участия граждан в его обсуждени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 истечении 10 дней после официального 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Талинка</w:t>
        <w:tab/>
        <w:tab/>
        <w:t xml:space="preserve">                      А.Г. Борисо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rPr/>
      </w:pPr>
      <w:r>
        <w:rPr>
          <w:color w:val="000000"/>
        </w:rPr>
        <w:t xml:space="preserve">Приложение к решению Совета депутатов городского поселения Талинка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8364" w:hanging="2127"/>
        <w:rPr/>
      </w:pPr>
      <w:r>
        <w:rPr>
          <w:color w:val="000000"/>
        </w:rPr>
        <w:t>от «20» апреля 2010 № 122</w:t>
      </w:r>
    </w:p>
    <w:p>
      <w:pPr>
        <w:pStyle w:val="Normal"/>
        <w:shd w:fill="FFFFFF" w:val="clear"/>
        <w:ind w:left="8647" w:hanging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647" w:hanging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учета предложений по проекту уста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ского поселения Талинка, внесению в него изменений и дополнений, а такж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ия граждан в его обсужден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 Провести обсуждение проекта устава или проекта решения Совета депутатов о внесении изменений и дополнений в Устав городского поселения Талинка на собраниях граждан в трудовых коллективах по месту работы и жительст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 Установить срок для обсуждения 20 дней со дня официального опубликования проекта устава или проекта решения Совета депутатов о внесении изменений и дополнений в Устав городского поселения Талинка в газете «Октябрьские вести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По окончании обсуждения, администрация городского поселения  рассматривает все поступившие предложения, обобщает позиции и мнения, высказанные в период обсуждения проекта устава или проекта решения Совета депутатов о внесении изменений и дополнений в Устав городского поселения Талинка и выдает заключ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  В обобщенном виде позиции и мнения, высказанные в период обсуждения проекта устава или проекта решения Совета депутатов о внесении изменений и дополнений в Устав городского поселения Талинка с указанием их авторов и заключение администрации городского поселения  подлежат опубликованию в газете «Октябрьские вести» до рассмотрения Советом поселения вопроса о принятии устава или проекта решения Совета депутатов о внесении изменений и дополнений в Устав городского поселения Талин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 Заключение администрации городского поселения по результатам рассмотрения предложений по проекту устава или проекту решения Совета депутатов о внесении изменений и дополнений в Устав городского поселения Талинка направляется в Совет депутатов не позднее чем за 3 дня до рассмотрения им вопроса о принятии устава или проекта решения Совета депутатов о внесении изменений и дополнений в Устав городского поселения Талин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 Заключение  администрации городского поселения подлежит обязательному рассмотрению Советом депутатов и учитывается им при принятии устава или проекта решения Совета депутатов о внесении изменений и дополнений в Устав городского поселения Талинка.</w:t>
      </w:r>
    </w:p>
    <w:p>
      <w:pPr>
        <w:pStyle w:val="Normal"/>
        <w:shd w:fill="FFFFFF" w:val="clear"/>
        <w:ind w:left="87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49:00Z</dcterms:created>
  <dc:creator>AkenshinSV</dc:creator>
  <dc:description/>
  <cp:keywords/>
  <dc:language>en-US</dc:language>
  <cp:lastModifiedBy>OstaninAV</cp:lastModifiedBy>
  <cp:lastPrinted>2010-04-21T09:33:00Z</cp:lastPrinted>
  <dcterms:modified xsi:type="dcterms:W3CDTF">2014-02-12T08:52:00Z</dcterms:modified>
  <cp:revision>6</cp:revision>
  <dc:subject/>
  <dc:title/>
</cp:coreProperties>
</file>