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58356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февраля 2010 г.                                        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гнозном плане (программе) </w:t>
      </w:r>
    </w:p>
    <w:p>
      <w:pPr>
        <w:pStyle w:val="Normal"/>
        <w:rPr/>
      </w:pPr>
      <w:r>
        <w:rPr>
          <w:sz w:val="28"/>
          <w:szCs w:val="28"/>
        </w:rPr>
        <w:t xml:space="preserve">приватизации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Талинка, на 2010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Прогнозного плана (программы) приватизации муниципального имущества, находящегося в собственности городского поселения Талинка, на 2010 год, представленный администрацией городского поселения Талинка, а также 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унктом 1.2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ожения о порядке управления собственностью муниципального образования городское поселение Талинка», утвержденного решением Совета депутатов от 01.04.2006г. № 13, и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Советом депутатов городского поселения Талинка от 18.01.2007г.  №  39, 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городского поселения Талинка на 2010 год согласно прилож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>А.Г. Борисоч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/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i/>
          <w:iCs/>
        </w:rPr>
        <w:t xml:space="preserve">городского поселения Талинка </w:t>
      </w:r>
    </w:p>
    <w:p>
      <w:pPr>
        <w:pStyle w:val="Normal"/>
        <w:jc w:val="right"/>
        <w:rPr/>
      </w:pPr>
      <w:r>
        <w:rPr>
          <w:i/>
          <w:iCs/>
        </w:rPr>
        <w:t>от 16.02.2010 №110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огнозный план (программа)</w:t>
        <w:br/>
        <w:t>приватизации муниципального имуществ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ходящегося в собственности городского поселения Талинка</w:t>
      </w:r>
    </w:p>
    <w:p>
      <w:pPr>
        <w:pStyle w:val="Normal"/>
        <w:jc w:val="center"/>
        <w:rPr/>
      </w:pPr>
      <w:r>
        <w:rPr>
          <w:b/>
          <w:i/>
        </w:rPr>
        <w:t>на 2010 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i/>
        </w:rPr>
        <w:t>Цели и задачи приватизации муниципального имущества  в 2010 году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гнозный план (программа) приватизации муниципального имущества на 2010 год (далее - Программа приватизации) разработан в соответствии с Федеральным законом "О приватизации государственного и муниципального имущества", </w:t>
      </w:r>
    </w:p>
    <w:p>
      <w:pPr>
        <w:pStyle w:val="Normal"/>
        <w:ind w:firstLine="708"/>
        <w:jc w:val="both"/>
        <w:rPr/>
      </w:pPr>
      <w:r>
        <w:rPr/>
        <w:t>Основными задачами государственной политики в сфере приватизации муниципального имущества в 2010 году являются:</w:t>
      </w:r>
    </w:p>
    <w:p>
      <w:pPr>
        <w:pStyle w:val="Normal"/>
        <w:ind w:firstLine="708"/>
        <w:jc w:val="both"/>
        <w:rPr/>
      </w:pPr>
      <w:r>
        <w:rPr/>
        <w:t xml:space="preserve">- формирование доходов бюджета городского поселения Талинка;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- приватизации имущества, не используемого для решения установленных  Федеральным законом от 6 октября 2003г. № 131-ФЗ </w:t>
      </w:r>
      <w:hyperlink w:anchor="sub_20110">
        <w:r>
          <w:rPr>
            <w:rStyle w:val="InternetLink"/>
          </w:rPr>
          <w:t>вопросов местного значения</w:t>
        </w:r>
      </w:hyperlink>
      <w:r>
        <w:rPr/>
        <w:t>; не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 не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4"/>
        <w:gridCol w:w="66"/>
        <w:gridCol w:w="1194"/>
        <w:gridCol w:w="66"/>
        <w:gridCol w:w="2250"/>
        <w:gridCol w:w="1429"/>
        <w:gridCol w:w="600"/>
        <w:gridCol w:w="847"/>
        <w:gridCol w:w="284"/>
      </w:tblGrid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2. Перечень муниципального имущества,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ируемого к приватизации в 2010 году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-цию</w:t>
            </w:r>
          </w:p>
        </w:tc>
        <w:tc>
          <w:tcPr>
            <w:tcW w:w="2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16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Здания и сооружения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 Центр.мкр д.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Центр.мкр., д.1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., нежилое помещение (АБК) "Вахта-40" из деревянных панеле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БК - вход в базу БПО СМУ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Коммунальная, 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.нежилое помещение (АБК) из арбоблоков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ПО 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Коммунальная, 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очного типа (склад)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производства «АРИ с инженерными сетями и благоустройств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Коммунальная, 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очного тип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квартира №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2 мкр., д.1, кв.3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 в 5-эт. крупнопанельном жилом доме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0"ОКУЛИСТ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4 мкр., д.60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здание тип "Тура" из деревянных панеле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Автотранспорт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мп.УАЗ-3962, ПТС 73 ЕТ 020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корой помощи, гос.№ Н 318 МА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анипулятор МКС-5531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 на седельном тягаче УРАЛ 44202-0111-10 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3323 А, ПСМ № АА 819269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ая техника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пециальный ГАЗ-3307 КО-413, ПТС 52 АХ 796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УАЗ-31519, ПТС 73 ЕС 734186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пассажирски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пециальный ЗИЛ-431410 КДМ, ПТС 86 АА 621197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пец., комб.дор.машина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грузчик ПУМ-500,  ПСМ № АА 3634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универсальный, малогабаритны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86 ВТ 301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пассажи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0 R, ПТС № 52 ЕТ 129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г.т.Талинка,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грузчик ПУМ-500,  ПСМ № АА 6423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г.т.Талинка,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универсальный, малогабаритны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ДЗ-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 АА 1759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г.т.Талинка,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торичные строительные материал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черных металлов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 демонтажа и разборки РВС-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ул.Первостроителей, 37, сооружение 1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е строительные материал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черных металлов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 демонтажа и разборки РВС-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ул.Первостроителей, 37, сооружение 1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е строительные материал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черных металлов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 демонтажа и разборки РВС-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ул.Первостроителей, 37, сооружение 1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е строительные материал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черных металлов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 демонтажа и разборки объекта «Емкостной парк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ул.Первостроителей, 37, сооружение 1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е строительные материал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 черных металлов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т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сле демонтажа и разборки объекта «Сборно-щитовое одноэтажное здание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ул.Первостроителей, 37, сооружение 1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е строительные материа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32:00Z</dcterms:created>
  <dc:creator>SafiulinaVR</dc:creator>
  <dc:description/>
  <cp:keywords/>
  <dc:language>en-US</dc:language>
  <cp:lastModifiedBy>OstaninAV</cp:lastModifiedBy>
  <cp:lastPrinted>2010-02-16T16:13:00Z</cp:lastPrinted>
  <dcterms:modified xsi:type="dcterms:W3CDTF">2014-11-25T07:02:00Z</dcterms:modified>
  <cp:revision>3</cp:revision>
  <dc:subject/>
  <dc:title/>
</cp:coreProperties>
</file>