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892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февраля 2010 г.                                                         </w:t>
        <w:tab/>
        <w:t xml:space="preserve">                              № 10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ект решения о внесении изменений и дополнений в Устав городского поселения Талинка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чета предложений по проекту Устава городского поселения Талинка, внесению в него изменений и дополнений, а также участия граждан в его обсуждении, рассмотрев предложения, поступившие в ходе публичных слушаний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решения о внесении изменений и дополнений в Устав муниципального образования городского поселения Талинка соответствующие измен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Талинка представить на утверждение Совету депутатов городского поселения Талинка Устав муниципального образования городского поселения Талинка с учетом внесенных предложен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ab/>
        <w:t xml:space="preserve">      А.Г. Борисочев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4:00Z</dcterms:created>
  <dc:creator>DenishenkoDS</dc:creator>
  <dc:description/>
  <cp:keywords/>
  <dc:language>en-US</dc:language>
  <cp:lastModifiedBy>OstaninAV</cp:lastModifiedBy>
  <cp:lastPrinted>2010-02-24T15:40:00Z</cp:lastPrinted>
  <dcterms:modified xsi:type="dcterms:W3CDTF">2010-02-24T10:41:00Z</dcterms:modified>
  <cp:revision>3</cp:revision>
  <dc:subject/>
  <dc:title>ПРОЕКТ</dc:title>
</cp:coreProperties>
</file>